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КОНСПЕКТ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урока по литературному чтению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«Звук </w:t>
      </w:r>
      <w:r>
        <w:rPr>
          <w:rFonts w:cs="Calibri" w:ascii="Times New Roman" w:hAnsi="Times New Roman"/>
          <w:b/>
          <w:bCs/>
          <w:sz w:val="44"/>
          <w:szCs w:val="44"/>
        </w:rPr>
        <w:t>[</w:t>
      </w:r>
      <w:r>
        <w:rPr>
          <w:rFonts w:cs="Times New Roman" w:ascii="Times New Roman" w:hAnsi="Times New Roman"/>
          <w:b/>
          <w:bCs/>
          <w:sz w:val="44"/>
          <w:szCs w:val="44"/>
        </w:rPr>
        <w:t>Щ</w:t>
      </w:r>
      <w:r>
        <w:rPr>
          <w:rFonts w:cs="Calibri" w:ascii="Times New Roman" w:hAnsi="Times New Roman"/>
          <w:b/>
          <w:bCs/>
          <w:sz w:val="44"/>
          <w:szCs w:val="44"/>
        </w:rPr>
        <w:t>]. Буквы Щ, щ»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 Лариса Анатольевна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нспект урока по литературному чтению в 1 классе</w:t>
      </w:r>
    </w:p>
    <w:p>
      <w:pPr>
        <w:pStyle w:val="Standard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rPr/>
      </w:pPr>
      <w:r>
        <w:rPr>
          <w:b/>
          <w:sz w:val="28"/>
          <w:szCs w:val="28"/>
        </w:rPr>
        <w:t xml:space="preserve">Тема:  </w:t>
      </w:r>
      <w:r>
        <w:rPr>
          <w:sz w:val="28"/>
          <w:szCs w:val="28"/>
        </w:rPr>
        <w:t xml:space="preserve">Звук </w:t>
      </w:r>
      <w:r>
        <w:rPr>
          <w:rFonts w:cs="Calibri"/>
          <w:sz w:val="28"/>
          <w:szCs w:val="28"/>
        </w:rPr>
        <w:t>[</w:t>
      </w:r>
      <w:r>
        <w:rPr>
          <w:sz w:val="28"/>
          <w:szCs w:val="28"/>
        </w:rPr>
        <w:t>Щ</w:t>
      </w:r>
      <w:r>
        <w:rPr>
          <w:rFonts w:cs="Calibri"/>
          <w:sz w:val="28"/>
          <w:szCs w:val="28"/>
        </w:rPr>
        <w:t>]. Буквы Щ, щ.</w:t>
      </w:r>
    </w:p>
    <w:p>
      <w:pPr>
        <w:pStyle w:val="Standard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Цель:</w:t>
      </w:r>
      <w:r>
        <w:rPr>
          <w:rFonts w:cs="Calibri"/>
          <w:sz w:val="28"/>
          <w:szCs w:val="28"/>
        </w:rPr>
        <w:t xml:space="preserve"> Знакомство со </w:t>
      </w:r>
      <w:r>
        <w:rPr>
          <w:sz w:val="28"/>
          <w:szCs w:val="28"/>
        </w:rPr>
        <w:t xml:space="preserve">звуком </w:t>
      </w:r>
      <w:r>
        <w:rPr>
          <w:rFonts w:cs="Calibri"/>
          <w:sz w:val="28"/>
          <w:szCs w:val="28"/>
        </w:rPr>
        <w:t>[</w:t>
      </w:r>
      <w:r>
        <w:rPr>
          <w:sz w:val="28"/>
          <w:szCs w:val="28"/>
        </w:rPr>
        <w:t>Щ</w:t>
      </w:r>
      <w:r>
        <w:rPr>
          <w:rFonts w:cs="Calibri"/>
          <w:sz w:val="28"/>
          <w:szCs w:val="28"/>
        </w:rPr>
        <w:t>] и буквами Щ, щ.</w:t>
      </w:r>
    </w:p>
    <w:p>
      <w:pPr>
        <w:pStyle w:val="Standard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Тип урока:</w:t>
      </w:r>
    </w:p>
    <w:p>
      <w:pPr>
        <w:pStyle w:val="Standard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владение новыми знаниями. Накопление фактического материала и его осмысление.</w:t>
      </w:r>
    </w:p>
    <w:p>
      <w:pPr>
        <w:pStyle w:val="Standard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Форма урока:</w:t>
      </w:r>
    </w:p>
    <w:p>
      <w:pPr>
        <w:pStyle w:val="Standard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блемно – диалогическая игра.</w:t>
      </w:r>
    </w:p>
    <w:p>
      <w:pPr>
        <w:pStyle w:val="Standard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Задачи:</w:t>
      </w:r>
    </w:p>
    <w:p>
      <w:pPr>
        <w:pStyle w:val="Standard"/>
        <w:spacing w:lineRule="auto" w:line="240" w:before="0" w:after="0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Образовательные:</w:t>
      </w:r>
    </w:p>
    <w:p>
      <w:pPr>
        <w:pStyle w:val="Standard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Познакомить с новой буквой и звуком.</w:t>
      </w:r>
    </w:p>
    <w:p>
      <w:pPr>
        <w:pStyle w:val="Standard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Познакомить с правилом написания ча-ща.</w:t>
      </w:r>
    </w:p>
    <w:p>
      <w:pPr>
        <w:pStyle w:val="Standard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Формировать умение читать слоги, слова и предложения с изученной буквой и сочетаниями ча-ща.</w:t>
      </w:r>
    </w:p>
    <w:p>
      <w:pPr>
        <w:pStyle w:val="Standard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Формировать умение высказывать своё мнение на основе изучаемого материала.</w:t>
      </w:r>
    </w:p>
    <w:p>
      <w:pPr>
        <w:pStyle w:val="Standard"/>
        <w:spacing w:lineRule="auto" w:line="240" w:before="0" w:after="0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Воспитательные:</w:t>
      </w:r>
    </w:p>
    <w:p>
      <w:pPr>
        <w:pStyle w:val="Standard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Формировать потребность и способность к сотрудничеству.</w:t>
      </w:r>
    </w:p>
    <w:p>
      <w:pPr>
        <w:pStyle w:val="Standard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Воспитывать взаимоуважение.</w:t>
      </w:r>
    </w:p>
    <w:p>
      <w:pPr>
        <w:pStyle w:val="Standard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Воспитывать коммуникативные качества обучающихся.</w:t>
      </w:r>
    </w:p>
    <w:p>
      <w:pPr>
        <w:pStyle w:val="Standard"/>
        <w:spacing w:lineRule="auto" w:line="240" w:before="0" w:after="0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Развивающие:</w:t>
      </w:r>
    </w:p>
    <w:p>
      <w:pPr>
        <w:pStyle w:val="Standard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Развивать познавательный интерес, устойчивое внимание, память.</w:t>
      </w:r>
    </w:p>
    <w:p>
      <w:pPr>
        <w:pStyle w:val="Standard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Развивать интерес к самостоятельной деятельности.</w:t>
      </w:r>
    </w:p>
    <w:p>
      <w:pPr>
        <w:pStyle w:val="Standard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Оборудование и наглядность:</w:t>
      </w:r>
    </w:p>
    <w:p>
      <w:pPr>
        <w:pStyle w:val="Standard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мпьютер, мультимедийный проектор, доска, магнитные цветные квадраты, презентация к уроку, наборы из трёх цветных домиков у каждой пары и на доске, снежинки с буквами, картинки разных рыб с буквами и сочетаниями ча-ща, чу-щу., наборы цветных рыбок у каждого ученика, картинки двух вёдер.</w:t>
      </w:r>
    </w:p>
    <w:p>
      <w:pPr>
        <w:pStyle w:val="Standard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Ход урока</w:t>
      </w:r>
    </w:p>
    <w:tbl>
      <w:tblPr>
        <w:tblW w:w="914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7"/>
        <w:gridCol w:w="2268"/>
        <w:gridCol w:w="2267"/>
        <w:gridCol w:w="1134"/>
        <w:gridCol w:w="424"/>
        <w:gridCol w:w="962"/>
      </w:tblGrid>
      <w:tr>
        <w:trPr>
          <w:trHeight w:val="2580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 этапа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деятельности, методы и приёмы работы.</w:t>
            </w:r>
          </w:p>
        </w:tc>
        <w:tc>
          <w:tcPr>
            <w:tcW w:w="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</w:t>
            </w:r>
          </w:p>
        </w:tc>
        <w:tc>
          <w:tcPr>
            <w:tcW w:w="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2580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.момен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звуки спокойной мелодии дети настраиваются на работу.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движения.</w:t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движения со словами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ег порхает и сияет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олотом сияньи дня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но пухом устилает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роги и дома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лет, сыплет снег-снежок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ется урок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форма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кране картинка «Снегопад»</w:t>
            </w:r>
          </w:p>
        </w:tc>
      </w:tr>
      <w:tr>
        <w:trPr>
          <w:trHeight w:val="2580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.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отличие гласных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огласных, твёрдых согласных от мягких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т внимание на доску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мотрите, сколько снежинок собралось в хороводе. Метель закружила и запутала их. Подумайте, снежинки с какими буквами упадут на красную крышу, на синюю, на зелёную?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им. Поднимите руки те, у кого так же как на доске. Молодцы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хочет оценить работу в паре?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ёт вопрос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 отличаются согласные от гласных?</w:t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ученика выполняют задание у доски, остальные в парах на местах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свою работу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ют руки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еловека оценивают работу в паре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и парная формы. 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  <w:tc>
          <w:tcPr>
            <w:tcW w:w="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0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темы и целей урока через проблему.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т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й! Кажется, одна снежинка осталась пустая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 не должно быть?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ть? На крышу какого домика её поместить?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агаю пока поместить её в наш «уголок вопросов»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догадался, какова тема нашего урока?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да попробуйте продолжить мои предложения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ы сегодня познакомимся…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удем учиться отличать…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имся читать…</w:t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предположения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ют, что тема: Изучение новой буквы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на слайде предложения, пытаются продолжить их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форма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ченные предложения на экране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0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ых знаний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накомство с новым звуком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 минутка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разбор слова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ой буквой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игры знакомятся с новым звуком и новыми буквами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ит к доске, делает вид, что прислушивается и шёпотом говорит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снежинка шепнула мне, что узнать эти секреты можно на зимней рыбалке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был на зимней рыбалке?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самое главное правило надо соблюдать?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таньте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ет то, что говорит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денемся потеплее, комбинезон, куртку, шапку, сапоги и рукавицы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рлим лунку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идываем удочку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димся и ждём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жется, клюёт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ы узнать, какая рыба клюнула, отгадайте загадку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знаете об этой рыбе?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то хищник. Может вырасти в длину до 6 метров. Питается рыбой, головастиками, лягушками, а иногда нападает даже на гусей и уток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й первый звук слышится в слове ЩУКА?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ернитесь друг к другу в парах и, сидя у лунки, ещё раз произнесите звук [щ']. Понаблюдайте, что происходит с речевым аппаратом?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ёт беседу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заметили?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чит, какой это звук?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пробуйте произнести без перерыва сразу несколько этих звуков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что похоже?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чит, это шипящий звук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н звонкий или глухой? Докажите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н твёрдый или мягкий? Докажите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овите слова, в которых есть этот согласный, шипящий, глухой, мягкий звук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знает слова, где этот звук произносится твёрдо?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ких слов нет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жите всё, что узнали про новый звук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т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ы у лунки сидеть замёрзли. Встаньте, погреемся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 буду говорить, а вы должны узнать в каком слове есть наш новый звук и где, в начале, в середине или в конце. Одновременно повторяйте за мной движения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ы поймали во-от такую щуку! (Разводит широко руки)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яли непромокаемый плащ (Имитирует снятие плаща)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ли на ящик (Садится на стул)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ова закинули удочку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палась нам на удочку ещё одна рыба, у которой есть звук [щ']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Посмотрите на слайд. Что за рыба?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можно подробнее о ней узнать?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бы вытащить леща, составьте схему слова ЛЕЩ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узнать, правильно ли?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учебнике на стр.97 найдите образец и проверьте свою работу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нимите руку те, у кого верно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аря оцени свою работу у доски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торым по счёту в схеме стоит новый звук?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щ'] обозначается буквами Щщ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чем 2 буквы?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что похожа буква?</w:t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ушиваются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ют руки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 шуметь, не мешать, а помогать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ют то, что показывает учитель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ученик читает загадку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асней всех она в реке, хитра, прожорлива, сильна. Притом - такая злюка! Конечно, это…(щука)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ьные дети слушают и отгадывают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ся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ят звук [щ']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ят звук в парах друг другу, наблюдают и выясняют его характеристики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т беседу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ют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еник говорит, остальные слушают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тот звук согласный, шипящий, глухой, мягкий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ют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движения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на слайд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: В энциклопедии, в интернете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на местах, 1 ученик у доски, схему слова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ют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ют учебники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ют руки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т диалог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форма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форма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форма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форма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говорение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анализ, синтез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форма. Синтез, обобщение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форма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я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говорение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. Форма индивидуальная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, анализ.Форма индивидуальная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форма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я.</w:t>
            </w:r>
          </w:p>
        </w:tc>
        <w:tc>
          <w:tcPr>
            <w:tcW w:w="42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кране изображение леща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кран проецируются буквы Щщ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0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 минутк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правляемся на рыбалку по классу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до поймать рыбок со слогами, в которых есть буква Щ, и прикрепить их на доску.</w:t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ят по классу. Выбирают среди развешенных рыбок только тех, на которых слоги с буквой Щ. Прикрепляют на доску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форма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сопоставление.</w:t>
            </w:r>
          </w:p>
        </w:tc>
        <w:tc>
          <w:tcPr>
            <w:tcW w:w="42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0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правил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полученные знания о новом звуке и новых буквах через сказку.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т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хором слоги на пойманных рыбках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ти маленькие рыбки хотят к своим мамам – словам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учебнике прочитаем слова с этими слогами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из наших слогов нашли в этих словах?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им их в 1 ведёрко.(Прикрепляет рыбок на 1 ведёрко на доске)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тальные – в другое (Прикрепляет)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 нас много рыбы. Поделимся с гостями. (Отдаёт 2 ведёрко гостям. Они в замен дарят нам 2 рыбки со слогами ЧА, ЧУ.)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устим их в ведёрко. (Прикрепляет)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йте хором слоги в ведёрке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ыбы рассказали мне про них сказку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ет сказку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и были шипящие Ч и Щ, а неподалёку жили гласные У, Ю, А, Я.Жили они дружно. Однажды решили поиграть в прятки. Водить выпало шипящим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узнали?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в Букваре парами считалку по 1 строчке каждый. Договоритесь, кто начнёт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хочет оценить работу своей пары?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т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ушаем сказку дальше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ласные побежали прятаться. Сидят в укромных местах и ждут. Шипящие ищут, во все щели заглядывают, шипят. Уже нашли У, А. Вот только Ю, Я никак не могут найти. До вечера искали. Обиженные, голодные и уставшие шипящие пошли домой. Проходя мимо соседнего дома, увидели они, что Я и Ю сидят за столом, чай пьют,   телевизор смотрят и смеются. Обиделись на них шипящие. С тех пор у них и дружба врозь. Не дружат больше Ч и Щ с Ю и Я. А дружат только с гласными У и А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тех пор ЧА – ЩА пишется с буквой А. ЧУ _ ЩУ пишется с буквой У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к об этом в сказке говорится. Но мы то не рыбы, мы люди умные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можете объяснить эти написания?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 на слайд и продолжите предложения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А –ЩА пиши с буквой…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У – ЩУ пиши с буквой …</w:t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хором слоги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олбик читает 1 ряд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лбик читает 2 ряд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олбик читает 3 ряд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толбик читают хором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- ЩА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считалке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работу пары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 и Щ всегда мягкие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ядя на слайд, продолжают предложения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форма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форма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наблюдение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форма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, самоанализ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форма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форма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кране сочетания ЧА-ЩА, ЧУ-ЩУ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0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едётся через игру.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т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т сколько нового и интересного узнали мы на зимней рыбалке. Но есть ещё много удивительных мест и стран, где мы не бывали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дной такой чудной стране судачили рыбы на глубине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 Даша и Варя прочитают в учебнике на той же странице, а вы следите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успел проследить?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 этой стране делает ботинок?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кого есть сейчас на ноге ботинок с язычком?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разве у картошки есть глазки?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глазки?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узнать?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 поёт бутылка?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эта её часть так называется?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м делает стул?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он может танцевать?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йдите и назовите слова из текста, в которых есть сочетания ЧУ-ЩУ, ЧА-ЩА.</w:t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хорошо читающие девочки по очереди читают текст из учебника. Остальные следят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ют руки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т диалог с учителем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акает язычком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ют руки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лубления на поверхности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лышком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на похожа на горло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нцует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него есть ножки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 называют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форма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форма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проведение аналогий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 метод.</w:t>
            </w:r>
          </w:p>
        </w:tc>
        <w:tc>
          <w:tcPr>
            <w:tcW w:w="42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0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словицей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яется смысл пословицы.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т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. Есть где-то такая страна, а нам с рыбалки домой возвращаться пора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аньте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яйте мои движения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ёрзли (Трёт щёки)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маем шапку и шубу. ( Изображает)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ем руки. (Изображает)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рей садимся за стол щи хлебать (Садится)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такое ши?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рите в паре на столах пословицу из слов- карточек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ите её смысл.</w:t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ют и повторяют движения за учителем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: -Суп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рах собирают пословицу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Щей поел – словно шубу надел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смысл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форма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я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0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и рефлексия.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тся итоги работы на уроке. С помощью цветовых сигналов проводится рефлексия.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ёт беседу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мы поместим на пустую снежинку в «уголке вопросов»?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букву?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звук она обозначает?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чит, на какую по цвету крышу ляжет эта снежинка? Докажите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ая рыба нам сегодня попалась?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каком правиле поведали нам рыбы?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нимите руку те, кто считает, что рыбалка была удачной. Почему?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дите все ко мне. Если вам всё было понятно на уроке и вы со всеми заданиями справились, то возьмите себе на память из моего ведёрка ЗЕЛЁНУЮ рыбку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ли вы всё поняли, но ошибались, то возьмите СИНЮЮ рыбку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сли совсем ничего не поняли, то КРАСНУЮ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я хочу похвалить… за…</w:t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т беседу с учителем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кву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Щ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[щ']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зелёную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е звуки обозначаем на схеме зелёным цветом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Щука, лещ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У-ЩУ пиши с буквой У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ют руки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ют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свою деятельность на уроке и выбирают нужную рыбку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форма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форма. Самоанализ и самооценка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учителя.</w:t>
            </w:r>
          </w:p>
        </w:tc>
        <w:tc>
          <w:tcPr>
            <w:tcW w:w="42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кране рыбки трёх цветов и объяснения к ним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614" w:footer="0" w:bottom="1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Arial" w:hAnsi="Arial" w:eastAsia="SimSun;宋体" w:cs="Mangal"/>
      <w:color w:val="auto"/>
      <w:kern w:val="2"/>
      <w:sz w:val="22"/>
      <w:szCs w:val="22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16:00Z</dcterms:created>
  <dc:creator>007</dc:creator>
  <dc:description/>
  <dc:language>en-US</dc:language>
  <cp:lastModifiedBy>Александр</cp:lastModifiedBy>
  <cp:lastPrinted>2013-08-15T18:22:00Z</cp:lastPrinted>
  <dcterms:modified xsi:type="dcterms:W3CDTF">2013-08-22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