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математики в 1 классе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вторение разделов «Считаем предметы», «Сравниваем числа», «Рисуем и измеряем».  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40"/>
          <w:szCs w:val="40"/>
        </w:rPr>
        <w:t>Заяц Л.А.</w:t>
      </w:r>
    </w:p>
    <w:p>
      <w:pPr>
        <w:pStyle w:val="Standard"/>
        <w:tabs>
          <w:tab w:val="clear" w:pos="708"/>
          <w:tab w:val="left" w:pos="58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andard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>Вспоминаем, повторяем.</w:t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Элементы содержания: </w:t>
      </w:r>
      <w:r>
        <w:rPr>
          <w:sz w:val="28"/>
          <w:szCs w:val="28"/>
        </w:rPr>
        <w:t>Повторение и обобщение изученного по материалам разделов «Считаем предметы», «Сравниваем числа», «Рисуем и измеряем».</w:t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Педагогическая цель: </w:t>
      </w:r>
      <w:r>
        <w:rPr>
          <w:sz w:val="28"/>
          <w:szCs w:val="28"/>
        </w:rPr>
        <w:t>повторить геометрические фигуры; учить строить замкнутые и незамкнутые, кривые замкнутые и незамкнутые линии; продолжить формирование умений выполнять сравнение чисел, сложение и вычитание чисел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результаты:  </w:t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Предметные:  </w:t>
      </w:r>
      <w:r>
        <w:rPr>
          <w:sz w:val="28"/>
          <w:szCs w:val="28"/>
        </w:rPr>
        <w:t>умеют называть и записывать числа от 0 до 10; соотносить числа с количеством предметов. Умеют сравнивать числа, увеличивать и уменьшать числа на 1. Умеют распознавать на рисунках отрезок, ломаную, многоугольник.    Умеют использовать линейку для вычерчивания отрезков.</w:t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осмысленно относятся к тому, что делают, знают, для чего они это делают, соотносят свои поступки с нравственными нормами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(УУД):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войствами геометрических фигур, делать выводы; восстанавливать пропуски в записях.</w:t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организовывать своё рабочее место;  выполнять задания, следуя инструкции, данной учителем.</w:t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Коммуникативные: </w:t>
      </w:r>
      <w:r>
        <w:rPr>
          <w:sz w:val="28"/>
          <w:szCs w:val="28"/>
        </w:rPr>
        <w:t>формирование умений использовать в речи названия геометрических фигур (треугольник, четырёхугольник, многоугольник, отрезок, ломаная); записывать результат сравнения  чисел с помощью знаков &gt;, &lt;, = ; умений слушать учителя, отвечать на поставленный вопрос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информацией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мений ориентироваться на клетчатой бумаге, числовом луче.</w:t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интерактивная доска; учебник «Математика, 1 часть, 1 класс. М. И.Башмаков, М.Г.Нефёдова», рабочая тетрадь № 1 к учебнику М. И.Башмакова, М.Г. Нефёдовой «Математик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 Приветствие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 то просто и мудро: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- солнцу и птицам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е утор!» - улыбчивым лицам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к нам на урок пришли гости. Давайте их поприветствуем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-Доброе утро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оциональный настрой на урок</w:t>
      </w:r>
    </w:p>
    <w:p>
      <w:pPr>
        <w:pStyle w:val="Standard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, вам тепло? (Да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лассе светло? ( Да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венел уже звонок? (Да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же закончился урок? (Нет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ько начался урок? (Да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 учиться? (Да!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чит, можно садиться!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учебной задачи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клад когда-нибудь искали? (Нет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А хотите сегодня найти?  (Да!)  Тогда я предлагаю вам отправиться в путешествие к острову сокровищ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На чём будем путешествовать по морю?  (На корабле).  А так как море  у нас не простое, а математическое, то в путешествии  вам понадобятся   знания цифр, геометрических фигур, названий линий, умение сравнивать числ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ешествие мы возьмём учебники и тетради по математике, чтобы было чем заняться в пу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умения называть и записывать числа от 1 до 10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попасть на корабль, вам надо «приобрести билет». Для этого каждый из вас должен узнать цифру, которая прячется за «шторкой». Это будет номер вашей каюты. </w:t>
      </w:r>
      <w:r>
        <w:rPr>
          <w:b/>
          <w:sz w:val="28"/>
          <w:szCs w:val="28"/>
          <w:u w:val="single"/>
        </w:rPr>
        <w:t xml:space="preserve">(Слайд 1, </w:t>
      </w:r>
      <w:r>
        <w:rPr>
          <w:b/>
          <w:sz w:val="28"/>
          <w:szCs w:val="28"/>
        </w:rPr>
        <w:t>цифры от 0 до 10 вразбивку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ем хватило билетов? (Нет) А что же делать тем ребятам, которым не досталось каюты? (Дети  с «билетами» предлагают взять их в свои каюты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цифру, которая отличается от других. (5 – другого цвет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Запишем эту цифру  в тетрадях на стр.38, на строке, обозначенной галочкой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знания учащимися названий геометрических фигур и навыков пересчёта предметов. Развитие внимания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занимать места на корабле. А вот и наш корабль.  (Открывается слайд  2 с геометрическими фигурами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-Корабля нет, а есть только фигуры и линии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отрезков? (2) 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тырёхугольников? (5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угов? (3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точек? (6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треугольников? (2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ыть, ведь корабля нет? (Построим его из геометрических фигур)</w:t>
      </w:r>
    </w:p>
    <w:p>
      <w:pPr>
        <w:pStyle w:val="Standard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ывайте фигуры, которые нам понадобятся, а лишние уберём. (Строим корабль)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наглядных представлений учащихся о линиях. Проверка умения чертить линии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ая- то скучная у нас получилась картина. Давайте её немного дополним. И одновременно вспомним, какие бывают линии.   (Вызванный к доске ученик рисует заданные линии, остальные – в рабочих тетрадях на стр. 38  №3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исуй  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маную с 4 звеньями (горы 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замкнутую ломаную (остров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мкнутую  кривую (облако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ивую незамкнутую (волны, синяя толстая)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итель определяет толщину и цвет линии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у,  а я дорисую солнышко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ё готово. Поплыли!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Физкультминутка.</w:t>
      </w:r>
    </w:p>
    <w:p>
      <w:pPr>
        <w:pStyle w:val="Standard"/>
        <w:ind w:left="360" w:hanging="0"/>
        <w:jc w:val="both"/>
        <w:rPr/>
      </w:pPr>
      <w:r>
        <w:rPr>
          <w:sz w:val="28"/>
          <w:szCs w:val="28"/>
          <w:u w:val="single"/>
        </w:rPr>
        <w:t>Регулятивные УУД:</w:t>
      </w:r>
      <w:r>
        <w:rPr>
          <w:sz w:val="28"/>
          <w:szCs w:val="28"/>
        </w:rPr>
        <w:t xml:space="preserve"> осуществляют пошаговый контроль своих действий, ориентируясь на показ движений учителем. (Дети выполняют движения по тексту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, наверное, устали?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тогда все дружно встали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ами потопали,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ками похлопали,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– присели, два – привстали,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– нагнулись и достали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ой ручкою носок,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й ручкой – потолок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давайте вместе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прыгаем на месте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рутились, повертелись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место  все уселись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крепление представлений о числовом ряде, сравнении, увеличении и уменьшении чисе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родолжаем  путешествие   по математическому морю. (Слайд 3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полним задание № 6 стр. 65 учебни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Задание в тетради с.38 (Слайд 4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Ветер по морю гуляе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 кораблик подгоня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абота с информацией.  Формирование умения ориентироваться на клетчатой бумаг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ока мы выполняли задания, наш кораблик приплыл к острову сокровищ (Слайд 5. с.39 тетр., зад.2)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Физкультминутка. Упражнение на релаксацию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УД: осуществляют пошаговый контроль своих действ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крепко закрываем,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ружно до 5 счита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крываем, поморгае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продолжа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Пока дети выполняют упражнение, учитель достаёт сундучок с «сокровищами»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А вот он и сундучок с сокровищами, который мы откроем, когда закончим урок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тог уро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Чтоб закончить наш урок, надо подвести ито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Что запомнилось на уроке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Что вспомнили и повторили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ыберем настроение, соответствующее вашему. (Слайд 6.  Дети выбирают подходящий им смайлик (грустный или весёлый) и размещают его на корабле)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Теперь можно и сундучок открыть! (Открывают сундучок и получают сладости).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681" w:right="830" w:gutter="0" w:header="0" w:top="1114" w:footer="0" w:bottom="1114"/>
      <w:pgBorders w:display="allPages" w:offsetFrom="page">
        <w:top w:val="single" w:sz="36" w:space="18" w:color="000000"/>
        <w:left w:val="single" w:sz="36" w:space="18" w:color="000000"/>
        <w:bottom w:val="single" w:sz="36" w:space="18" w:color="000000"/>
        <w:right w:val="single" w:sz="3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5:00Z</dcterms:created>
  <dc:creator>Александр</dc:creator>
  <dc:description/>
  <dc:language>en-US</dc:language>
  <cp:lastModifiedBy>Александр</cp:lastModifiedBy>
  <cp:lastPrinted>2013-08-20T13:23:00Z</cp:lastPrinted>
  <dcterms:modified xsi:type="dcterms:W3CDTF">2013-08-22T06:15:00Z</dcterms:modified>
  <cp:revision>2</cp:revision>
  <dc:subject/>
  <dc:title>План – конспект урока математики (1 класс, УМК «Планета знаний)</dc:title>
</cp:coreProperties>
</file>