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января 2011 года, в школе совхоза им.Ленина прошла </w:t>
            </w:r>
            <w:r>
              <w:rPr>
                <w:b/>
              </w:rPr>
              <w:t xml:space="preserve"> </w:t>
            </w:r>
            <w:r>
              <w:rPr/>
              <w:t>читательская конференция на тему «Словари – наши друзья и помощники»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января 2012 года, в школе совхоза им.Ленина прошел </w:t>
            </w:r>
            <w:r>
              <w:rPr>
                <w:b/>
              </w:rPr>
              <w:t xml:space="preserve"> </w:t>
            </w:r>
            <w:r>
              <w:rPr/>
              <w:t>мастер-класс победителя ПНПО 2011 года Маликовой Полины Михайловны  на тему «Нетрадиционный урок как способ активизации деятельности учащихся».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210502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делать так, чтобы   подготовиться к реализации  на уроках русского языка федеральных государственных образовательных стандартов второго поколения? Какие учебные пособия соответствуют новым стандартам, и в чем особенность обновленных целей преподавания в современной школе? Именно эти вопросы были затронуты на </w:t>
            </w:r>
            <w:r>
              <w:rPr>
                <w:b/>
              </w:rPr>
              <w:t>постоянно действующем региональном тематическом семинаре для учителей русского языка и литературы по теме «Основные цели ФГОС основного общего образования и обновленные цели обучения русскому языку в современной школе»</w:t>
            </w:r>
            <w:r>
              <w:rPr/>
              <w:t xml:space="preserve">,  организованном Педагогической академией последипломного образования Московской области. Он проходил в течение 2011-2012 учебного года  на базе МОУ средняя общеобразовательная школа совхоза им. Ленина. На мероприятиях  присутствовали представители УМОЦ  и общеобразовательных школ Ленинского муниципального района Московской области.  Организовывал работу семинара старший преподаватель  кафедры филологии ГОУ ПАПО МО,  заместитель директора по УВР  МОУ СОШ совхоза им. Ленина </w:t>
            </w:r>
            <w:r>
              <w:rPr>
                <w:b/>
              </w:rPr>
              <w:t>Путятина Елена Михайловна</w:t>
            </w:r>
            <w:r>
              <w:rPr/>
              <w:t xml:space="preserve"> (учитель-тьютор, эксперт ЕГЭ, ГИА, победитель ПНПО 2009 года на федеральном уровне),  </w:t>
            </w:r>
            <w:r>
              <w:rPr>
                <w:b/>
              </w:rPr>
              <w:t xml:space="preserve">под руководством заведующей кафедрой филологии ГОУ ПАПО МО Левитской Надежды Андреевн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170307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еминар открыла  </w:t>
            </w:r>
            <w:r>
              <w:rPr>
                <w:b/>
              </w:rPr>
              <w:t xml:space="preserve">15.11.2011.  Людмила Владимировна Прохватилина, сотрудник издательства «Мнемозина», </w:t>
            </w:r>
            <w:r>
              <w:rPr/>
              <w:t xml:space="preserve">которая ознакомила присутствующих с  учебными  пособиями  по русскому языку на основе новых стандартов и подробно остановилась на содержании учебников  русского языка  С.И.Львово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следующем занятии, </w:t>
            </w:r>
            <w:r>
              <w:rPr>
                <w:b/>
              </w:rPr>
              <w:t>20.12.2011.,  Ю.Н.Гостева, представитель издательства «Мнемозина»</w:t>
            </w:r>
            <w:r>
              <w:rPr/>
              <w:t>, рассказала об  основных направлениях деятельности учителя в современной школе  по внедрению  ФГОС основного общего образования, особенностях обучения русскому языку, дала краткую характеристику  учебных пособий, разработанных  на основе новых стандартов издательством «Мнемози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.01.2012</w:t>
            </w:r>
            <w:r>
              <w:rPr/>
              <w:t xml:space="preserve">. занятие для учителей провела </w:t>
            </w:r>
            <w:r>
              <w:rPr>
                <w:b/>
              </w:rPr>
              <w:t>Е.М.Путятина, ст. преп. кафедры филологии ГОУ ПОПА МО.</w:t>
            </w:r>
            <w:r>
              <w:rPr/>
              <w:t xml:space="preserve"> Она рассказала об  основной образовательной программе  основного общего образования, реализующей требования ФГОС второго поколения, обновленных требованиях по русскому языку и литературе; о разработке рабочих программ по  русскому языку  в соответствии с требованиями новых стандартов. </w:t>
            </w:r>
            <w:r>
              <w:rPr>
                <w:b/>
              </w:rPr>
              <w:t>П.М.Маликова, победитель ПНПО 2011 на региональном уровне</w:t>
            </w:r>
            <w:r>
              <w:rPr/>
              <w:t>, учитель русского языка и литературы МОУ СОШ совхоза им. Ленина, поделилась впечатлениями, полученными в результате  участия в региональной Педагогической ассамблее в октябре 2011 года  (проведение нетрадиционного интегрированного урока литературы с применением межпредметных связей (литература-изо-музыка),  во Всероссийском конкурсе по русскому языку «Мой лучший урок».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1662430" cy="1236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16.02.2012. Н.А.Егорова, сотрудник издательства «Просвещение»,</w:t>
            </w:r>
            <w:r>
              <w:rPr/>
              <w:t xml:space="preserve"> рассказала об  обновленных целях обучения русскому языку в современной школе и методах, технологиях их реализации, учебных пособиях  по русскому языку на основе новых стандартов, подготовленных издательством «Просвещение». </w:t>
            </w:r>
            <w:r>
              <w:rPr>
                <w:b/>
              </w:rPr>
              <w:t>Л.П.Зайцева, методист УМОЦ Ленинского муниципального района Московской области</w:t>
            </w:r>
            <w:r>
              <w:rPr/>
              <w:t xml:space="preserve">, выступила об  апробации и внедрении ФГОС второго поколения в образовательных учреждениях Ленинского муниципального района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0.03.2012. Л.М.Рыбченкова, представитель издательства «Просвещение»,</w:t>
            </w:r>
            <w:r>
              <w:rPr/>
              <w:t xml:space="preserve"> автор учебных пособий по русскому языку, подробно рассказала об их содержании и особенностях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4.2012. состоялось итоговое занятие</w:t>
            </w:r>
            <w:r>
              <w:rPr/>
              <w:t xml:space="preserve">, на котором учителя русского языка и литературы Ленинского муниципального района </w:t>
            </w:r>
            <w:r>
              <w:rPr>
                <w:b/>
              </w:rPr>
              <w:t>защищали проекты и сдавали разработки уроков для публикации в издательстве «Мнемозин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Итоги семинара были подведены </w:t>
            </w:r>
            <w:r>
              <w:rPr>
                <w:b/>
              </w:rPr>
              <w:t>директором УМОЦ Ленинского муниципального района Григорьевой Н.В.,</w:t>
            </w:r>
            <w:r>
              <w:rPr/>
              <w:t xml:space="preserve"> которая поблагодарила всех присутствующих за участие в работе   семинара, и </w:t>
            </w:r>
            <w:r>
              <w:rPr>
                <w:b/>
              </w:rPr>
              <w:t>директором школы совхоза им. Ленина Кротовым 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рта 2011 года  в МОУ СОШ совхоза им. Ленина проведен семинар для  заместителей директоров по воспитательной работе Ленинского муниципального района по теме «Нравственно-этическое воспитание учащихся через внеурочную деятельность»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 xml:space="preserve">     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рафик проведения открытых мероприятий предметов гуманитар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 год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21"/>
        <w:gridCol w:w="1647"/>
        <w:gridCol w:w="3282"/>
        <w:gridCol w:w="221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 Ленинского муниципального района М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семинар</w:t>
            </w:r>
          </w:p>
          <w:p>
            <w:pPr>
              <w:pStyle w:val="Normal"/>
              <w:jc w:val="both"/>
              <w:rPr/>
            </w:pPr>
            <w:r>
              <w:rPr/>
              <w:t>(курсы повышения квалификации)</w:t>
            </w:r>
          </w:p>
          <w:p>
            <w:pPr>
              <w:pStyle w:val="Normal"/>
              <w:jc w:val="both"/>
              <w:rPr/>
            </w:pPr>
            <w:r>
              <w:rPr/>
              <w:t>ФГОС  2 поко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утятина Е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семинар</w:t>
            </w:r>
          </w:p>
          <w:p>
            <w:pPr>
              <w:pStyle w:val="Normal"/>
              <w:jc w:val="both"/>
              <w:rPr/>
            </w:pPr>
            <w:r>
              <w:rPr/>
              <w:t>(курсы повышения квалификации)</w:t>
            </w:r>
          </w:p>
          <w:p>
            <w:pPr>
              <w:pStyle w:val="Normal"/>
              <w:jc w:val="both"/>
              <w:rPr/>
            </w:pPr>
            <w:r>
              <w:rPr/>
              <w:t>ФГОС  2 поко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свещ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. </w:t>
            </w:r>
            <w:r>
              <w:rPr>
                <w:b/>
                <w:color w:val="339966"/>
              </w:rPr>
              <w:t>Путятина Е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эма Гомера Одиссе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уханина А.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jc w:val="center"/>
              <w:rPr/>
            </w:pPr>
            <w:r>
              <w:rPr/>
              <w:t>Виктор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ульптура – застывшая музы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тюхова О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бланков ЕГЭ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утятина Е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.  ИЗО. Музы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й пейзаж в произведениях русских поэтов,  художников, композитор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Маликова П.М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ева О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.</w:t>
            </w:r>
          </w:p>
          <w:p>
            <w:pPr>
              <w:pStyle w:val="Normal"/>
              <w:jc w:val="center"/>
              <w:rPr/>
            </w:pPr>
            <w:r>
              <w:rPr/>
              <w:t>Поэма Гомера  Одисс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уханина А.В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льтура Древнего Мир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тюхова О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>Словари – наши помощни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тюхова О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.</w:t>
            </w:r>
          </w:p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уханина А.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ои увлеч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.  ИЗО. Музы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цвета зима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Маликова П.М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.</w:t>
            </w:r>
          </w:p>
          <w:p>
            <w:pPr>
              <w:pStyle w:val="Normal"/>
              <w:jc w:val="center"/>
              <w:rPr/>
            </w:pPr>
            <w:r>
              <w:rPr/>
              <w:t>Конфликт. Решение конфлик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идорова Т.Ю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В зоопарк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Загадки в картинка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ева О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оя семь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Моск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творческих рабо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уханина А.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нгвистический турни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имательное языкозна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тюхова О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Обязанности по дом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Достопримечательности Лондо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укманова О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лестниц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ева О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Что? Где? Когда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уханина А.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по англо-говорящим страна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ой любимый питомец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.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е чаепит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Сидорова Т.Ю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.</w:t>
            </w:r>
          </w:p>
          <w:p>
            <w:pPr>
              <w:pStyle w:val="Normal"/>
              <w:jc w:val="center"/>
              <w:rPr/>
            </w:pPr>
            <w:r>
              <w:rPr/>
              <w:t>Здоровый образ жизн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Маликова П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Жалюзи из птиче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дина Е.Д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онкурс плакатов. Герои Дисне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Безволева Е.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ны: </w:t>
            </w:r>
          </w:p>
          <w:p>
            <w:pPr>
              <w:pStyle w:val="Normal"/>
              <w:jc w:val="center"/>
              <w:rPr/>
            </w:pPr>
            <w:r>
              <w:rPr/>
              <w:t>Еда.</w:t>
            </w:r>
          </w:p>
          <w:p>
            <w:pPr>
              <w:pStyle w:val="Normal"/>
              <w:jc w:val="center"/>
              <w:rPr/>
            </w:pPr>
            <w:r>
              <w:rPr/>
              <w:t>Достопримечательности Лондона.</w:t>
            </w:r>
          </w:p>
          <w:p>
            <w:pPr>
              <w:pStyle w:val="Normal"/>
              <w:jc w:val="center"/>
              <w:rPr/>
            </w:pPr>
            <w:r>
              <w:rPr/>
              <w:t>КВ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Безволева Е.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онкурс стихотворений о животны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Безволева Е.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Волшебный мир сказо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.5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Урок-конце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сни И.А.Крыло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тюхова О.В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Маликова П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 по творчеству А.Фета и Ф. Тютче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укманова О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ый концер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Грудинина А.Н.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Безволева Е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уководитель ШМО          Маликова П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0:00Z</dcterms:created>
  <dc:creator>Полина Михайловна</dc:creator>
  <dc:description/>
  <cp:keywords/>
  <dc:language>en-US</dc:language>
  <cp:lastModifiedBy>Александр</cp:lastModifiedBy>
  <dcterms:modified xsi:type="dcterms:W3CDTF">2012-10-10T11:40:00Z</dcterms:modified>
  <cp:revision>9</cp:revision>
  <dc:subject/>
  <dc:title/>
</cp:coreProperties>
</file>