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ы самообразования учителей ШМО предметов гуманитарного цик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219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само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тюхова О.В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психолого-педагогических условий по формированию навыков исследовательской деятельности на уроках русского языка в рамках реализации ФГОС ОО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сягина Е.Д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творческих способностей учащихся на уроках английского язы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динина А.Н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но-деятельностный подход на уроках английского языка в рамках реализации ФГОС ООО.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уханина А. В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ка работы с текстовой информацией на уроках истории в рамках реализации ФГОС ООО 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икова П.М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деи ФГОС ООО и их реализация в учебно-методическом комплекте по русскому языку  С.И. Львово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ева Е.П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ная деятельность как способ повышения коммуникативной компетенции при обучении иностранному языку в рамках реализации ФГОС ОО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нтелеева А.В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  учащихся на уроках музыки в рамках реализации ФГОС ОО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тятина Е.М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еи ФГОС ООО и их реализация в учебно-методическом комплекте по литературе В.Я. Коровин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дорова Т. Ю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и развитие мотивации обучения средствами компетентностного подхода на уроках английского языка в 9х,11х классах с целью подготовки к ЕГЭ, ГИ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кманова О. В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ческие инновации во внеурочной деятельности учащихся в рамках реализации ФГОС ОО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шидова А.Р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ль постановки произношения на начальном этапе обучения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0:51:00Z</dcterms:created>
  <dc:creator>Полина Михайловна</dc:creator>
  <dc:description/>
  <cp:keywords/>
  <dc:language>en-US</dc:language>
  <cp:lastModifiedBy>Полина Михайловна</cp:lastModifiedBy>
  <cp:lastPrinted>2012-10-13T10:20:00Z</cp:lastPrinted>
  <dcterms:modified xsi:type="dcterms:W3CDTF">2013-09-23T09:31:00Z</dcterms:modified>
  <cp:revision>10</cp:revision>
  <dc:subject/>
  <dc:title/>
</cp:coreProperties>
</file>