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610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/>
          </w:tcPr>
          <w:p>
            <w:pPr>
              <w:pStyle w:val="Heading4"/>
              <w:ind w:left="34" w:firstLine="425"/>
              <w:rPr/>
            </w:pPr>
            <w:r>
              <w:rPr/>
              <w:t>УТВЕРЖДАЮ</w:t>
            </w:r>
          </w:p>
          <w:p>
            <w:pPr>
              <w:pStyle w:val="Heading1"/>
              <w:rPr/>
            </w:pPr>
            <w:r>
              <w:rPr/>
              <w:t>Директор школы:                    Т.Г.Рыбкина</w:t>
            </w:r>
          </w:p>
        </w:tc>
      </w:tr>
    </w:tbl>
    <w:p>
      <w:pPr>
        <w:pStyle w:val="Normal"/>
        <w:jc w:val="center"/>
        <w:rPr>
          <w:b/>
          <w:b/>
          <w:shadow/>
          <w:sz w:val="44"/>
        </w:rPr>
      </w:pPr>
      <w:r>
        <w:rPr>
          <w:b/>
          <w:shadow/>
          <w:sz w:val="44"/>
        </w:rPr>
      </w:r>
    </w:p>
    <w:p>
      <w:pPr>
        <w:pStyle w:val="Heading1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Heading1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Heading1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План работы</w:t>
      </w:r>
    </w:p>
    <w:p>
      <w:pPr>
        <w:pStyle w:val="Heading2"/>
        <w:rPr/>
      </w:pPr>
      <w:r>
        <w:rPr>
          <w:sz w:val="48"/>
        </w:rPr>
        <w:t>ШМО учителей естественно-математического цикла</w:t>
      </w:r>
    </w:p>
    <w:p>
      <w:pPr>
        <w:pStyle w:val="Normal"/>
        <w:jc w:val="center"/>
        <w:rPr/>
      </w:pPr>
      <w:r>
        <w:rPr>
          <w:b/>
          <w:shadow/>
          <w:sz w:val="4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hadow/>
          <w:sz w:val="48"/>
        </w:rPr>
        <w:t xml:space="preserve">средней общеобразовательной школы совхоза им. Ленина </w:t>
      </w:r>
    </w:p>
    <w:p>
      <w:pPr>
        <w:pStyle w:val="Normal"/>
        <w:jc w:val="center"/>
        <w:rPr/>
      </w:pPr>
      <w:r>
        <w:rPr>
          <w:b/>
          <w:shadow/>
          <w:sz w:val="48"/>
        </w:rPr>
        <w:t>на 2013-2014 учебный год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8597"/>
      </w:tblGrid>
      <w:tr>
        <w:trPr/>
        <w:tc>
          <w:tcPr>
            <w:tcW w:w="7351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597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ставил: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</w:rPr>
              <w:t>Руководитель ШМО учителей  естественно-математического цикла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Благосмыслова Е.А.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2"/>
        <w:ind w:left="0" w:hanging="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  <w:lang w:val="en-US"/>
        </w:rPr>
        <w:t>I</w:t>
      </w:r>
      <w:r>
        <w:rPr/>
        <w:t xml:space="preserve"> полугодие</w:t>
      </w:r>
    </w:p>
    <w:tbl>
      <w:tblPr>
        <w:tblW w:w="15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5"/>
        <w:gridCol w:w="3827"/>
        <w:gridCol w:w="3260"/>
        <w:gridCol w:w="3261"/>
        <w:gridCol w:w="34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та методического объединения по раздел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образование уч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 А.С.</w:t>
            </w:r>
            <w:r>
              <w:rPr>
                <w:sz w:val="20"/>
                <w:szCs w:val="20"/>
              </w:rPr>
              <w:t xml:space="preserve"> Разработка, методическое наполнение и совершенствование школьного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ева О.Н. «</w:t>
            </w:r>
            <w:r>
              <w:rPr>
                <w:sz w:val="20"/>
                <w:szCs w:val="20"/>
              </w:rPr>
              <w:t>Использование информационных технологий при подготовке к ГИА и ЕГЭ по хим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Борисенкова М.Г.</w:t>
            </w:r>
            <w:r>
              <w:rPr>
                <w:sz w:val="20"/>
                <w:szCs w:val="20"/>
              </w:rPr>
              <w:t xml:space="preserve"> «Проектная деятельность на уроках биологи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смыслова Е.А.</w:t>
            </w:r>
            <w:r>
              <w:rPr>
                <w:sz w:val="20"/>
                <w:szCs w:val="20"/>
              </w:rPr>
              <w:t xml:space="preserve"> «Использование информационных технологий и ЦОРов на уроках технологии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Куликов А.С.</w:t>
            </w:r>
            <w:r>
              <w:rPr>
                <w:sz w:val="20"/>
                <w:szCs w:val="20"/>
              </w:rPr>
              <w:t xml:space="preserve"> «Военно-патриотическое воспитание детей и молодежи, готовность к защите Отечества, подготовка к государственной служб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та Ж.В.</w:t>
            </w:r>
            <w:r>
              <w:rPr>
                <w:sz w:val="20"/>
                <w:szCs w:val="20"/>
              </w:rPr>
              <w:t xml:space="preserve"> «Механизм зарождения гипотез при решении качественных задач по физике»</w:t>
            </w:r>
          </w:p>
          <w:p>
            <w:pPr>
              <w:pStyle w:val="Normal"/>
              <w:shd w:fill="FFFFFF" w:val="clear"/>
              <w:ind w:hanging="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та с молодыми специалистами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учителей-предметников для вновь прибывших специалистов (в течение года по индивидуальному графи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новь прибывшими учителями уроков учителей-предме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седание методических объеди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0"/>
                <w:szCs w:val="20"/>
              </w:rPr>
              <w:t>30.08.1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ШМО в 2012-2013 уч. г.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утверждение плана работы ШМО на 2013-2014 уч. год; утверждение Рабочих программ на 2013-2043 уч. год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планирование работы в рамках ресурсного центра московской обрасти по апробации и внедрению  ФГОС НОО и ООО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аттестации; утверждение образовательной программы МБОУ СОШ совхоза им. Ленина; подготовка учащихся к итоговой аттестации (ГИА, ЕГЭ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суждение и утверждение рабочих программ по ФГОС ООО для 5 -6 класс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11.1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:</w:t>
            </w:r>
            <w:r>
              <w:rPr>
                <w:bCs/>
                <w:sz w:val="20"/>
                <w:szCs w:val="20"/>
              </w:rPr>
              <w:t xml:space="preserve"> «Критериальное оценивание деятельности всех участников образовательного процесса как условие повышения качества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; корректировка рабочих программ; преемственность обучения в 5 классах; подготовка учащихся к итоговой аттестации (ГИА, ЕГЭ); корректировка рабочих программ  урочной и внеурочной деятельности  и ФГОС ООО для учащихся 5 -6 классов; выступление по теме самообразования: Заева О.Н., Борисенкова М.Г.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Ефрем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1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«Современные средства обучения учащихся как условия повышения качества образования и результатов итоговой аттестации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и; корректировка рабочих программ;  утверждение плана проведения месячника предметов естественно-математического цикла; подготовка учащихся к итоговой аттестации (ГИА, ЕГЭ); выступление по теме самообразования: Рыбкина Т.Г., Птичкина Л.Н., Благосмыслова Е.А., Гогота Ж.В.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крытые уроки, семинары, конферен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Экологическая конферен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Все учителя предметники </w:t>
            </w:r>
            <w:r>
              <w:rPr>
                <w:sz w:val="20"/>
                <w:szCs w:val="20"/>
              </w:rPr>
              <w:t>Семинар. Тема: «Реализация  ФГОС ООО»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Босягин А.В., Дроздова И.М., Борисенкова М.Г., Заева О.Н., Перевертайло Н.А. </w:t>
            </w:r>
            <w:r>
              <w:rPr>
                <w:bCs/>
                <w:sz w:val="20"/>
                <w:szCs w:val="20"/>
              </w:rPr>
              <w:t xml:space="preserve">Участие в работе аттестационной комиссии учителей М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сероссийский конкурс «Эруди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Всероссийский конкурс «Эрудит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еждународный конкурс-игра по естествознанию «Гелиант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фик взаимопосещения уроков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-  Борисенкова М.Г., Босягин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- Гогота Ж.В., Борон Е.Ф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-  Птичкина Л.Н., Куликов А.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тверг – Дроздова   И.М., Перевертайло Н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-  Долгов А.Э.,  Заева О.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бодное посещение –  Благосмысл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посещение - Носорев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посещение - Рыбкина Т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посещение -  Ефремов А.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недели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учителей предметов естественно-математического цикла в неделях предметов гуманитарного цикла и начальной шко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едсове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ичкина Л.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ертайло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тайло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та с детьми, имеющими высокую мотивацию к учебно-познава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 районных и областных  конкурсах и олимпиадах (в течение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к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о наркома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будущая профе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христ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ая рад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лиант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районным олимпиадам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sz w:val="20"/>
                <w:szCs w:val="20"/>
              </w:rPr>
              <w:t>Индивидуальная работа с одаренными детьми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sz w:val="20"/>
                <w:szCs w:val="20"/>
              </w:rPr>
              <w:t>Школьная олимпиада по предметам естественно - математического  цик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олимпиада по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та с неуспевающими учащимися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 по всем предметам естественно - математического цик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 качества знаний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и и зачеты по предметам естественно - математического цикла</w:t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lang w:val="en-US"/>
        </w:rPr>
        <w:t>II</w:t>
      </w:r>
      <w:r>
        <w:rPr>
          <w:b/>
          <w:bCs/>
          <w:iCs/>
          <w:sz w:val="20"/>
          <w:szCs w:val="20"/>
        </w:rPr>
        <w:t xml:space="preserve"> полугодие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1"/>
        <w:gridCol w:w="2693"/>
        <w:gridCol w:w="2977"/>
        <w:gridCol w:w="2835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та методического объединения по раздел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образование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оздова И.М.</w:t>
            </w:r>
            <w:r>
              <w:rPr>
                <w:sz w:val="20"/>
                <w:szCs w:val="20"/>
              </w:rPr>
              <w:t xml:space="preserve"> «Эффективное использование электронных ресурсов для подготовке к сдаче ГИ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гов А.Э.</w:t>
            </w:r>
            <w:r>
              <w:rPr>
                <w:sz w:val="20"/>
                <w:szCs w:val="20"/>
              </w:rPr>
              <w:t xml:space="preserve"> «Критериальное оценивание учебных достижений учащихся на уроках географ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сорев А.А.</w:t>
            </w:r>
            <w:r>
              <w:rPr>
                <w:sz w:val="20"/>
                <w:szCs w:val="20"/>
              </w:rPr>
              <w:t xml:space="preserve"> «Использование информационных технологий и ЦОРов на уроках технолог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ыбкина Т.Г.</w:t>
            </w:r>
            <w:r>
              <w:rPr>
                <w:sz w:val="20"/>
                <w:szCs w:val="20"/>
              </w:rPr>
              <w:t xml:space="preserve"> «Подготовка к ЕГЭ через элективные курсы и электронные источ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вертайло Н.А.</w:t>
            </w:r>
            <w:r>
              <w:rPr>
                <w:sz w:val="20"/>
                <w:szCs w:val="20"/>
              </w:rPr>
              <w:t xml:space="preserve"> «Освоение современных концепций и педагогических технологий для улучшения процесса адаптации учащихся 9 класса при подготовке к ГИА в 2013-2014 учебном году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сягин А.В.</w:t>
            </w:r>
            <w:r>
              <w:rPr>
                <w:sz w:val="20"/>
                <w:szCs w:val="20"/>
              </w:rPr>
              <w:t xml:space="preserve"> «Использование информационных технологий на уроках физической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рон Е.Ф.</w:t>
            </w:r>
            <w:r>
              <w:rPr>
                <w:sz w:val="20"/>
                <w:szCs w:val="20"/>
              </w:rPr>
              <w:t xml:space="preserve"> «Влияние подвижных игр на развитие двигательной активности у 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чкина Л.Н.</w:t>
            </w:r>
            <w:r>
              <w:rPr>
                <w:sz w:val="20"/>
                <w:szCs w:val="20"/>
              </w:rPr>
              <w:t xml:space="preserve"> «Актуальные проблемы развития профессиональной компетентности учителя математики (в условиях реализации ФГОС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та с молодыми специалистами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учителей-предметников для вновь прибывших специалистов (в течение года по индивидуальному графику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новь прибывшими учителями уроков учителей-предме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седание методи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3.1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«Организация педагогического взаимодействия учителей и учеников в условиях реализации ФГОС ОО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. Корректировка рабочих программ. Подготовка учащихся к итоговой аттестации (ГИА, ЕГЭ). Выполнение графика контрольных работ; выступление по теме самообразования: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Перевертайло Н.А.,  Долгов А.Э., Босягин А.В., Носор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05.1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</w:t>
            </w:r>
            <w:r>
              <w:rPr>
                <w:sz w:val="20"/>
                <w:szCs w:val="20"/>
              </w:rPr>
              <w:t xml:space="preserve">Итоговая аттестация учащихся как способ </w:t>
            </w:r>
            <w:r>
              <w:rPr>
                <w:bCs/>
                <w:sz w:val="20"/>
                <w:szCs w:val="20"/>
              </w:rPr>
              <w:t>критериального оценивание деятельности всех участников образовательного процесс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и и года. Выполнение плана рабочих программ. Подведение итогов года. Готовность учащихся к итоговой аттестации (ГИА, ЕГЭ); выступление по теме самообразования: Куликов А.С., Дпоздова И.М., Борон Е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крытые уроки, семинары, конфере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боте жюри районного конкурса сочинений «Люблю тебя мой край родной», «Моя будущая профе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>Все учителя-предметники</w:t>
            </w:r>
            <w:r>
              <w:rPr>
                <w:sz w:val="20"/>
                <w:szCs w:val="20"/>
              </w:rPr>
              <w:t xml:space="preserve"> по плану месячника предметов естественно-математического цикла  (см. приложение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математический конкурс-игра «Кенгур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работы в формате ГИА и ЕГЭ в 9, 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Все учителя предметники. </w:t>
            </w:r>
            <w:r>
              <w:rPr>
                <w:sz w:val="20"/>
                <w:szCs w:val="20"/>
              </w:rPr>
              <w:t>День открытых двер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АСОУ по ПНПО «Диссеминация опыта»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/>
                <w:bCs/>
                <w:sz w:val="20"/>
                <w:szCs w:val="20"/>
              </w:rPr>
              <w:t>Районный экологический сл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орисенкова М.Г., Долгов А.Э., Заева О.Н., Дроздова И.М. – </w:t>
            </w:r>
            <w:r>
              <w:rPr>
                <w:bCs/>
                <w:sz w:val="20"/>
                <w:szCs w:val="20"/>
              </w:rPr>
              <w:t>эксперты по проверке ГИА, ЕГЭ (в течение года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фик взаимопосещения уроков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-  Борисенкова М.Г., Босягин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- Гогота Ж.В., Борон Е.Ф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-  Птичкина Л.Н., Куликов А.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тверг – Дроздова   И.М., Перевертайло Н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-  Долгов А.Э.,  Заева О.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бодное посещение –  Благосмысл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посещение - Носорев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посещение - Рыбкина Т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осещение -  Ефрем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дметны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ителей предметов естественно-математического цикла в неделях предметов гуманитарного цикла и начально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ячник предметов  естественно-математического цикл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ителей предметов естественно-математического цикла в неделях предметов гуманитарного цикла и начальной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едсов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ертайло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ертайло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та с детьми, имеющими высокую мотивацию к учебно-познавательной деятельности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участие в районных и областных конкурсах и олимпиад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та с неуспевающими учащимися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 по всем предметам естественно - математического ц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 качества знаний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и и зачеты по предметам естественно - математического цикла</w:t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bCs/>
      <w:iCs/>
      <w:sz w:val="28"/>
    </w:rPr>
  </w:style>
  <w:style w:type="paragraph" w:styleId="3">
    <w:name w:val="Список 3"/>
    <w:basedOn w:val="Normal"/>
    <w:qFormat/>
    <w:pPr>
      <w:ind w:left="849" w:hanging="283"/>
    </w:pPr>
    <w:rPr>
      <w:bCs/>
      <w:i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1:00Z</dcterms:created>
  <dc:creator>Александр Ефремов</dc:creator>
  <dc:description/>
  <cp:keywords/>
  <dc:language>en-US</dc:language>
  <cp:lastModifiedBy>Евгения</cp:lastModifiedBy>
  <cp:lastPrinted>2012-02-15T13:21:00Z</cp:lastPrinted>
  <dcterms:modified xsi:type="dcterms:W3CDTF">2013-10-16T11:04:00Z</dcterms:modified>
  <cp:revision>10</cp:revision>
  <dc:subject/>
  <dc:title>Тема: «Совершенствование методики коррекции знаний учащихся»</dc:title>
</cp:coreProperties>
</file>