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редняя общеобразовательная школа совхоза имени Лени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96520</wp:posOffset>
                </wp:positionV>
                <wp:extent cx="5248275" cy="1905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ЛАБОЕ ЗВЕН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9pt;margin-top:7.6pt;width:413.2pt;height:14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ЛАБОЕ ЗВЕНО </w:t>
                      </w:r>
                    </w:p>
                  </w:txbxContent>
                </v:textbox>
                <v:path textpathok="t"/>
                <v:textpath on="t" fitshape="t" string="СЛАБОЕ ЗВЕНО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интеллектуальная игра по химии и экологии)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химии: Заева О.Н.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Цель игры:</w:t>
      </w:r>
    </w:p>
    <w:p>
      <w:pPr>
        <w:pStyle w:val="TextBody"/>
        <w:ind w:firstLine="708"/>
        <w:rPr/>
      </w:pPr>
      <w:r>
        <w:rPr/>
        <w:t>Обобщить знания по химии и экологии, стимулировать чтение книг по химии и экологии, способствовать развитию логики, сообразительности, находчивости учеников и их интереса к изучению предметов естественнонаучн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Участники:</w:t>
      </w:r>
      <w:r>
        <w:rPr>
          <w:sz w:val="28"/>
        </w:rPr>
        <w:t xml:space="preserve"> учащиеся 9-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одготовка к игре:</w:t>
      </w:r>
      <w:r>
        <w:rPr>
          <w:sz w:val="28"/>
        </w:rPr>
        <w:t xml:space="preserve"> проводятся отборочные туры в каждом кла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борочный тур для 9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 тур</w:t>
      </w:r>
    </w:p>
    <w:p>
      <w:pPr>
        <w:pStyle w:val="Heading2"/>
        <w:rPr/>
      </w:pPr>
      <w:r>
        <w:rPr/>
        <w:t>Станция игр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участвует весь класс, после этого тура образуются </w:t>
      </w:r>
    </w:p>
    <w:p>
      <w:pPr>
        <w:pStyle w:val="Normal"/>
        <w:jc w:val="center"/>
        <w:rPr/>
      </w:pPr>
      <w:r>
        <w:rPr>
          <w:sz w:val="28"/>
        </w:rPr>
        <w:t>2 команды из учащихся, ответивших правильно на вопро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9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овите элемент, который находится в VI группе и может проявить высшую валентность равную IV. Входит в состав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р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ческая реакция, сопровождающаяся выделением теп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щества, изменяющие окраску в присутствии друг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като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название мела, мрамора, известня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бонат нат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ческие средства для уничтожения растений-сорня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рбици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ки сырья, непригодные для производства данной продукции. Обычно выбрасываются, но часто могут являться сырьем для производства друг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х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вкус имеют растворы кисл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сл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ая «зарплата», которую растение выплачивает насекомому-опыли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кта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инеральной воде я бурл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почном газе лета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ениям пользу нес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 затухать заставля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лекислый га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вердая смесь двух и более металлов, а также не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тавшиеся ребята, не вошедшие в команды, выполняют самостоятельную работу, написанную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амостоятельная работа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1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пишите уравнения химических реакций, составьте полные и краткие ионные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I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Cu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Ba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LiNO</w:t>
            </w:r>
            <w:r>
              <w:rPr>
                <w:sz w:val="28"/>
                <w:vertAlign w:val="subscript"/>
                <w:lang w:val="en-US"/>
              </w:rPr>
              <w:t xml:space="preserve">3  </w:t>
            </w:r>
            <w:r>
              <w:rPr>
                <w:sz w:val="28"/>
                <w:lang w:val="en-US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Cl 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+ HNO</w:t>
            </w:r>
            <w:r>
              <w:rPr>
                <w:sz w:val="28"/>
                <w:vertAlign w:val="subscript"/>
                <w:lang w:val="en-US"/>
              </w:rPr>
              <w:t xml:space="preserve">3  </w:t>
            </w: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Al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KOH  →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адание 2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ведите по два примера уравнений реакций ионного обмена, соответствующие схе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I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 →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→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SO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Pb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2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 → Pb(OH)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CO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↑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2 тур</w:t>
      </w:r>
    </w:p>
    <w:p>
      <w:pPr>
        <w:pStyle w:val="Normal"/>
        <w:jc w:val="center"/>
        <w:rPr/>
      </w:pPr>
      <w:r>
        <w:rPr>
          <w:i/>
          <w:iCs/>
          <w:sz w:val="28"/>
        </w:rPr>
        <w:t>Станция командная</w:t>
      </w:r>
      <w:r>
        <w:rPr>
          <w:sz w:val="28"/>
        </w:rPr>
        <w:t xml:space="preserve"> (2 команды по 5 челов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опросы для 1 команды</w:t>
      </w:r>
    </w:p>
    <w:p>
      <w:pPr>
        <w:pStyle w:val="Normal"/>
        <w:rPr/>
      </w:pP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0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распознавания сульфатов используют хлорид двухвалентного металла. Каког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 называется реакция, протекающая между кислотой и  основанием, в результате которой образуется соль и в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йтрал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неметалл всегда имеет валентность, равную одному, а в реакциях всегда является окисл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ля получения чугу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м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выгодное сотрудничество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мби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оактивный газ, загрязняющий воздух в нижних этажах з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альный эффективный способ улучшения городской ср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еле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ент на хлорид-и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он сереб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натное растение, обладающее бактерицидным действ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от элемент находится в V главной группе, содержится в воздухе в свободном состоянии, а также входит в состав бел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о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Вопросы для 2 команды</w:t>
      </w:r>
    </w:p>
    <w:p>
      <w:pPr>
        <w:pStyle w:val="Normal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2"/>
        <w:gridCol w:w="2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кции, в результате которых происходят изменения степеней окисления атомов, входящих в состав реагирующих вещест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ислительно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станов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мент, образующий оксиды типа ЭО и Э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входит в состав чугуна и стал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ких названиях химических элементов входит напиток морских пир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, х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ализатор в реакциях фотосинте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орофи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ботка почвы, при которой происходит ее наименьшее разруш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ых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ушение металлов и сплавов под воздействием окружающей сред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ро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натные растения, очищающие воздух от химических загрязнени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оэ, хлорофит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«царская водка»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сь азотной и соляной кислот в объемном отношении 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ения – рэкетиры на поля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ня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 определяется плодородие почвы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м гуму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 xml:space="preserve">3 тур </w:t>
      </w:r>
    </w:p>
    <w:p>
      <w:pPr>
        <w:pStyle w:val="Heading2"/>
        <w:rPr>
          <w:lang w:val="en-US"/>
        </w:rPr>
      </w:pPr>
      <w:r>
        <w:rPr/>
        <w:t xml:space="preserve">Станция индивиду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аждый член команды получает индивидуальные задания на карточках по варианта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46"/>
        <w:gridCol w:w="49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ончите уравнения химических реакций, составьте ионные уравнен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ние 2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Расставьте коэффициенты методом электронного баланс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0"/>
                <w:lang w:eastAsia="ko-KR"/>
              </w:rPr>
            </w:pPr>
            <w:r>
              <w:rPr>
                <w:i/>
                <w:color w:val="000000"/>
                <w:sz w:val="28"/>
                <w:szCs w:val="20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NaOH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H + HCl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а)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б) С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→ С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l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Аl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W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W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g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Cl  →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HCl + B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 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aOH +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Cl +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NaOH  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O + 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Zn + </w:t>
            </w:r>
            <w:r>
              <w:rPr>
                <w:color w:val="000000"/>
                <w:sz w:val="28"/>
                <w:szCs w:val="28"/>
                <w:lang w:eastAsia="ko-KR"/>
              </w:rPr>
              <w:t>НС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l → ZnCl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eastAsia="ko-KR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KOH 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g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OH  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NО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C</w:t>
            </w:r>
            <w:r>
              <w:rPr>
                <w:color w:val="000000"/>
                <w:sz w:val="28"/>
                <w:szCs w:val="28"/>
                <w:lang w:eastAsia="ko-KR"/>
              </w:rPr>
              <w:t>l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КСl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этих трех туров в финал выходят ученики, набравшие большее количество очков (правильные ответы) и правильно выполнившие задания III 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борочный тур среди учащихся 10-11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sz w:val="28"/>
          <w:u w:val="single"/>
        </w:rPr>
        <w:t>I</w:t>
      </w:r>
      <w:r>
        <w:rPr>
          <w:b/>
          <w:bCs/>
          <w:sz w:val="28"/>
          <w:u w:val="single"/>
        </w:rPr>
        <w:t xml:space="preserve"> тур </w:t>
      </w:r>
    </w:p>
    <w:p>
      <w:pPr>
        <w:pStyle w:val="Normal"/>
        <w:jc w:val="center"/>
        <w:rPr/>
      </w:pPr>
      <w:r>
        <w:rPr>
          <w:i/>
          <w:iCs/>
          <w:sz w:val="28"/>
        </w:rPr>
        <w:t>Станция игровая</w:t>
      </w:r>
      <w:r>
        <w:rPr>
          <w:sz w:val="28"/>
        </w:rPr>
        <w:t xml:space="preserve"> (размин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ы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дкая смесь природных углеводород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щества, имеющие одинаковое число атомов, но разное строение, обладающие разными физическими свойств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о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ких молекулах органических соединений имеется тройная связь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к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учения о строении органических веще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л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кции, характерные для алкан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щества, имеющие одинаковое строение, но разное число атомов и обладающие одинаковыми химическими свойств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м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концепции ноосфе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ад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ливо для заправки самоле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ер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овитый туман над город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компоненты кислотных дожд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екислый газ, сернистый газ, оксиды азо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сформированы 2 команды по 5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вшиеся ребята выполняют самостоятельную работу по вариант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. Для веще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4"/>
        <w:gridCol w:w="882"/>
        <w:gridCol w:w="4046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 = CH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–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 = CH–C=C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  <w:lang w:val="en-US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 в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–HC=CH–CH–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 ‌‌‌│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 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–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O–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–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C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ьте формулы 2 гомологов и 2 изомеров. Назовите все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. 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2"/>
        <w:gridCol w:w="7979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 в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←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>←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←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→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 в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→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→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-COH→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→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→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↓</w:t>
            </w:r>
          </w:p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–COO–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 тур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анция команд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ы для 1 команды: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39"/>
        <w:gridCol w:w="25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от газ нашел применение в рекламной индустрии.  Заполненные им стеклянные трубки дают ярко красное свечение (подсказка: о нем говорят, что он это не он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овите формулу аммиа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овите источники загрязнения атмосфе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пливо, транспорт, предприятия, теплостанции, вулк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ово, образованное из двух греческих слов, в переводе означающих: первое – дом, жилище; второе – учение, знание, наука. Что это за слово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канизированный кауч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сский ученый, получивший уксусный альдегид из ацетилен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е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отропная модификация кисло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единение серы, имеющее запах тухлых яиц, газ нервнопаралитического действ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водор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оген, используемый на водонапорных башня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ые катализато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рмен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ы для 2 команды: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0"/>
        <w:gridCol w:w="25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ения за состоянием окружающей сред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виновники разрушения озонового сло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рео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т, вызывающий наркотическое опьян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но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на из  «мусорных» стран Европ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щества, снижающие скорость реа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гибито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ая малая частица вещества, которая сохраняет его свой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леку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овитый металл, содержащийся в выхлопных газа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не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, который называют автомобильны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яторы роста раст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бр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щество, создающее «парниковый эффект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лекислый га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 xml:space="preserve">3 тур </w:t>
      </w:r>
    </w:p>
    <w:p>
      <w:pPr>
        <w:pStyle w:val="Heading2"/>
        <w:rPr>
          <w:lang w:val="en-US"/>
        </w:rPr>
      </w:pPr>
      <w:r>
        <w:rPr/>
        <w:t xml:space="preserve">Станция индивидуальная </w:t>
      </w:r>
    </w:p>
    <w:p>
      <w:pPr>
        <w:pStyle w:val="Normal"/>
        <w:jc w:val="center"/>
        <w:rPr/>
      </w:pPr>
      <w:r>
        <w:rPr>
          <w:sz w:val="28"/>
        </w:rPr>
        <w:t>(каждый член команды получает индивидуальные задания на карточках).</w:t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Допишите уравнения реа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I 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r + Na 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r 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) 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+ Cl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→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 xml:space="preserve">2. </w:t>
      </w:r>
      <w:r>
        <w:rPr>
          <w:sz w:val="28"/>
        </w:rPr>
        <w:t>Задач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68"/>
        <w:gridCol w:w="16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ельный одноатомный спирт содержит 52,18% углерода, 13,04% водорода, 34,78% кислорода. Плотность паров спирта по водороду равна 23. Определите формулу спир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 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ссовый состав углеводорода следующий: 80% углерода, 20% водорода. Плотность паров углеводорода по водороду равна 15. Определите формулу углеводор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Напишите  уравнения реакций, соответствующих схеме:</w:t>
      </w:r>
    </w:p>
    <w:p>
      <w:pPr>
        <w:pStyle w:val="Normal"/>
        <w:jc w:val="both"/>
        <w:rPr/>
      </w:pPr>
      <w:r>
        <w:rPr>
          <w:sz w:val="28"/>
        </w:rPr>
        <w:t>I в. карбид кальция →ацетилен →этаналь→ этанол→ хлорэтан→ бутан</w:t>
      </w:r>
    </w:p>
    <w:p>
      <w:pPr>
        <w:pStyle w:val="Normal"/>
        <w:jc w:val="both"/>
        <w:rPr/>
      </w:pPr>
      <w:r>
        <w:rPr>
          <w:sz w:val="28"/>
        </w:rPr>
        <w:t>II в. углерод →метан →ацетилен →бензол →нитробензо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эти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. задача.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8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 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ой объем ацетилена (н.у.) можно получить из 150 г карбида кальция, содержащего 24% примесей? Объемная доля выхода ацетилена составляет 90%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: 35,9 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ческое вещество содержит 64,86% углерода, 13,51% водорода и 21,63% кислорода. Относительная плотность вещества по воздуху 2,552. определите формулу ве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отбора в финал вышли по два-три человека из каждого класса.</w:t>
      </w:r>
    </w:p>
    <w:p>
      <w:pPr>
        <w:pStyle w:val="Normal"/>
        <w:ind w:firstLine="708"/>
        <w:jc w:val="both"/>
        <w:rPr/>
      </w:pPr>
      <w:r>
        <w:rPr>
          <w:sz w:val="28"/>
        </w:rPr>
        <w:t>Каждый тур по времени проходит  2-3 минуты (по предложению жюри). Всего 7 туров. В результате остаются два человека, которые играют в супер-игру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время каждого тура за правильные ответы жюри начисляло очки игрокам. Те, кто набрал меньшее количество очков по окончании каждого тура, выбывали из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</w:t>
      </w:r>
      <w:r>
        <w:rPr/>
        <w:t xml:space="preserve"> тур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53"/>
        <w:gridCol w:w="27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</w:rPr>
              <w:t>Какое стекло можно накалить докрасна, опустить в воду и оно не потрескается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цево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Какой металл придаёт нашей крови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красный цвет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желез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ый распространенный в природе элемен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сло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вращение одних веществ в друг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к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женый саха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а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ученый, создатель синтетического каучу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Лебеде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еральные удобрения, производство которых требует особенно больших затрат энерг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зот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недостаток переработки мусора сжигани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рязн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металла, вошедшие в названия век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лото, мед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ив естественного леса в черте город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опар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строрастущее дерево для озеленения городов с загрязненной атмосферо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по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мы, способные осуществлять фотосинтез и азотфиксацию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анобактер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тип отношений между организмами одного трофического уровн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ен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ие воды очищают с помощью очистных сооруж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чные во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озонового сло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 мм (2,8 м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оген, недостаток которого вызывает карие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</w:rPr>
              <w:t>Назовите вещество, способное из твёрдого состояния сразу переходить в газообразно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</w:rPr>
              <w:t>Назовите самый распространённый элемент-металл в земной кор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>Какой химический элемент входит в состав любого органического веществ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ле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ют атом или ион, принимающий электроны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исл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то стремились открыть алхимик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лософски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мен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звание какой группы элементов переводится с латинского как «рождающие соли»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оге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кой металл самый пластичный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оло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Формула веселящего газа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>O - оксид азота (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то такое купоросное масло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ная кисл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олотный газ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тан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кая кислота всегда находится в желудке здорового человека, а при её недостатке – её употребляют как лекарство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HCl – соляна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сл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кой газ в малых концентрациях имеет запах свежести, а в больших – ядовит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</w:t>
            </w:r>
            <w:r>
              <w:rPr>
                <w:bCs/>
                <w:sz w:val="28"/>
                <w:vertAlign w:val="subscript"/>
              </w:rPr>
              <w:t>3</w:t>
            </w:r>
            <w:r>
              <w:rPr>
                <w:bCs/>
                <w:sz w:val="28"/>
              </w:rPr>
              <w:t xml:space="preserve"> – озон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з какого элемента состоит алмаз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 углер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Какие известные вам газы неядовитые, но в их атмосфере гибнут любые животные?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зот и углекислый газ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II ту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ые распространенные искусственные материал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стмасс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имическая реакция, сопровождающаяся выделением теплоты и све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то такое «синий уголь»? Это вещество, самое распространенное на планете Земля, единственный источник кислорода в главном движущем процессе на Земле – фотосинтезе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в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воде она родится, но странная судьб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ы она боится и гибнет в ней всегд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ая вредная часть выхлопных газов автомобиля и сигаретного дым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арный га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боры для очистки воды от нерастворимых примес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ьт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нежелательных веществ с поверхнос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сичные вещест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лучения, вызывающие необратимые изменения в живых тканя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т, вызывающий слепот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, используемый при сварке и резке металл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лород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щество по свойствам противоположное кислот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ёлоч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овременные поступления загрязнителей в окружающую сред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 чистое топлив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какого элемента Менделеев исправил атомную массу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берилл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элемент входит в состав зубной эмал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реакция присоединения молекул воды  к молекулам, атомам или иона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ат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ая кислота содержится в клетках крапивы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авьи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из параметров всегда остаётся неизменным в химической реакци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воздушная оболочка земл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мосфер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, из которого изготавливали нити в лампах накалив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ьфр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ая запись в хим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ины, выложенные из цветных камешков или стекл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за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, ускоряющий процесс созревания овощей и фрукт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ен (этен)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III ту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от элемент поселился на третьем этаже периодической таблицы. Он очень энергичный и деловой металл. Если попадет в воду, то будет очень бурно с ней взаимодействова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 угарного газ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анённый алмаз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иллиа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– металл, меня ты знаешь, мощь огромная во м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букву «б» добавить, землю скрою я во мгл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ан - </w:t>
            </w:r>
            <w:r>
              <w:rPr>
                <w:b/>
                <w:sz w:val="28"/>
              </w:rPr>
              <w:t>б</w:t>
            </w:r>
            <w:r>
              <w:rPr>
                <w:sz w:val="28"/>
              </w:rPr>
              <w:t>ур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неметалл по названию совпадает с названием лес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став названия какого металла входит дерево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</w:t>
            </w:r>
            <w:r>
              <w:rPr>
                <w:b/>
                <w:sz w:val="28"/>
              </w:rPr>
              <w:t>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процесс разрушения верхних слоёв почвы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оз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элемент не имеет постоянной «прописки» в периодической системе химических элементов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зно постоянно пить дистиллированную воду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, она вымывает соли из организ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водная оболочка земл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осфе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название какого благородного металла входят водоросл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</w:t>
            </w:r>
            <w:r>
              <w:rPr>
                <w:b/>
                <w:sz w:val="28"/>
              </w:rPr>
              <w:t>т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нашатырь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орид аммо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изобрёл динамит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фред Ноб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кислотности разных ср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Н (пэ-аш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каких веществ придаёт растениям запах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иров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IV ту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ие элементы утверждают, что могут другие вещества рождать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</w:t>
            </w:r>
            <w:r>
              <w:rPr>
                <w:b/>
                <w:sz w:val="28"/>
              </w:rPr>
              <w:t>род</w:t>
            </w:r>
            <w:r>
              <w:rPr>
                <w:sz w:val="28"/>
              </w:rPr>
              <w:t>, кисло</w:t>
            </w:r>
            <w:r>
              <w:rPr>
                <w:b/>
                <w:sz w:val="28"/>
              </w:rPr>
              <w:t>род</w:t>
            </w:r>
            <w:r>
              <w:rPr>
                <w:sz w:val="28"/>
              </w:rPr>
              <w:t>, угле</w:t>
            </w:r>
            <w:r>
              <w:rPr>
                <w:b/>
                <w:sz w:val="28"/>
              </w:rPr>
              <w:t>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нее природное явление, осад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опа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нородная система, состоящая из молекул растворителя и молекул растворенного вещест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какому правилу протекают реакции присоединения между алкенами и водой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правил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ковник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 в твёрдом состоян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ё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кой газ тяжелее – кислород или водород?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р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сложных веществ из более просты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е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ьтр на водоочистительных станция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 негашеной извес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О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д каль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олеу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дная серная кисл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наименьшая химически неделимая частица веществ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хлорофилл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й пигмент растений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V ту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 называется необратимое и, в некоторой степени, направленное историческое развитие живой природы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олю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из учёных ввел современное обозначение химических элементов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целиу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ие металлы одними из первых стали известны людя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ь, золот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ебр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взрывчатое вещество иногда держат под языком для снятия сердечных спаз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троглицери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жущий строительный материа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м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зывается реакция между органическими кислотами и спиртами, в результате которой получается сложный эфир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ерифик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из ученых внёс большой вклад в развитие атомно-молекулярного учения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монос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льт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 называется реакция, протекающая с выделением тепл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отермическ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овите металл, который входит в состав рубина, граната, сапфира, бирюзы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гриб разлагает старую древесину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ён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в меди с никелем и легирующими добавка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хи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сс поглощения жидкости или газа твёрдым веществ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сорбция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VI ту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ест зимой жаб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че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на зимой спи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дерево является долгожителе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 химические элементы состоят из трое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, иттр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зверь всю зиму спит вниз головой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учая мыш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ног у паук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ем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ион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ряж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металл называют крылаты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сский ученый, создатель синтетического каучу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отный газ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 аммиака в вод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атырный спир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а взаимоотношений между организмами, когда один живет за счёт тканей и соков другог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зитиз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гентина названа в честь серебра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cantSplit w:val="true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VII тур. Суперигра (</w:t>
            </w:r>
            <w:r>
              <w:rPr>
                <w:sz w:val="28"/>
              </w:rPr>
              <w:t>отвечают по очереди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первым научился получать волокно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родный материал, название которого образуется в переводе с индейского «слёзы дерева»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учу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вещество светится в темноте, очень ядовит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ый фосф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, которым покрывают консервные бан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название карболовой кислот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омане А.Дюма «Королева Марго» король Карл был отравлен своей матерью и скончался в страшных мучениях. Чем он был отравлен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шьяк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металл называли «гнилое золото», «серебришко», «лягушачье золото»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т, вызывающий слепот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ов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>Как раньше называли керосин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фотоген – «свет рождающи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кой газ  используют в медицине при снятии болевого шока при операциях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селящи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юри подводит итоги, называет побед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(для класса)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 1. 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чите уравнения химических реакций, составьте ионные уравнения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Cu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Ba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LiNO</w:t>
            </w:r>
            <w:r>
              <w:rPr>
                <w:sz w:val="28"/>
                <w:vertAlign w:val="subscript"/>
                <w:lang w:val="en-US"/>
              </w:rPr>
              <w:t xml:space="preserve">3  </w:t>
            </w:r>
            <w:r>
              <w:rPr>
                <w:sz w:val="28"/>
                <w:lang w:val="en-US"/>
              </w:rPr>
              <w:t xml:space="preserve"> 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Cl  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+ HNO</w:t>
            </w:r>
            <w:r>
              <w:rPr>
                <w:sz w:val="28"/>
                <w:vertAlign w:val="subscript"/>
                <w:lang w:val="en-US"/>
              </w:rPr>
              <w:t xml:space="preserve">3  </w:t>
            </w: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Al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KOH  →</w:t>
            </w:r>
          </w:p>
        </w:tc>
      </w:tr>
    </w:tbl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Задание 2.</w:t>
      </w:r>
    </w:p>
    <w:p>
      <w:pPr>
        <w:pStyle w:val="Normal"/>
        <w:ind w:firstLine="708"/>
        <w:jc w:val="both"/>
        <w:rPr/>
      </w:pPr>
      <w:r>
        <w:rPr/>
        <w:t>Приведите по два примера уравнений реакций ионного обмена, соответствующие схема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вари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 →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↓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→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SO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) Pb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2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 → Pb(OH)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↓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) 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→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CO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↑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 тур д</w:t>
      </w:r>
      <w:r>
        <w:rPr/>
        <w:t>ля команд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0"/>
        <w:gridCol w:w="43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NaOH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H + HCl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а)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б) С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→ С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l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Аl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W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W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g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Cl  →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 + B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 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aOH +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Cl +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NaOH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O + 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ko-KR"/>
              </w:rPr>
              <w:t>→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Сl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→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KOH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OH  →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NО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C</w:t>
            </w:r>
            <w:r>
              <w:rPr>
                <w:color w:val="000000"/>
                <w:sz w:val="28"/>
                <w:szCs w:val="28"/>
                <w:lang w:eastAsia="ko-KR"/>
              </w:rPr>
              <w:t>l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КСl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Приложение № 24 к пункту № 2.5 к Информации о профессиональных достижениях учителя химии Заевой О.Н. МОУ СОШ им. Ленина (2012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Приложение № 24 к пункту № 2.5 к Информации о профессиональных достижениях учителя химии Заевой О.Н. МОУ СОШ им. Ленина (2012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4:00Z</dcterms:created>
  <dc:creator>USER</dc:creator>
  <dc:description/>
  <cp:keywords/>
  <dc:language>en-US</dc:language>
  <cp:lastModifiedBy>Галина</cp:lastModifiedBy>
  <cp:lastPrinted>2011-11-20T21:47:00Z</cp:lastPrinted>
  <dcterms:modified xsi:type="dcterms:W3CDTF">2012-03-03T18:44:00Z</dcterms:modified>
  <cp:revision>165</cp:revision>
  <dc:subject/>
  <dc:title>СЛАБОЕ ЗВЕНО интеллектуальная игра по химии и экологии</dc:title>
</cp:coreProperties>
</file>