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990099"/>
          <w:sz w:val="36"/>
          <w:szCs w:val="36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36"/>
          <w:szCs w:val="36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color w:val="990099"/>
          <w:sz w:val="36"/>
          <w:szCs w:val="36"/>
          <w:lang w:eastAsia="ko-KR"/>
        </w:rPr>
        <w:t>«Строение вещества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FF00FF"/>
          <w:sz w:val="36"/>
          <w:szCs w:val="36"/>
          <w:lang w:eastAsia="ko-KR"/>
        </w:rPr>
      </w:pPr>
      <w:r>
        <w:rPr>
          <w:rFonts w:cs="Times New Roman" w:ascii="Times New Roman" w:hAnsi="Times New Roman"/>
          <w:bCs/>
          <w:i/>
          <w:color w:val="FF00FF"/>
          <w:sz w:val="36"/>
          <w:szCs w:val="36"/>
          <w:lang w:eastAsia="ko-KR"/>
        </w:rPr>
        <w:t>(урок-турнир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990099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i/>
          <w:color w:val="990099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ko-KR"/>
        </w:rPr>
        <w:t xml:space="preserve">Цель: 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ko-KR"/>
        </w:rPr>
        <w:t>обобщить и систематизировать знания по теме «Строение вещества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епление  и углубление  знаний   о строении атома, степени окисления элементов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составлять формулы веществ по степени окисления элементов и определять тип химической связи в веществ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мения экспериментально подтверждать тип связи в простых и сложных веществах с записью схемы их образования; решение задач на нахождение молярной массы вещества, количества вещества, массы ве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ko-KR"/>
        </w:rPr>
        <w:t>азвитие остроты мышления, чувства коллективизм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ko-KR"/>
        </w:rPr>
        <w:t>-    привитие интереса к предмету через иг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ko-KR"/>
        </w:rPr>
        <w:t>Девиз урока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ko-KR"/>
        </w:rPr>
        <w:t>«Чтобы победить, надо знать, уметь, думать!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ип  урока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повторения,   систематизации   и обобщения пройден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ид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-турни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работы учащих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, индивидуаль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ске: таблица «Ковалентная связь», таблица «Ионная связь», карточки с формулами простых и сложных веществ, основа сводной итоговой таблицы «Типы химической связи», заготовка для игры «Крестики и нолики»;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ах: название типов химической связи, набор простых и сложных веществ, опорный план ответа, тестовые задания для индивидуальной работы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ko-KR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ko-KR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  турн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ельный эта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3 коман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й команде присваивается название определенного ти</w:t>
        <w:softHyphen/>
        <w:t xml:space="preserve">па химической связ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авильный ответ команда получает бал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ур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ом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 получают опорный план ответа, по которому произво</w:t>
        <w:softHyphen/>
        <w:t>дится полный рассказ о своем типе связи. Возможные ошибки мо</w:t>
        <w:softHyphen/>
        <w:t>гут быть исправлены игроками как своей, так и другой команды. После рассказа остальные участники задают дополнительные во</w:t>
        <w:softHyphen/>
        <w:t>просы отвечающей команд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орный план ответа «Характеристика типа химической связ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типа химической связ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связываемых элемен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связываемых части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ый механизм образования химической связ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 веществ с этим типом связ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ур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и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Необходимо ответить каждой команде на 5 вопрос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химическая связь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химической связ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определение электроотрица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связь называется ковалентной неполярной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связь называется ковалентной полярной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связь называется ковалентной ионной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ионы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степень окисления? Значения степеней окис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валентность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йте определение кристалла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кристаллическая решётк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ислите типы кристаллических решёток. Приведите примеры веществ с разным типом решёт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шите физические свойства веществ с ионной кристаллической решёткой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шите физические свойства веществ с атомной кристаллической решётко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шите физические свойства веществ с молекулярной кристаллической решётк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тур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гадай-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Задание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Определите виды химической связи в предложенных веществах и обведите в таблице соответствующие цифры. Сложив обведённые цифры, вы получите заряд ядра неизвестного элемента и сможете определить искомый элемент. Дайте характеристику этому элементу по плану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1. Химический символ, названи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2. Положение в таблице Менделеев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3. Строение атома: схема электронной оболочки, найти протоны, нейтроны, электроны, атомную масс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4. Указать свойства элемен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Задание для 1 команды: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(№ 15-азо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385</wp:posOffset>
                      </wp:positionV>
                      <wp:extent cx="1695450" cy="809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Вид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Ковален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неполяр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Ковален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оляр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Ион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4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BaCl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дание для 2 команды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(№ 16-сер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385</wp:posOffset>
                      </wp:positionV>
                      <wp:extent cx="1695450" cy="809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Вид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Ковален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неполяр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Ковален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оляр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Ион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NaF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Задание для 3 команды: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(№ 13-алюмини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385</wp:posOffset>
                      </wp:positionV>
                      <wp:extent cx="1695450" cy="809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Вид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Ковален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неполяр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Ковален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оляр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Ион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PH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 xml:space="preserve">IV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ту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Игра «Крестики и ноли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На доске изображены три заготовки для игры «Крестик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и нолики». Исходя из вида химической связи, команды определяют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свой выигрышный путь. Формирование ответа происходи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 командах, а окончательное решение демонстрируется на доске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center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дание для 1 команды: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Задание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черкните прямой линией три вещества, в которых хлор имеет одну и ту же степень окислени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Cl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Cl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Cl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aC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Cl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lF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дание для 2 команды: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Задание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черкните прямой линией три вещества, в которых углерод имеет одну и ту же степень окисл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дание для 3 команды: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Задание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черкните прямой линией три вещества, в которых азот имеет одну и ту же степень окисл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K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ур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ставь-ка и назови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дание для 1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химические формулы бинарных соединений и назовите полученные ве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юминия с кислор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льция с се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рия с хл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ры с фторо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дание для 2 коман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химические формулы бинарных соединений и назовите полученные ве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лия с фосф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юминия с се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сфора с хл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гния с бромо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дание для 3 коман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химические формулы бинарных соединений и назовите полученные ве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ния с азо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юминия с бро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инка с хл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емния с кисло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spacing w:lineRule="auto" w:line="240" w:before="0" w:after="0"/>
        <w:jc w:val="center"/>
        <w:rPr/>
      </w:pPr>
      <w:r>
        <w:rPr/>
        <w:t>1-ая команда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2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 алюми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ид кальц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 б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ид серы (VI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spacing w:lineRule="auto" w:line="240" w:before="0" w:after="0"/>
        <w:jc w:val="center"/>
        <w:rPr/>
      </w:pPr>
      <w:r>
        <w:rPr/>
        <w:t>2-ая команда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2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ид кал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ид алюми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 фосфора (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мид маг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spacing w:lineRule="auto" w:line="240" w:before="0" w:after="0"/>
        <w:jc w:val="center"/>
        <w:rPr/>
      </w:pPr>
      <w:r>
        <w:rPr/>
        <w:t>3-ая команда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2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ид маг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мид алюми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 ц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 кремния (IV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ур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«Капитаны, вперёд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Капитанам необходимо решить как можно быстрее и правильнее задачу.</w:t>
      </w:r>
    </w:p>
    <w:p>
      <w:pPr>
        <w:pStyle w:val="Normal"/>
        <w:shd w:fill="FFFFFF" w:val="clear"/>
        <w:spacing w:lineRule="auto" w:line="240" w:before="0" w:after="0"/>
        <w:ind w:firstLine="3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дание для 1 команды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Масса 1,4 моль углекислого газа C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равна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а) 55,7 г          б) 57,8 г        в) 59,2 г       г) 61,6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дание для 2 команды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Масса 0,3 моль оксида серы (VI)  S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равна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а) 20 г             б) 22 г            в) 24 г           г) 26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дание для 3 команды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Масса 0,5  моль оксида азота  (IV)  N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равна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а) 22 г          б) 23 г        в) 24 г       г) 25 г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Ответы: 1) г; 2) в; 3)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тальные игроки в это время  выполняют совместно тес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Задание: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тест «Химическая связь»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ест выполняется всей командой. Ответ вносится в таблицу на отдельном листочке. Время выполнения - 3 минуты.</w:t>
      </w:r>
    </w:p>
    <w:p>
      <w:pPr>
        <w:pStyle w:val="Normal"/>
        <w:shd w:fill="FFFFFF" w:val="clear"/>
        <w:spacing w:lineRule="auto" w:line="240" w:before="0" w:after="0"/>
        <w:ind w:firstLine="350"/>
        <w:jc w:val="center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дание для 1 коман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1853" w:leader="none"/>
          <w:tab w:val="left" w:pos="3538" w:leader="none"/>
          <w:tab w:val="left" w:pos="495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ab/>
        <w:t>1) Присоединение двух электронов характерно для ато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1853" w:leader="none"/>
          <w:tab w:val="left" w:pos="3538" w:leader="none"/>
          <w:tab w:val="left" w:pos="4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ab/>
        <w:tab/>
        <w:t>а) 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>б) С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)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) N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ab/>
        <w:t>2) Отдача трёх  электронов характерна для атома:</w:t>
      </w:r>
    </w:p>
    <w:p>
      <w:pPr>
        <w:pStyle w:val="Normal"/>
        <w:shd w:fill="FFFFFF" w:val="clear"/>
        <w:tabs>
          <w:tab w:val="clear" w:pos="708"/>
          <w:tab w:val="left" w:pos="1877" w:leader="none"/>
          <w:tab w:val="left" w:pos="3566" w:leader="none"/>
          <w:tab w:val="left" w:pos="49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) Ве</w:t>
        <w:tab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)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) К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hanging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ab/>
        <w:tab/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о результатам образования ковалентной полярной   связи между атомами Н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 S образуется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3538" w:leader="none"/>
          <w:tab w:val="left" w:pos="49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ab/>
        <w:t>а) 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ab/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дин неспаренный электрон в атоме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3538" w:leader="none"/>
          <w:tab w:val="left" w:pos="49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ab/>
        <w:t>а)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)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F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1862" w:leader="none"/>
          <w:tab w:val="left" w:pos="3552" w:leader="none"/>
          <w:tab w:val="left" w:pos="498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ab/>
        <w:t>5) Число неспаренных электронов в атоме кислорода рав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1862" w:leader="none"/>
          <w:tab w:val="left" w:pos="3552" w:leader="none"/>
          <w:tab w:val="left" w:pos="49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)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б)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)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г) 1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ab/>
        <w:t>6) Наиболее прочная связь в молекуле:</w: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552" w:leader="none"/>
          <w:tab w:val="left" w:pos="49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ab/>
        <w:t>а) Сl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б) О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в) N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vertAlign w:val="subscript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ab/>
        <w:tab/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 молекулах   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и 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положительный   заряд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а атомах:</w: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552" w:leader="none"/>
          <w:tab w:val="left" w:pos="5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7"/>
          <w:w w:val="104"/>
          <w:sz w:val="28"/>
          <w:szCs w:val="28"/>
        </w:rPr>
        <w:tab/>
        <w:t>а)Н и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9"/>
          <w:w w:val="104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F</w:t>
      </w:r>
      <w:r>
        <w:rPr>
          <w:rFonts w:eastAsia="Times New Roman" w:cs="Times New Roman" w:ascii="Times New Roman" w:hAnsi="Times New Roman"/>
          <w:color w:val="000000"/>
          <w:spacing w:val="19"/>
          <w:w w:val="104"/>
          <w:sz w:val="28"/>
          <w:szCs w:val="28"/>
        </w:rPr>
        <w:t xml:space="preserve"> 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9"/>
          <w:w w:val="104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F</w:t>
      </w:r>
      <w:r>
        <w:rPr>
          <w:rFonts w:eastAsia="Times New Roman" w:cs="Times New Roman" w:ascii="Times New Roman" w:hAnsi="Times New Roman"/>
          <w:color w:val="000000"/>
          <w:spacing w:val="19"/>
          <w:w w:val="104"/>
          <w:sz w:val="28"/>
          <w:szCs w:val="28"/>
        </w:rPr>
        <w:t xml:space="preserve"> и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8"/>
          <w:szCs w:val="28"/>
        </w:rPr>
        <w:t>г) Н и С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w w:val="104"/>
          <w:sz w:val="28"/>
          <w:szCs w:val="28"/>
        </w:rPr>
        <w:tab/>
        <w:t>8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8"/>
          <w:szCs w:val="28"/>
        </w:rPr>
        <w:t>Ионная связь в веществе: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3557" w:leader="none"/>
          <w:tab w:val="left" w:pos="49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3"/>
          <w:w w:val="104"/>
          <w:sz w:val="28"/>
          <w:szCs w:val="28"/>
        </w:rPr>
        <w:tab/>
        <w:t>а) Н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0"/>
          <w:w w:val="104"/>
          <w:sz w:val="28"/>
          <w:szCs w:val="28"/>
        </w:rPr>
        <w:t>б) NН</w:t>
      </w:r>
      <w:r>
        <w:rPr>
          <w:rFonts w:eastAsia="Times New Roman" w:cs="Times New Roman" w:ascii="Times New Roman" w:hAnsi="Times New Roman"/>
          <w:color w:val="000000"/>
          <w:spacing w:val="-20"/>
          <w:w w:val="104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в) Вr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ab/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г) КС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дание для 2 коман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72" w:leader="none"/>
          <w:tab w:val="left" w:pos="3562" w:leader="none"/>
          <w:tab w:val="left" w:pos="497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ab/>
        <w:t>1)  Присоединение одного электрона характерно для ато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72" w:leader="none"/>
          <w:tab w:val="left" w:pos="3562" w:leader="none"/>
          <w:tab w:val="left" w:pos="49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)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)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г) С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тдача двух электронов характерна для атома:</w:t>
      </w:r>
    </w:p>
    <w:p>
      <w:pPr>
        <w:pStyle w:val="Normal"/>
        <w:shd w:fill="FFFFFF" w:val="clear"/>
        <w:tabs>
          <w:tab w:val="clear" w:pos="708"/>
          <w:tab w:val="left" w:pos="1877" w:leader="none"/>
          <w:tab w:val="left" w:pos="3566" w:leader="none"/>
          <w:tab w:val="left" w:pos="49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) Ве</w:t>
        <w:tab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)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) 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ab/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 результате образования ионной связи между атомами Мg и 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бразуется: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>а) Мg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б) Мg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в) МgО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г) МgО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ва неспаренных электрона в атоме:</w:t>
      </w:r>
    </w:p>
    <w:p>
      <w:pPr>
        <w:pStyle w:val="Normal"/>
        <w:shd w:fill="FFFFFF" w:val="clear"/>
        <w:tabs>
          <w:tab w:val="clear" w:pos="708"/>
          <w:tab w:val="left" w:pos="1877" w:leader="none"/>
          <w:tab w:val="left" w:pos="3571" w:leader="none"/>
          <w:tab w:val="left" w:pos="4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ab/>
        <w:t xml:space="preserve">а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б)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)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г) Сl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82" w:leader="none"/>
          <w:tab w:val="left" w:pos="3571" w:leader="none"/>
          <w:tab w:val="left" w:pos="498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ab/>
        <w:t>5) Число неспаренных электронов в атоме азота рав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82" w:leader="none"/>
          <w:tab w:val="left" w:pos="3571" w:leader="none"/>
          <w:tab w:val="left" w:pos="49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)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б)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)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) 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ab/>
        <w:t>6) Наиболее прочная связь в молекуле: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ab/>
        <w:t>а) N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) 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vertAlign w:val="subscript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ab/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>г) Сl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ab/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 молекулах   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   и ССl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отрицательный заряд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а атомах: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576" w:leader="none"/>
          <w:tab w:val="left" w:pos="49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>а) О 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б) Н и С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в) О и С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) Н и С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ab/>
        <w:t>8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овалентная полярная связь в молекуле: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ab/>
        <w:t>а) СаСl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б) Мg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в) Н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) 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F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дание для 3 коман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72" w:leader="none"/>
          <w:tab w:val="left" w:pos="3562" w:leader="none"/>
          <w:tab w:val="left" w:pos="497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ab/>
        <w:t>1)  Присоединение трёх  электронов характерно для ато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  <w:tab w:val="left" w:pos="3562" w:leader="none"/>
          <w:tab w:val="left" w:pos="49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)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)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г) Сl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ab/>
        <w:t>2)  Отдача одного электрона характерна для атома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3538" w:leader="none"/>
          <w:tab w:val="left" w:pos="49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ab/>
        <w:t>а) А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)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в) Мg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) Ве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hanging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о результатам образования ионной связи между атомами N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 S образуется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3538" w:leader="none"/>
          <w:tab w:val="left" w:pos="49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ab/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>) N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>NaS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Три  неспаренных электрона в атоме:</w:t>
      </w:r>
    </w:p>
    <w:p>
      <w:pPr>
        <w:pStyle w:val="Normal"/>
        <w:shd w:fill="FFFFFF" w:val="clear"/>
        <w:tabs>
          <w:tab w:val="clear" w:pos="708"/>
          <w:tab w:val="left" w:pos="1877" w:leader="none"/>
          <w:tab w:val="left" w:pos="3571" w:leader="none"/>
          <w:tab w:val="left" w:pos="4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ab/>
        <w:t xml:space="preserve">а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б)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)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г) Сl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82" w:leader="none"/>
          <w:tab w:val="left" w:pos="3571" w:leader="none"/>
          <w:tab w:val="left" w:pos="498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ab/>
        <w:t>5) Число неспаренных электронов в атоме хлора рав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)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б)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)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) 4</w:t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6) Наименее прочная связь в молекуле: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ab/>
        <w:t>а) N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) 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ab/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>г) Сl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hanging="35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ab/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В молекулах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О   и НСl    отрицательный заряд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а атомах: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576" w:leader="none"/>
          <w:tab w:val="left" w:pos="49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>а) О и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и С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в) О и С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и Н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ab/>
        <w:t>8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овалентная неполярная связь в молекуле: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ab/>
        <w:t>а) СаСl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б) Мg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в) Н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) 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F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spacing w:lineRule="auto" w:line="240" w:before="0" w:after="0"/>
        <w:rPr/>
      </w:pPr>
      <w:r>
        <w:rPr/>
        <w:t>1-ая коман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spacing w:lineRule="auto" w:line="240" w:before="0" w:after="0"/>
        <w:rPr/>
      </w:pPr>
      <w:r>
        <w:rPr/>
        <w:t>2-ая коман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spacing w:lineRule="auto" w:line="240" w:before="0" w:after="0"/>
        <w:rPr/>
      </w:pPr>
      <w:r>
        <w:rPr/>
        <w:t>3-ая коман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2" w:leader="none"/>
                <w:tab w:val="left" w:pos="3571" w:leader="none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82" w:leader="none"/>
          <w:tab w:val="left" w:pos="3571" w:leader="none"/>
          <w:tab w:val="left" w:pos="4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 xml:space="preserve">VII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ур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ндивидуальны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Этот заключительный тур содержит спектр заданий для индиви</w:t>
        <w:softHyphen/>
        <w:t xml:space="preserve">дуальной работы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Задания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Вариант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Составьте формулы соединений се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с кальц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с углеро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с алюми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пределите вид химической связи в соединениях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NСl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; СаСl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; 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; МgО;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окажите образование химической связи в молекуле PCl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, охарактеризуйте связ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№ 4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пределите степени окисления элементов в соединения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val="en-U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; N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 xml:space="preserve">S;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uSO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№ 5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акому количеству вещества соответствует 0,98 г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N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S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Вариант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Составьте формулы соединений углер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 водоро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с кислоро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с алюми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пределите вид химической связи в соединениях: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PCl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; N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S; НF; Сu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кажите образование химической связи в молекул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, охарактеризуйте связ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№ 4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пределите степени окисления элементов в соединения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; 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; 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uS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№ 5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акому количеству вещества соответствует 0,98 г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N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S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Вариант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Составьте формулы соединений, образованных: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кальцием и хло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ислородом и сер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натрием и фто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пределите вид химической связи в соединениях: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; AgCl;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Сl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F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;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окажите образование химической связи в молекуле CaCl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, охарактеризуйте связ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№ 4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пределите степени окисления элементов в соединения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СuO;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НСl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; 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;  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; Fe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№ 5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акой массе соответств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4 моль Ва(ОН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312" w:before="0" w:after="0"/>
              <w:ind w:hanging="158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Вариант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Составьте формулы соединений фто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с кальц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с лит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с кислоро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пределите вид химической связи в соединениях: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N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MgF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СО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Fе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окажите образование химической связи в молекуле AlF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, охарактеризуйте связ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№ 4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пределите степени окисления элементов в соединения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ab/>
              <w:tab/>
              <w:tab/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ZnCO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; AgCl;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Сl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F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акому количеству вещества соответств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132 г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Вариант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Составьте формулы соединений, образованны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водородом и йо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магнием и хло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кислородом и фосфо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пределите вид химической связи в соединениях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СuO;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НСl; 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; 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; Fe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окажите образование химической связи в молекуле ОF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, охарактеризуйте связ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№ 4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пределите степени окисления элементов в соединения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SiO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MgF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СО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FеS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hanging="158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№ 5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акой количеству вещества соответств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0,73 моль Аl(ОН)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одведение итогов турни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ценка: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метки за урок получают ученики, которые принимал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наиболее активное участие в ходе турнира. Остальные буду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ценены только после проверки письменных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Анализ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учащимся предлагается самостоятельно проанализировать урок, выяснить удачные и неудачные моменты игры, высказать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вои пожелания и коммента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омашнее       задание: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оставить      небольшой      рассказ с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ированными ошибками по любому виду связи. Это творческо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издание позволит учащимся уточнить и проверить свои знани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данной тем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53:00Z</dcterms:created>
  <dc:creator>пользователь</dc:creator>
  <dc:description/>
  <cp:keywords/>
  <dc:language>en-US</dc:language>
  <cp:lastModifiedBy>Admin</cp:lastModifiedBy>
  <dcterms:modified xsi:type="dcterms:W3CDTF">2011-12-05T18:37:00Z</dcterms:modified>
  <cp:revision>7</cp:revision>
  <dc:subject/>
  <dc:title/>
</cp:coreProperties>
</file>