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яя общеобразовательная школа с/х им. Ленина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ительское собрание на тему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чение семейных традиций в формировании у ребенка желания трудиться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ный руководитель: 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ритова И.А.</w:t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2007-2008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чение семейных традиций в формировании у ребенка желания тр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Лучшая форма наследства, оставляема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одителями своим детям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о не деньги, не вещи и даже не образование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спитание безграничного трудолюби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Д. Ушинск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собрания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ь с родителями проблему формирования трудовых умений ребенка в семье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родителям необходимость формирования у ребенка потребности выполнения трудовых обязанностей в семь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: бесед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обсу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 и его значение в жизни ребен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римера семьи в воспитании трудовых навыков ребен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ые усилия ребенка и их оценка в семь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работа к собранию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/>
        <w:t>Анкетирование детей и родителей по проблеме собрания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360"/>
        <w:jc w:val="both"/>
        <w:rPr>
          <w:b/>
          <w:b/>
          <w:sz w:val="24"/>
          <w:szCs w:val="24"/>
        </w:rPr>
      </w:pPr>
      <w:r>
        <w:rPr>
          <w:b/>
        </w:rPr>
        <w:t>Анкета для родителей №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юбит ли ваш ребенок трудить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н любит делать по дом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жет ли он выполнять работу по дому самостоятельно или только с вашей помощью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долго может трудиться ваш ребенок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выполняется увлеченно или неохотно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е ли вы выполнение ребенком домашней работы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ощряете ли вы своего ребенка за выполненную работ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азываете ли вы своего ребенка, если он выполнил работу плохо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ресуетесь ли вы трудовым участием ребенка в жизни своего класс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читаете ли вы необходимым трудовое участие вашего ребенка в жизни класса и школы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 №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знаю, что мой ребенок в шко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ит по классу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ит в столовой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 трудовые поручения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в кружке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в секции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ребенок дом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мусор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ет посуду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бирает свою комнату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ет покупки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хаживает за малышами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какие-то трудовые поручения ребенка в анкете не указаны, необходимо их допис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 №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074"/>
        <w:gridCol w:w="959"/>
        <w:gridCol w:w="1090"/>
        <w:gridCol w:w="1217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 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г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ю свою пос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ю свою комна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 посу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у в магаз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ю мелкие вещ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 в уборке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живаю за младши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кое-что готови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 родителям на дач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№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 удовольствием ли ты выполняешь домашнюю работ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ебе нравится больше всего из домашних дел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ебе не нравиться делать по дом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валят ли тебя за выполненную работ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ты сделаешь что-то не так, тебя за это ругают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ывает ли так, что ты хочешь помочь, а взрослые не разрешают тебе это делать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ты думаешь, домашние дела – это трудная работ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из последних домашних поручений было для тебя новым и необычным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педагогических ситуаций для родителей по теме собра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и ссорятся. Яблоком раздора стал сын. Отец считает, что он вполне вырос для того, чтобы помочь отцу в строительстве дачи. Мама считает, что ребенок слишком мал для такой работы и категорически против участия сына в таких делах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В семье растет три сына. Отцом в доме заведена такая традиция: в субботу у мамы выходной. Она может делать то, что считает полезным для себя. Мужчины разделили межд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бой все обязанности по дому. Старших сыновей это иногда злит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мье растет девочка. Мама с большим трудом заставляет девочку помогать ей по дому. Девочка аргументирует свое нежелание что-то делать тем, что в дом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сть бабушка. Бабушка с большой охотой выполняет все за внучку и даже обижается, если мама дает поручение дочке, а не 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ма с восторгом рассказывает о том, что ее дочка очень помогает ей присматривать за малышом. Может это делать часами. Соседки просят поделиться секретом воспитания такого внимания старшего ребенка к младшему. На что мама отвечает: «А мы с мужем решили платить ей за каждый час, проведенный с малышом. Это ведь лучше, чем платить чужому человеку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 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енка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одительский дневник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постоянно говорите дома, что работа для вас наказание и каторга, то как по-другому о ней будет судить ваш ребенок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сами не станете для него примером в выполнении домашних дел аккуратно и постоянно, то где он сможет вовремя этому научиться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е проявляете терпения в обучении ребенка домашней работе и предпочитаете все делать сами, думаете ли вы о том, что ждет его в будущем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икак не реагируете на выполнение домашней работы вашим ребенком, то откуда у него появиться желание делать привычные дела еще лучше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с интересуют только учебные успехи вашего ребенка, не боитесь ли вы вырастить черствого и эгоистичного человека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невник мальчика и девочки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хочешь помочь папе и маме в домашних делах? А может, у тебя не всегда это получается? Или ни капельки не хочется? В любом случае – давай попробуем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ачала представь себе такую картину – приходят родители с работы усталые и видят: квартира убрана, посуда вымыта и чайник кипит. Сколько радости в их глазах! Только ради этого можно постараться научиться выполнять домашнюю работу!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ши себе, что твоя помощь порадует близких и дорогих тебе людей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делу, возьми себе в помощники песню. Если у тебя есть такая возможность – включи свои любимые мелодии. С ними работа всегда веселее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в какую-то часть работы, оцени ее, и… похвали самого себ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много устал, потанцуй и чуть-чуть отдохни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чив работу, еще раз посмотри, как у тебя получилось, исправь огрехи, похвали себя за сделанное дело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ши родителям шутливую записку. Пусть тебе ответят, узнали они свою квартиру или нет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гда не злись по причине того, что тебе пришлось поработать. Главное – ты сумел преодолеть себя, свою лень, свое нежелание трудиться. Значит, ты сильнее его, значит, и в любом деле у тебя все всегда получится!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.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классного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ые папы и мамы! Сегодняшнее собрание мы с вами посвящаем проблеме формирования у ваших детей культуры выполнения трудовых обязанностей. Очень часто мы сталкиваемся в реальной жизни с такими ситуациями, когда умные талантливые люди, состоявшиеся в своей профессии, не могут состояться в своем главном умении – умении создать семью и быть счастлив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можете мне задать вопрос: а как это относится к теме нашего сегодняшнего собрания? Могу сказать, что относится это на прямую. Человек, который не умеет трудиться по дому, монотонно выполнять одни и те же обязанности, не спать ночами, качая ребенка – такой человек очень часто становится одиноким. Не обрекаем ли мы собственных детей во взрослой жизни на страдания и одиночество, не приучая их в детстве постоянно трудитьс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ашний труд, домашние повседневные обязанности скучны и весьма обременительны. По статистике социологов, занимающихся проблемами семьи, женщина тратит в неделю на приготовление пищи 12-14 часов, на стирку 6-8 часов, на закупку продуктов 6-8 часов, на уборку квартиры 4-8 часов. Согласитесь, для того,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выполнять быстро и каче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авайте обратимся к анализу ответов родителей и детей на вопросы анкет (в виде плакат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педагогических ситуаций по проблеме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ение выступления класс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ногое изменилось в нашей жизни и в жизни наших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вероятнее всего требовать к себе такого же отношения в будущей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ругой стороны, родители, которые позволяют своему ребенку стать потребителем, сами ленивые люди. Ведь прививать своему ребенку трудовые навыки – тяжелый труд. Надо вначале показать, затем помочь, а потом и проконтролировать. Для этого делать усилия над собой, своей волей, своим мозгом; сдерживать себя, проявляя по отношению к ребенку такт и терпение. А это, увы, не про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годня не просто. Проще будет тогда, когда ребенок вырастет и сможет трудиться и в рабочем коллективе, и в своем доме, не испытывая психологического и душевного дискомф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 сегодняшнего собрания – показать вам, чего вы достигли в развитии трудовых навыков вашего ребенка, и что еще предстоит сдела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своему ребенку, сколько стоит хлеб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жите ему, где оплачивают квартирные счет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те с ним план уборки квартиры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е его стирать собственное белье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ите с ним его личную книгу самых простых кулинарных рецептов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елитесь секретами своего трудового детства. 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14:00Z</dcterms:created>
  <dc:creator>акритова</dc:creator>
  <dc:description/>
  <cp:keywords/>
  <dc:language>en-US</dc:language>
  <cp:lastModifiedBy>Пользователь</cp:lastModifiedBy>
  <cp:lastPrinted>2008-02-21T14:29:00Z</cp:lastPrinted>
  <dcterms:modified xsi:type="dcterms:W3CDTF">2008-02-21T11:33:00Z</dcterms:modified>
  <cp:revision>5</cp:revision>
  <dc:subject/>
  <dc:title/>
</cp:coreProperties>
</file>