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FR1"/>
        <w:jc w:val="center"/>
        <w:rPr/>
      </w:pPr>
      <w:r>
        <w:rPr/>
        <w:t xml:space="preserve">     </w:t>
      </w:r>
      <w:r>
        <w:rPr/>
        <w:t>средняя общеобразовательная школа совхоза им.Ленина</w:t>
      </w:r>
    </w:p>
    <w:p>
      <w:pPr>
        <w:pStyle w:val="FR1"/>
        <w:jc w:val="center"/>
        <w:rPr>
          <w:sz w:val="16"/>
        </w:rPr>
      </w:pPr>
      <w:r>
        <w:rPr>
          <w:sz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0065"/>
      </w:tblGrid>
      <w:tr>
        <w:trPr/>
        <w:tc>
          <w:tcPr>
            <w:tcW w:w="5494" w:type="dxa"/>
            <w:tcBorders/>
          </w:tcPr>
          <w:p>
            <w:pPr>
              <w:pStyle w:val="FR3"/>
              <w:spacing w:lineRule="auto" w:line="252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5, Московская область, Ленинский район, совхоз им.Ленина</w:t>
            </w:r>
          </w:p>
        </w:tc>
        <w:tc>
          <w:tcPr>
            <w:tcW w:w="10065" w:type="dxa"/>
            <w:tcBorders/>
          </w:tcPr>
          <w:p>
            <w:pPr>
              <w:pStyle w:val="FR1"/>
              <w:spacing w:before="2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548-65-44</w:t>
            </w:r>
          </w:p>
          <w:p>
            <w:pPr>
              <w:pStyle w:val="FR1"/>
              <w:ind w:left="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ovhoz-school@yandex.ru</w:t>
            </w:r>
          </w:p>
        </w:tc>
      </w:tr>
    </w:tbl>
    <w:p>
      <w:pPr>
        <w:pStyle w:val="FR1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00" w:hRule="atLeast"/>
        </w:trPr>
        <w:tc>
          <w:tcPr>
            <w:tcW w:w="15451" w:type="dxa"/>
            <w:tcBorders>
              <w:top w:val="thinThickSmallGap" w:sz="24" w:space="0" w:color="000000"/>
            </w:tcBorders>
          </w:tcPr>
          <w:p>
            <w:pPr>
              <w:pStyle w:val="FR1"/>
              <w:snapToGrid w:val="false"/>
              <w:spacing w:before="2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64" w:leader="underscore"/>
          <w:tab w:val="left" w:pos="14731" w:leader="underscore"/>
        </w:tabs>
        <w:ind w:right="768" w:hanging="0"/>
        <w:rPr>
          <w:b/>
          <w:b/>
          <w:bCs/>
          <w:spacing w:val="-1"/>
          <w:sz w:val="28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                                 </w:t>
      </w:r>
      <w:r>
        <w:rPr>
          <w:b/>
          <w:bCs/>
          <w:spacing w:val="-1"/>
          <w:sz w:val="28"/>
          <w:szCs w:val="32"/>
        </w:rPr>
        <w:t>План перспективного развития учреждения</w:t>
      </w:r>
    </w:p>
    <w:p>
      <w:pPr>
        <w:pStyle w:val="Normal"/>
        <w:shd w:fill="FFFFFF" w:val="clear"/>
        <w:tabs>
          <w:tab w:val="clear" w:pos="708"/>
          <w:tab w:val="left" w:pos="6864" w:leader="underscore"/>
          <w:tab w:val="left" w:pos="14731" w:leader="underscore"/>
        </w:tabs>
        <w:ind w:left="1171" w:right="768" w:hanging="0"/>
        <w:jc w:val="center"/>
        <w:rPr/>
      </w:pPr>
      <w:r>
        <w:rPr>
          <w:b/>
          <w:bCs/>
          <w:spacing w:val="-1"/>
          <w:sz w:val="28"/>
          <w:szCs w:val="32"/>
        </w:rPr>
        <w:t xml:space="preserve"> </w:t>
      </w:r>
      <w:r>
        <w:rPr>
          <w:b/>
          <w:bCs/>
          <w:spacing w:val="-1"/>
          <w:sz w:val="28"/>
          <w:szCs w:val="32"/>
        </w:rPr>
        <w:t>«Наша новая школа» на 2009-2012 годы</w:t>
      </w:r>
    </w:p>
    <w:p>
      <w:pPr>
        <w:pStyle w:val="Normal"/>
        <w:shd w:fill="FFFFFF" w:val="clear"/>
        <w:tabs>
          <w:tab w:val="clear" w:pos="708"/>
          <w:tab w:val="left" w:pos="6864" w:leader="underscore"/>
          <w:tab w:val="left" w:pos="14731" w:leader="underscore"/>
        </w:tabs>
        <w:ind w:right="768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 xml:space="preserve">Генеральная цель развития  </w:t>
      </w:r>
      <w:r>
        <w:rPr>
          <w:b/>
          <w:bCs/>
          <w:i/>
          <w:spacing w:val="-1"/>
          <w:sz w:val="24"/>
          <w:szCs w:val="24"/>
          <w:u w:val="single"/>
        </w:rPr>
        <w:t xml:space="preserve">      Формирование деятельностных навыков и социальных компетентностей учащихс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320"/>
        <w:gridCol w:w="248"/>
        <w:gridCol w:w="4252"/>
        <w:gridCol w:w="142"/>
        <w:gridCol w:w="4928"/>
      </w:tblGrid>
      <w:tr>
        <w:trPr>
          <w:trHeight w:val="28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риоритетные направления в соответствии с концепцией «Наша новая школа»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112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</w:tr>
      <w:tr>
        <w:trPr>
          <w:trHeight w:val="1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222222"/>
                <w:sz w:val="22"/>
                <w:szCs w:val="18"/>
              </w:rPr>
              <w:t>1.Переход на новые образовательные стандарты второго поко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работы МОУ средней школы совхоза им. Ленина – районной экспериментальной площадки по апробации материалов ФГОС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рабочей группы по введению федерального государственного образовательного стандарта.</w:t>
            </w:r>
          </w:p>
          <w:p>
            <w:pPr>
              <w:pStyle w:val="Normal"/>
              <w:rPr/>
            </w:pPr>
            <w:r>
              <w:rPr/>
              <w:t>3.Анализ уровня готовности учреждения к внедрению ФГОС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Создание плана мероприятий по введению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5. Участие педагогических и руководящих работников в курсах повышения квалификации для реализации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6.Участие в областных, районных мероприятиях  во введению ФГОС.</w:t>
            </w:r>
          </w:p>
          <w:p>
            <w:pPr>
              <w:pStyle w:val="Normal"/>
              <w:rPr/>
            </w:pPr>
            <w:r>
              <w:rPr/>
              <w:t>7. Участие учащихся 1а класса в апробации ФГОС второго поколения с 01.09.2009г. (учитель Акритова И.А.).</w:t>
            </w:r>
          </w:p>
          <w:p>
            <w:pPr>
              <w:pStyle w:val="Normal"/>
              <w:rPr/>
            </w:pPr>
            <w:r>
              <w:rPr/>
              <w:t>8. Организация работы учителя начальных классов Шемановой О.А. в качестве тьютора по обучению учителей Ленинского муниципального района новым методам и технологиям в связи с внедрением ФГОС второго поко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ы МОУ средней общеобразовательной школы совхоза им. Ленина – районной экспериментальной площадки по апробации материалов ФГОС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рабочей группы по написанию образовательной программы и примерных программ внеурочной деятельности для начальной школы в соответствии с</w:t>
            </w:r>
          </w:p>
          <w:p>
            <w:pPr>
              <w:pStyle w:val="Normal"/>
              <w:jc w:val="both"/>
              <w:rPr/>
            </w:pPr>
            <w:r>
              <w:rPr/>
              <w:t>ФГ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пробация новой образовательной программы и примерных программ внеурочной деятельности ФГОС второго поколения в 1а, 1б, 1в классах с 01.09.2010г. учителями начальных классов (Колкова И.М., Олимпиева Т.Ю., Новикова М.А.). </w:t>
            </w:r>
          </w:p>
          <w:p>
            <w:pPr>
              <w:pStyle w:val="Normal"/>
              <w:jc w:val="both"/>
              <w:rPr/>
            </w:pPr>
            <w:r>
              <w:rPr/>
              <w:t>4.Внесение изменений в учебный план на 2010-11уч. год в связи с переходом на ФГОС второго поколения в 1-х классах.</w:t>
            </w:r>
          </w:p>
          <w:p>
            <w:pPr>
              <w:pStyle w:val="Normal"/>
              <w:rPr/>
            </w:pPr>
            <w:r>
              <w:rPr/>
              <w:t>5. Участие педагогических и руководящих работников в курсах повышения квалификации для реализации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6.Участие в областных, районных мероприятиях  по  введению ФГОС.</w:t>
            </w:r>
          </w:p>
          <w:p>
            <w:pPr>
              <w:pStyle w:val="Normal"/>
              <w:rPr/>
            </w:pPr>
            <w:r>
              <w:rPr/>
              <w:t>7. Проведение социологического опроса, анкетирования, мониторинговых исследований в рамках апробации ФГОС второго поколения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ы МОУ средней школы совхоза им. Ленина – районной экспериментальной площадки по апробации материалов ФГОС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Корректировка образовательной программы и </w:t>
            </w:r>
            <w:r>
              <w:rPr/>
              <w:t>примерных программ внеурочной деятельности н</w:t>
            </w:r>
            <w:r>
              <w:rPr>
                <w:color w:val="000000"/>
              </w:rPr>
              <w:t xml:space="preserve">а основе анализа результатов работы по ФГОС в 2010-11 уч. году. </w:t>
              <w:br/>
              <w:t xml:space="preserve">3.Введение ФГОС второго поколения во 2-х классах МОУ </w:t>
            </w:r>
            <w:r>
              <w:rPr/>
              <w:t>средней общеобразовательной школы совхоза им. Ленина 3.Внесение изменений в учебный план на 2011-12уч. год в связи с переходом на ФГОС второго поколения во 2-х классах.</w:t>
            </w:r>
          </w:p>
          <w:p>
            <w:pPr>
              <w:pStyle w:val="Normal"/>
              <w:rPr/>
            </w:pPr>
            <w:r>
              <w:rPr/>
              <w:t>4. Участие педагогических и руководящих работников в курсах повышения квалификации для реализации ФГОС начального общего образова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5.</w:t>
            </w:r>
            <w:r>
              <w:rPr>
                <w:rStyle w:val="StrongEmphasis"/>
                <w:b w:val="false"/>
                <w:color w:val="000000"/>
              </w:rPr>
              <w:t>Диссеминациия инновационного опыта в рамках введения ФГОС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6. Отражение работы школы по внедрению ФГОС второго поколения на школьном сайте, организационно-методическое сопровождение инициативы «Наша новая школ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Анализ результатов работы  по реализации направлений инициативы «Наша новая школа» на заседании Управляющего Совета и на общешкольном родительском собрании, подготовка аналитических отчетов. </w:t>
            </w:r>
          </w:p>
        </w:tc>
      </w:tr>
      <w:tr>
        <w:trPr>
          <w:trHeight w:val="16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иоритетные направления в соответствии с концепцией «Наша новая школа»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16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222222"/>
                <w:sz w:val="22"/>
                <w:szCs w:val="18"/>
              </w:rPr>
            </w:pPr>
            <w:r>
              <w:rPr>
                <w:b/>
                <w:bCs/>
                <w:color w:val="222222"/>
                <w:sz w:val="22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</w:tr>
      <w:tr>
        <w:trPr>
          <w:trHeight w:val="86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1512" w:leader="none"/>
                <w:tab w:val="left" w:pos="1584" w:leader="none"/>
              </w:tabs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1512" w:leader="none"/>
                <w:tab w:val="left" w:pos="1584" w:leader="none"/>
              </w:tabs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1512" w:leader="none"/>
                <w:tab w:val="left" w:pos="1584" w:leader="none"/>
              </w:tabs>
              <w:rPr>
                <w:color w:val="222222"/>
                <w:sz w:val="22"/>
                <w:szCs w:val="18"/>
              </w:rPr>
            </w:pPr>
            <w:r>
              <w:rPr>
                <w:color w:val="222222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1512" w:leader="none"/>
                <w:tab w:val="left" w:pos="1584" w:leader="none"/>
              </w:tabs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22"/>
                <w:szCs w:val="18"/>
              </w:rPr>
              <w:t>2.</w:t>
            </w:r>
            <w:r>
              <w:rPr>
                <w:b/>
                <w:bCs/>
                <w:color w:val="222222"/>
                <w:sz w:val="22"/>
                <w:szCs w:val="18"/>
              </w:rPr>
              <w:t>Развитие системы поддержки талантливых детей</w:t>
            </w:r>
            <w:r>
              <w:rPr>
                <w:color w:val="222222"/>
                <w:sz w:val="22"/>
                <w:szCs w:val="18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color w:val="000000"/>
              </w:rPr>
              <w:t>Организация и обеспечение участия школьников в различных областях интеллектуальной и творческой деятельности (система олимпиад, конкурсов, фестивалей, конференций, соревнований) на уровне школы, района, области .</w:t>
              <w:br/>
            </w:r>
            <w:r>
              <w:rPr/>
              <w:t>2. Организация деятельности по раннему выявлению талантливых 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Организация работы лагеря с дневным пребыванием для самореализации и саморазвития школьни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Стимулирование педагогов-наставников, подготовивших победителей и призеров  всероссийских олимпиад школьников на уровне школы, района,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Участие одаренных учащихся в конкурсе «Стипендиат Главы Ленинского муниципального район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Совершенствование работы по привлечению учащихся к деятельности детско-юношеской организации «Ровесники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Организация внеурочной деятельности для развития творческих способностей учащихся с привлечением педагогов дополнительного образования (ведение элективных курсов, кружков, секций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. Создание сети взаимодействия школы с ДК, МОУ ДОД ДООЦ «Дельфин», Центром культуры, физкультуры и спорта п. совхоза им. Ленина, МОУ СДЮСШОР «Олимп», библиотека совхоза им. Ленин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9. Организация профориентационной работы с учащимися 8-11 классов: сотрудничество с МОУ МУК г.Видное (автодело, делопроизводство)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Организация и обеспечение участия школьников в различных областях интеллектуальной и творческой деятельности (система олимпиад, конкурсов, фестивалей, конференций, соревнований) на уровне школы, района, области .</w:t>
              <w:b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здание в школе базы данных победителей и призеров Всероссийской олимпиады школьников, мероприятий и конкурсов </w:t>
            </w:r>
            <w:r>
              <w:rPr>
                <w:color w:val="000000"/>
              </w:rPr>
              <w:t>) на уровне школы, района, обла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</w:rPr>
              <w:t>Подготовка предложений по адаптации детей неграждан РФ образовательном учреждении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/>
              <w:t>4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Реализация мероприятий, направленных на информационно-телекоммуникационное обеспечение работы с одаренными детьми в сети Интернет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Подготовка предложений по расширение сети кружков с привлечением родителей, обществен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Подготовка предложений по формированию механизмов общественной оценки </w:t>
            </w:r>
            <w:r>
              <w:rPr>
                <w:color w:val="000000"/>
              </w:rPr>
              <w:t>образовательного учреждения</w:t>
            </w:r>
            <w:r>
              <w:rPr/>
              <w:t>, в том числе с привлечением потребителей образовательных услуг, общественных институтов к процедурам оценки качества обще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Привлечение учащихся к работе детско-юношеской организации «Ровесники» по разным направлен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Создание научного общества «Эврика». Руководитель Заева О.Н. Участие в районной  научно-практической конферен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9. Проведение  профориентационной работы с учащимися 8-11 классов: сотрудничество с МОУ МУК  г.Видное (автодело, делопроизводство)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/>
              <w:t>Организация участия детей и молодежи в мероприятиях различного уровня, направленных на реализацию государственной политики в сфер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полнитель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Организация и обеспечение участия школьников в различных областях интеллектуальной и творческой деятельности (система олимпиад, конкурсов, фестивалей, конференций, соревнований) на уровне школы, района, области .</w:t>
              <w:br/>
            </w:r>
            <w:r>
              <w:rPr>
                <w:bCs/>
              </w:rPr>
              <w:t>3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</w:rPr>
              <w:t>Реализация предложений по адаптации детей неграждан РФ в образовательном учреждении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/>
              <w:t>4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Реализация мероприятий, направленных на информационно-телекоммуникационное обеспечение работы с одаренными детьми в сети Интернет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Реализация предложений по расширение сети кружк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Укрепление материально-технической оснащенности деятельности учреждения для дополнительного образования де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Реализация предложений по формированию механизмов общественной оценки </w:t>
            </w:r>
            <w:r>
              <w:rPr>
                <w:color w:val="000000"/>
              </w:rPr>
              <w:t>образовательного учреждения</w:t>
            </w:r>
            <w:r>
              <w:rPr/>
              <w:t>,  том числе с привлечением потребителей образовательных услуг, общественных институтов к процедурам оценки качества обще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9. Совершенствование   профориентационной работы с учащимися 8-11 классов: сотрудничество с МОУ МУК  г.Видное (автодело, делопроизводство)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1512" w:leader="none"/>
                <w:tab w:val="left" w:pos="1584" w:leader="none"/>
              </w:tabs>
              <w:rPr>
                <w:color w:val="222222"/>
                <w:sz w:val="18"/>
                <w:szCs w:val="18"/>
              </w:rPr>
            </w:pPr>
            <w:r>
              <w:rPr>
                <w:b/>
              </w:rPr>
              <w:t>Приоритетные направления в соответствии с концепцией «Наша новая школа»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1512" w:leader="none"/>
                <w:tab w:val="left" w:pos="1584" w:leader="none"/>
              </w:tabs>
              <w:snapToGrid w:val="false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b/>
                <w:bCs/>
                <w:color w:val="222222"/>
                <w:sz w:val="22"/>
                <w:szCs w:val="18"/>
              </w:rPr>
              <w:t>3. Совершенствование учительского корпуса</w:t>
            </w:r>
            <w:r>
              <w:rPr>
                <w:color w:val="222222"/>
                <w:sz w:val="22"/>
                <w:szCs w:val="18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1.Участие в мероприятиях муниципального и  регионального уровня в рамках реализации приоритетного национального проекта «Образовани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2.Повышение квалификации </w:t>
            </w:r>
            <w:r>
              <w:rPr>
                <w:color w:val="000000"/>
                <w:sz w:val="28"/>
              </w:rPr>
              <w:t>руководящих и педагогических работников в соответствии с ФГОС обще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3</w:t>
            </w:r>
            <w:r>
              <w:rPr>
                <w:b/>
                <w:bCs/>
                <w:sz w:val="28"/>
              </w:rPr>
              <w:t>.</w:t>
            </w:r>
            <w:r>
              <w:rPr>
                <w:bCs/>
                <w:sz w:val="28"/>
              </w:rPr>
              <w:t>Курсовая подготовка учителей-тьюторов  «Методика подготовки к ГИА и ЕГЭ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</w:rPr>
              <w:t>4. Диссеминация опыта учителей-тьюторов на уровне Ленинского муниципального райо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</w:rPr>
              <w:t>5.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Проведение диспансеризации и мониторинга здоровья педагогических работников учреж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6.</w:t>
            </w:r>
            <w:r>
              <w:rPr>
                <w:bCs/>
                <w:sz w:val="28"/>
              </w:rPr>
              <w:t xml:space="preserve"> Прохождение курсовой подготовки для экспертов по ГИА и ЕГЭ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</w:rPr>
              <w:t>7. Проведение на базе школы семинаров,  круглых столов, мастер-классов  для учителей  истории, начальных классов, географии, биологии, математики,  заместителей директоров по ВР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1.Участие в мероприятиях муниципального и  регионального уровня в рамках реализации приоритетного национального проекта «Образовани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2.Повышение квалификации </w:t>
            </w:r>
            <w:r>
              <w:rPr>
                <w:color w:val="000000"/>
                <w:sz w:val="28"/>
              </w:rPr>
              <w:t>руководящих и педагогических работников в соответствии с ФГОС обще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3</w:t>
            </w:r>
            <w:r>
              <w:rPr>
                <w:b/>
                <w:bCs/>
                <w:sz w:val="28"/>
              </w:rPr>
              <w:t>.</w:t>
            </w:r>
            <w:r>
              <w:rPr>
                <w:bCs/>
                <w:sz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</w:rPr>
              <w:t xml:space="preserve">Диссеминациия опыта </w:t>
            </w:r>
            <w:r>
              <w:rPr>
                <w:bCs/>
                <w:sz w:val="28"/>
              </w:rPr>
              <w:t>учителей тьютеров « Методика подготовки к ГИА и ЕГЭ» на муниципальном и региональном уров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</w:rPr>
              <w:t xml:space="preserve">4.  </w:t>
            </w:r>
            <w:r>
              <w:rPr>
                <w:sz w:val="28"/>
              </w:rPr>
              <w:t>Участие в конкурсе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« Педагог наставник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5.</w:t>
            </w:r>
            <w:r>
              <w:rPr>
                <w:bCs/>
                <w:sz w:val="28"/>
              </w:rPr>
              <w:t xml:space="preserve"> Прохождение курсовой подготовки для экспертов по ГИА и ЕГЭ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6.Привлечение перспективных выпускников вузов для работы в шко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</w:rPr>
              <w:t>7. Проведение на базе школы семинаров,  круглых столов, мастер-классов  для учителей русского языка и литературы,  заместителей директоров по ВР.</w:t>
            </w:r>
          </w:p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sz w:val="28"/>
              </w:rPr>
              <w:t>8. Диссеминация опыта учителей-тьюторов на областном уровне.</w:t>
            </w:r>
          </w:p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1.Участие в мероприятиях муниципального и  регионального уровня в рамках реализации приоритетного национального проекта «Образовани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2.Повышение квалификации </w:t>
            </w:r>
            <w:r>
              <w:rPr>
                <w:color w:val="000000"/>
                <w:sz w:val="28"/>
              </w:rPr>
              <w:t>руководящих и педагогических работников в соответствии с ФГОС обще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3</w:t>
            </w:r>
            <w:r>
              <w:rPr>
                <w:b/>
                <w:bCs/>
                <w:sz w:val="28"/>
              </w:rPr>
              <w:t>.</w:t>
            </w:r>
            <w:r>
              <w:rPr>
                <w:bCs/>
                <w:sz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</w:rPr>
              <w:t xml:space="preserve">Диссеминациия опыта </w:t>
            </w:r>
            <w:r>
              <w:rPr>
                <w:bCs/>
                <w:sz w:val="28"/>
              </w:rPr>
              <w:t>учителей -тьютеров « Методика подготовки к ГИА и ЕГЭ» на муниципальном и региональном уров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</w:rPr>
              <w:t>4</w:t>
            </w:r>
            <w:r>
              <w:rPr>
                <w:sz w:val="28"/>
              </w:rPr>
              <w:t xml:space="preserve"> .Участие в конкурсе « Моя классная самая классна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5.</w:t>
            </w:r>
            <w:r>
              <w:rPr>
                <w:bCs/>
                <w:sz w:val="28"/>
              </w:rPr>
              <w:t xml:space="preserve"> Прохождение курсовой подготовки для экспертов по ГИА и ЕГЭ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Участие педагогических кадров в новой  форме аттест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</w:rPr>
              <w:t>7. Проведение на базе школы семинаров,  круглых столов, мастер-классов  для учителей -предметников,  заместителей директоров по УВР.</w:t>
            </w:r>
          </w:p>
          <w:p>
            <w:pPr>
              <w:pStyle w:val="Normal"/>
              <w:shd w:fill="FFFFFF" w:val="clea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  <w:sz w:val="18"/>
                <w:szCs w:val="18"/>
              </w:rPr>
            </w:pPr>
            <w:r>
              <w:rPr>
                <w:b/>
              </w:rPr>
              <w:t>Приоритетные направления в соответствии с концепцией «Наша новая школа»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222222"/>
                <w:sz w:val="22"/>
                <w:szCs w:val="18"/>
              </w:rPr>
              <w:t>4. Изменение школьной инфраструктуры</w:t>
            </w:r>
            <w:r>
              <w:rPr>
                <w:color w:val="222222"/>
                <w:sz w:val="18"/>
                <w:szCs w:val="18"/>
              </w:rPr>
              <w:br/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Проведение мероприятий по комплексному  ремонту здания в соответствии с  обеспечением  комплексной безопасности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Обеспечение закупки учебных изданий и книг для комплектования медиатеки и библиотеки учрежде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Замена напольного покрытия спортивного зала в соответствии с современными требованиями, установка электронного счетного табл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 Работа Управляющего Совета с организациями, расположенными на территории  сельского поселения совхоз им. Ленина, по привлечению спонсоров к решению финансово-экономических  вопросов образовательного учрежд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Обеспечение права граждан на выбор образовательного учреждения, в том числе для детей с ограниченными возможностями здоровья и детьми-инвалидами через создание соответствующих услов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Обеспечение закупки игрового и спортивного оборудования для обеспечения учебного процесса и внеурочной деятельности в связи с введением 10 часов для учащихся 1-х классов на реализацию ФГОС второго поколения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Приобретение  учебных изданий  в соответствии с образовательной программой начального общего образования учреждения по переходу на ФГОС второго поколе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Подготовка предложений по обеспечению  учреждения компьютерным и мультимедийным оборудованием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в связи с введением ФГОС второго поколения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Обеспечение права граждан на выбор образовательного учреждения, в том числе для детей с ограниченными возможностями здоровья и детьми-инвалидами через создание соответствующих усло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Приобретение  оборудования для оснащения рекреационных зон образовательных учреждений</w:t>
            </w:r>
            <w:r>
              <w:rPr>
                <w:sz w:val="28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Обеспечение  учреждения компьютерным и мультимедийным оборудованием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 xml:space="preserve">в связи с введением ФГОС второго поко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sz w:val="22"/>
                <w:szCs w:val="18"/>
              </w:rPr>
            </w:pPr>
            <w:r>
              <w:rPr>
                <w:b/>
              </w:rPr>
              <w:t>Приоритетные направления в соответствии с концепцией «Наша новая школа»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22222"/>
                <w:sz w:val="22"/>
                <w:szCs w:val="18"/>
              </w:rPr>
            </w:pPr>
            <w:r>
              <w:rPr>
                <w:b/>
                <w:bCs/>
                <w:color w:val="222222"/>
                <w:sz w:val="22"/>
                <w:szCs w:val="18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22222"/>
                <w:sz w:val="22"/>
                <w:szCs w:val="18"/>
              </w:rPr>
            </w:pPr>
            <w:r>
              <w:rPr>
                <w:b/>
                <w:bCs/>
                <w:color w:val="222222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222222"/>
                <w:sz w:val="22"/>
                <w:szCs w:val="18"/>
              </w:rPr>
              <w:t>5. Сохранение и укрепление здоровья школьников</w:t>
            </w:r>
            <w:r>
              <w:rPr>
                <w:color w:val="222222"/>
                <w:sz w:val="22"/>
                <w:szCs w:val="18"/>
              </w:rPr>
              <w:br/>
              <w:br/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Реализация плана мероприятий по программе «Твое здоровье» по формированию здорового образа жизни у школьников и профилактике алкоголизма, наркомании и табакокурения. 2.Создание условий для развития массового детско-юношеского 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Участие в спартакиаде школьников Ленинского района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. Проведение Всероссийского Дня здоровья в школе.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.Реализация программы кружка ЮИД и санпостов.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.Реализация программ спорт-класса.           7.Организация горячего питания        (включая полдник для групп ГПД).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8. Организация уроков плавания для учащихся 2-3 классов  на базе МОУ ДОД ДООЦ  «Дельфин».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. Мониторинг здоровье сберегающих технологий в начальной школе.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Обеспечение эффективной организации отдыха и оздоровлени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1. Организация работы в спортивном (профильном) классе с учетом ведения 3 часа физкультуры и участия учеников спортивного класса в работе кружков и секц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2. Создание отряда «Юные друзья милиции»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Организация и проведение семинаров на базе школы по программе «Твое здоровье» 2.Обеспечение закупки игрового и спортивного оборудования для обеспечения учебного процесса и внеурочной деятельности в связи с введением 10 часов для учащихся 1-х классов на реализацию ФГОС второго поколения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Участие в Спартакиаде школьников Ленинского район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 Проведение Всероссийского Дня здоровья в школе.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.Реализация программы кружка ЮИД и санпостов совместно с инспекторами ГИБДД.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6.Реализация программ спорт-класса.           7.Организация горячего питания        (включая полдник для групп ГПД) согласно решению Управляющего Совета.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. Организация уроков плавания для учащихся 3-4  классов на базе МОУ ДОД ДООЦ  «Дельфин».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9. Участие учащихся в олимпиаде школьников по физкультуре.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. Участие в конкурсе « Школа здоровья в России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1. </w:t>
            </w:r>
            <w:r>
              <w:rPr>
                <w:color w:val="000000"/>
                <w:sz w:val="22"/>
              </w:rPr>
              <w:t>Организация работы лагеря с дневным пребыванием для укрепления здоровья, самореализации и саморазвития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Проведение Всероссийского Дня здоровья в школе.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Участие в спартакиаде школьников Ленинского района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.Реализация программы кружка ЮИД и санпостов.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</w:rPr>
              <w:t>Контроль качеств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</w:rPr>
              <w:t>организации горячего питания школьников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 xml:space="preserve">  членами Управляющего Совета и родительской общественностью.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. Участие учащихся в олимпиаде школьников по физкультуре.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  <w:r>
              <w:rPr>
                <w:color w:val="000000"/>
                <w:sz w:val="22"/>
              </w:rPr>
              <w:t>Создание условий для овладения новыми здоровьесберегающим технологиями.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7. Увеличение количества и введение новых направлений кружков и спортивных секций с привлечением работников дополнительного образова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8. Работа отряда ЮИД в МДОУ №13 «Клубничка» сельского поселения совхоз им. Ленина, в начальной школ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9. Приобретение оборудования (конторки Базарного) для учащихся начальных классов в связи с переходом на ФГОС второго поколе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иректор школы:</w:t>
        <w:tab/>
        <w:tab/>
        <w:tab/>
        <w:tab/>
        <w:tab/>
        <w:tab/>
        <w:t>А.В.Кротов</w:t>
      </w:r>
    </w:p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7"/>
      <w:szCs w:val="17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5800" w:firstLine="60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05:00Z</dcterms:created>
  <dc:creator>ДОБРЕНКОВА</dc:creator>
  <dc:description/>
  <cp:keywords/>
  <dc:language>en-US</dc:language>
  <cp:lastModifiedBy>Татьяна</cp:lastModifiedBy>
  <cp:lastPrinted>2011-02-24T10:22:00Z</cp:lastPrinted>
  <dcterms:modified xsi:type="dcterms:W3CDTF">2011-02-24T07:28:00Z</dcterms:modified>
  <cp:revision>69</cp:revision>
  <dc:subject/>
  <dc:title/>
</cp:coreProperties>
</file>