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ческая кар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ок на широкую аудиторию </w:t>
      </w:r>
      <w:r>
        <w:rPr>
          <w:b/>
          <w:sz w:val="28"/>
          <w:szCs w:val="28"/>
          <w:u w:val="single"/>
        </w:rPr>
        <w:t xml:space="preserve">(русский язык) «Практическое занятие по подготовке учащихся 11 классов к выполнению заданий на репетиционном ЕГЭ». Проведено на районном семинаре для зам. директоров по УВР 12.02.2009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а,б  класс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обучающий урок с элементами обобщ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навыкам заполнения бланков и выполнения  новых заданий ЕГЭ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подготовку учащихся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рабатывать навыки заполнения бланков;</w:t>
      </w:r>
    </w:p>
    <w:p>
      <w:pPr>
        <w:pStyle w:val="Normal"/>
        <w:rPr/>
      </w:pPr>
      <w:r>
        <w:rPr>
          <w:sz w:val="28"/>
          <w:szCs w:val="28"/>
        </w:rPr>
        <w:t>3. Закрепить навыки  выполнения задания А 27, повторить задание В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31"/>
        <w:gridCol w:w="4981"/>
        <w:gridCol w:w="224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 и постановка цел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заданий ЕГЭ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ителя о регламенте выполнения заданий. Показ презентации о проведении ЕГЭ по русскому языку в 2009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мину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 по русскому языку  и пропусками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, заполнение блан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ботка нового вида заданий. Работа над зад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27 и В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ащимися по вопросам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мину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торение алгоритма написания   части 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лгорит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Подведение итогов урока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ятина Елена Михайловна, учитель русского языка и литературы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на широкую аудиторию </w:t>
      </w:r>
      <w:r>
        <w:rPr>
          <w:b/>
          <w:sz w:val="28"/>
          <w:szCs w:val="28"/>
          <w:u w:val="single"/>
        </w:rPr>
        <w:t xml:space="preserve">(русский язык) «Практическое занятие по подготовке учащихся 11 классов к репетиционному  ЕГЭ»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а,б 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обучающий урок с элементами обобщ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навыкам заполнения бланков и выполнения  новых заданий ЕГЭ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подготовку учащихся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рабатывать навыки заполнения бланков;</w:t>
      </w:r>
    </w:p>
    <w:p>
      <w:pPr>
        <w:pStyle w:val="Normal"/>
        <w:rPr/>
      </w:pPr>
      <w:r>
        <w:rPr>
          <w:sz w:val="28"/>
          <w:szCs w:val="28"/>
        </w:rPr>
        <w:t>3. Обучить способам  выполнения новых зад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труктуры задний ЕГЭ: показ през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абота с бланками. Показ презентации: заполнение бланков учащими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вторение  алгоритма выполнения части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ка и решение организационных воп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бобщение. Подведение итог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Раздаточный материал к уроку.</w:t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оритм написания части С на ЕГЭ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заглавьте ваше сочинени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пишите вступлени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формулируйте проблему, поставленную в текст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комментируйте эту проблему, опираясь на текс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формулируйте позицию авто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разите свое мнение по данной проблеме: согласны вы или не согласны с точкой зрения авто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ведите 2 аргумента, доказывающих вашу точку зрения (один из аргументов - из художественной, публицистической или научной литературы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ведите итоги, сделайте выводы.</w:t>
      </w:r>
    </w:p>
    <w:p>
      <w:pPr>
        <w:pStyle w:val="Normal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912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12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12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12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1. 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зовите способ образования слова РАЗМЫШЛЕНИЯМИ ( из предложения 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2) В романах, повестях, рассказах автор непременно – порою даже непроизвольно – делится своим жизненным опытом, своими размышлениями, страданиями и надежд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1. 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з предложений 9-13 выпишите слово, образованное приставочным спосо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9) Роли? (10) Много хороших, но нет выигрышных, за которыми погонится актер на амплуа хороших ролей (есть и такой). (11) Большинство из них маленькие роли, «без ниточки» (т.е. в один лист, не требующий ниток для сшивания). (12) Вспоминаются отдельные слова пьесы, сцены…</w:t>
      </w:r>
    </w:p>
    <w:p>
      <w:pPr>
        <w:pStyle w:val="Normal"/>
        <w:rPr/>
      </w:pPr>
      <w:r>
        <w:rPr/>
        <w:tab/>
        <w:t>(13) Но странно: чем больше даешь воли памяти, тем  больше хочется думать о пье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1. Вариант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Из предложений 20-32 выпишите слово, образованное бессуффиксным  спосо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(20) Я пришла к вам с просьбой…- продолжала барышня, неловко садясь и теребя дрожащими руками свои пуговки.- (21) Я пришла… попросить у вас билет для бесплатного проезда на родину. (22) Вы, я слышала, даете… (23) Я хочу ехать, а у меня … я небогата… (24) Мне от Петербурга до Курска…</w:t>
      </w:r>
    </w:p>
    <w:p>
      <w:pPr>
        <w:pStyle w:val="Normal"/>
        <w:rPr/>
      </w:pPr>
      <w:r>
        <w:rPr/>
        <w:t>- Гм… (25)Так-с… (26) А для чего вам в Курск ехать? (27) Здесь нешто не нравится?</w:t>
      </w:r>
    </w:p>
    <w:p>
      <w:pPr>
        <w:pStyle w:val="Normal"/>
        <w:rPr/>
      </w:pPr>
      <w:r>
        <w:rPr/>
        <w:t>- (28)Нет, здесь нравится. (29) Я к родителям. (30) Давно уж у них не была…(31) Мама, пишут, больна…</w:t>
      </w:r>
    </w:p>
    <w:p>
      <w:pPr>
        <w:pStyle w:val="Normal"/>
        <w:rPr/>
      </w:pPr>
      <w:r>
        <w:rPr/>
        <w:t>-Гм… (32) Вы здесь служите или учитес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1. Вариант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з предложений 17-19 выпишите существительное, образованное приставочно-суффиксальным спосо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17) Из глубины истории идет и увлечение алхимией, долгое время остававшейся попечительницей химического знания. (18) Идея телепатического общения оказалась в поле внимания ряда наших выдающихся соотечественников, заинтриговав В Бехтерева и К Циолковского. (19) А известный химик А Бутлеров в сотрудничестве с писателем С. Аксаковым даже издавал журнал «Ребус», в котором находили приют телепаты и спири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1. Вариант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Из предложений 3-4 выпишите слово, образованное приставочно-суффиксальным способом.</w:t>
      </w:r>
    </w:p>
    <w:p>
      <w:pPr>
        <w:pStyle w:val="Normal"/>
        <w:ind w:firstLine="708"/>
        <w:rPr/>
      </w:pPr>
      <w:r>
        <w:rPr/>
        <w:t>(3) Вспоминая свои чувства к Александре Ивановне, я думаю, что в моей любви к ней каким-то образом слились два  чувства – любовь к ней именно, такому человеку, каким она была, и любовь к русской литературе, которую она так умело нам раскрывала.</w:t>
      </w:r>
    </w:p>
    <w:p>
      <w:pPr>
        <w:pStyle w:val="Normal"/>
        <w:rPr/>
      </w:pPr>
      <w:r>
        <w:rPr/>
        <w:tab/>
        <w:t>(4)Она почти каждый день читала нам что-нибудь из русской классики или несколько реже что-нибудь из современной, чаще всего антифашист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27. 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чтите текс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звержения подводных вулканов и землетрясения вызывают волны, которые называются сейсмическими и во всем мире известны под названием «цунами». В открытом море эти волны так пологи, что не причиняют никакого вреда кораблям, но при подходе к берегу гребень их взмывает на высоту многоэтажного дома, затапливая побережье, разрушая постройки и выбрасывая далеко на сушу стоящие у причалов суда. Поэтому, получив предупреждение о цунами, корабли спешат не в гавань, а в открытое мо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каком из приведенных ниже предложений верно передана главная информация, содержащаяся в тексте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1) Под воздействием сейсмических волн происходят извержения подводных вулканов и землетрясения, поэтому кораблям, оказавшимся во время цунами в открытом море, необходимо спешить к берегу.</w:t>
      </w:r>
    </w:p>
    <w:p>
      <w:pPr>
        <w:pStyle w:val="Normal"/>
        <w:ind w:firstLine="708"/>
        <w:jc w:val="both"/>
        <w:rPr/>
      </w:pPr>
      <w:r>
        <w:rPr/>
        <w:t>2) В открытом море цунами – сейсмические волны, вызываемые извержениями подводных вулканов и землетрясениями, не так высоки, как у берега, где гребень их взмывает на высоту многоэтажного дома.</w:t>
      </w:r>
    </w:p>
    <w:p>
      <w:pPr>
        <w:pStyle w:val="Normal"/>
        <w:ind w:firstLine="708"/>
        <w:jc w:val="both"/>
        <w:rPr/>
      </w:pPr>
      <w:r>
        <w:rPr/>
        <w:t>3) Извержения подводных вулканов и землетрясения вызывают сейсмические волны – цунами, которые наносят кораблям большой вред в открытом море и производят разрушения на суше.</w:t>
      </w:r>
    </w:p>
    <w:p>
      <w:pPr>
        <w:pStyle w:val="Normal"/>
        <w:ind w:firstLine="708"/>
        <w:jc w:val="both"/>
        <w:rPr/>
      </w:pPr>
      <w:r>
        <w:rPr/>
        <w:t xml:space="preserve">4)Спасаясь от цунами, вызываемых извержениями подводных вулканов и землетрясениями, корабли спешат в открытое море, где эти сейсмические волны не имеют такой разрушительной силы, как у бере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27. Вариант 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чтите текс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сновные законы плавучести были открыты великим физиком и математиком Архимедом, греком, жившим в Сиракузах на острове Сицилия. Сочинение Архимеда под названием «О плавающих телах» состоит из двух книг, в которых путем логических рассуждений великий математик всесторонне рассматривает почти все вопросы, относящиеся к плавучести судна и даже к принципам устойчивости. К сожалению, открытые Архимедом законы на протяжении столетий не оказывали никакого влияния на развитие кораблестроения, остававшегося по-прежнему ремеслом, в лучшем случае –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каком из приведенных ниже предложений верно передана главная информация, содержащаяся в текст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) Великому физику и математику Архимеду – греку, жившему в Сиракузах на острове Сицилия, принадлежит сочинение «О плавающих телах».</w:t>
      </w:r>
    </w:p>
    <w:p>
      <w:pPr>
        <w:pStyle w:val="Normal"/>
        <w:jc w:val="both"/>
        <w:rPr/>
      </w:pPr>
      <w:r>
        <w:rPr/>
        <w:t>2) Открытые и описанные Архимедом в сочинении «О плавающих телах» законы плавучести долгое время не влияли на развитие кораблестроения.</w:t>
      </w:r>
    </w:p>
    <w:p>
      <w:pPr>
        <w:pStyle w:val="Normal"/>
        <w:jc w:val="both"/>
        <w:rPr/>
      </w:pPr>
      <w:r>
        <w:rPr/>
        <w:t>3) На протяжении столетий кораблестроение не развивалось, оставаясь ремеслом, в лучшем случае – искусством.</w:t>
      </w:r>
    </w:p>
    <w:p>
      <w:pPr>
        <w:pStyle w:val="Normal"/>
        <w:jc w:val="both"/>
        <w:rPr/>
      </w:pPr>
      <w:r>
        <w:rPr/>
        <w:t xml:space="preserve">4) Сочинение великого физика и математика Архимеда «О плавающих телах» включает две книги, в которых ученый всесторонне рассматривает почти все вопросы, относящиеся к принципам устойчив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27. Вариант 3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чтите текс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сновной загрязнитель водоемов и многих сточных вод сегодня – нефть. Изучая роль водной растительности в очищении поверхностных вод от нефти, ученые установили, что устойчивость растений поразительна: они превосходно растут даже в воде, содержащей 10 граммов нефти в литре. На основании этих экспериментов ученые считают целесообразным заселять растениями водоемы, загрязняемые нефтью и другими органическими веще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каком из приведенных ниже предложений верно передана главная информация, содержащаяся в текст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) Нефть сильно загрязняет водоемы и сточные воды, поэтому необходимо производить очистку поверхностных вод.</w:t>
      </w:r>
    </w:p>
    <w:p>
      <w:pPr>
        <w:pStyle w:val="Normal"/>
        <w:jc w:val="both"/>
        <w:rPr/>
      </w:pPr>
      <w:r>
        <w:rPr/>
        <w:t>2) По данным различных экспериментов растения могут существовать в воде, содержащей 10 граммов нефти в литре.</w:t>
      </w:r>
    </w:p>
    <w:p>
      <w:pPr>
        <w:pStyle w:val="Normal"/>
        <w:jc w:val="both"/>
        <w:rPr/>
      </w:pPr>
      <w:r>
        <w:rPr/>
        <w:t>3) Растения способны очищать воду от нефти, поэтому необходимо заселять ими загрязненные нефтью водоемы и пруды.</w:t>
      </w:r>
    </w:p>
    <w:p>
      <w:pPr>
        <w:pStyle w:val="Normal"/>
        <w:jc w:val="both"/>
        <w:rPr/>
      </w:pPr>
      <w:r>
        <w:rPr/>
        <w:t>4) Водная растительность очищает поверхностные воды от нефти и других органически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27. Вариант 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чтите текс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Эмоции есть не что иное, как приспособительные реакции, возникшие в процессе эволюции для сохранения жизни особи и продления рода. Эти субъективные состояния сопровождаются целым рядом объективных биохимических и физиологических изменений в нашем организме. Эмоции помогают быстро определить опасность, вред или пользу внутренних и внешних воздействий на организм, часто бывают двигателем наших поступ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каком из приведенных ниже предложений верно передана главная информация, содержащаяся в текст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) В процессе эволюции эмоции имели определенное значение для выживания организма.</w:t>
      </w:r>
    </w:p>
    <w:p>
      <w:pPr>
        <w:pStyle w:val="Normal"/>
        <w:jc w:val="both"/>
        <w:rPr/>
      </w:pPr>
      <w:r>
        <w:rPr/>
        <w:t>2) В момент эмоционального напряжения в организме происходят сложные биохимические и физиологические процессы.</w:t>
      </w:r>
    </w:p>
    <w:p>
      <w:pPr>
        <w:pStyle w:val="Normal"/>
        <w:jc w:val="both"/>
        <w:rPr/>
      </w:pPr>
      <w:r>
        <w:rPr/>
        <w:t>3) Эмоции - приспособительные реакции, сопровождающиеся изменениями в человеческом организме,- влияю на поведение человека.</w:t>
      </w:r>
    </w:p>
    <w:p>
      <w:pPr>
        <w:pStyle w:val="Normal"/>
        <w:jc w:val="both"/>
        <w:rPr/>
      </w:pPr>
      <w:r>
        <w:rPr/>
        <w:t>4) Эмоции – сложные биохимические и физиологические процессы организма, которые всегда руководят нашими действ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32:00Z</dcterms:created>
  <dc:creator>Путятина</dc:creator>
  <dc:description/>
  <cp:keywords/>
  <dc:language>en-US</dc:language>
  <cp:lastModifiedBy>Путятина</cp:lastModifiedBy>
  <dcterms:modified xsi:type="dcterms:W3CDTF">2009-02-28T08:22:00Z</dcterms:modified>
  <cp:revision>17</cp:revision>
  <dc:subject/>
  <dc:title/>
</cp:coreProperties>
</file>