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УНИЦИПАЛЬНОЕ       ОБЩЕОБРАЗОВАТЕЛЬНОЕ      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едняя общеобразовательная школа совхоза им. Лен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2715, Московская область,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Ленинский район, совхоз им .Лени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</w:rPr>
              <w:t>тел</w:t>
            </w:r>
            <w:r>
              <w:rPr>
                <w:b/>
                <w:i/>
                <w:sz w:val="18"/>
                <w:lang w:val="en-US"/>
              </w:rPr>
              <w:t>. 548-65-44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ovhoz-school@yandex.ru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(кружки «Родное Подмосковье», «Изостудия», «Духовное краеведение») на широкую аудиторию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теме: «О, Родина святая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Родины в русской лирике, живописи, музы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и и провели в рамках  семинара заместителей директоров по ВР 03.02.2010 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уководитель кружка «Родное Подмосков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ликова П.М., высшая кв. категория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уководитель кружка «Изостуд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ева О.Н., высшая кв. категория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уководитель кружка «Духовное краеведени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анина А.В. высшая кв. категор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, Родина святая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Родины в русской лирике, живописи, музык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Цель</w:t>
      </w:r>
      <w:r>
        <w:rPr>
          <w:b/>
          <w:i/>
          <w:sz w:val="36"/>
          <w:szCs w:val="36"/>
        </w:rPr>
        <w:t xml:space="preserve">: </w:t>
      </w:r>
      <w:r>
        <w:rPr>
          <w:i/>
          <w:sz w:val="36"/>
          <w:szCs w:val="36"/>
        </w:rPr>
        <w:t xml:space="preserve">представить творческие работы учащихся (поэзия, выставка рисунков); пробудить интерес и любовь к творчеству русских поэтов, художников, музыкантов 19 века; повысить мотивацию учащихся к изучению русской литературы, живописи, истории; воспитывать любовь к Родине. 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оказать разнообразие и выразительность образов родной природы в пейзажной лирике русских поэтов, помочь понять настроения, чувства поэтов, определить способы создания образов, научиться выразительно читать поэтические тексты.</w:t>
      </w:r>
    </w:p>
    <w:p>
      <w:pPr>
        <w:pStyle w:val="Normal"/>
        <w:ind w:firstLine="708"/>
        <w:jc w:val="both"/>
        <w:rPr/>
      </w:pPr>
      <w:r>
        <w:rPr>
          <w:b/>
          <w:i/>
          <w:sz w:val="36"/>
          <w:szCs w:val="36"/>
        </w:rPr>
        <w:t>Оборудование, наглядность</w:t>
      </w:r>
      <w:r>
        <w:rPr>
          <w:i/>
          <w:sz w:val="36"/>
          <w:szCs w:val="36"/>
        </w:rPr>
        <w:t xml:space="preserve">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ртреты поэтов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епродукции картин – пейзажей русских художников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исунки- пейзажи учеников;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музыкальные произвед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02.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хнологическая карт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на широкую  аудитор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(кружки «Родное Подмосковье», «Изостудия», «Духовное краеведение»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, Родина свята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одины в русской лирике, живописи, музы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ведено в 2009-2010 учебном год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-9 классы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</w:t>
      </w:r>
      <w:r>
        <w:rPr/>
        <w:t>Форма занятия</w:t>
      </w:r>
      <w:r>
        <w:rPr>
          <w:b/>
          <w:i/>
        </w:rPr>
        <w:t>:</w:t>
      </w:r>
      <w:r>
        <w:rPr>
          <w:b/>
        </w:rPr>
        <w:t xml:space="preserve">  </w:t>
      </w:r>
      <w:r>
        <w:rPr/>
        <w:t>творческая гостиная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</w:t>
      </w:r>
      <w:r>
        <w:rPr/>
        <w:t>Цель</w:t>
      </w:r>
      <w:r>
        <w:rPr>
          <w:b/>
          <w:i/>
        </w:rPr>
        <w:t xml:space="preserve">: </w:t>
      </w:r>
      <w:r>
        <w:rPr>
          <w:i/>
        </w:rPr>
        <w:t xml:space="preserve">представить творческие работы учащихся (поэзия, выставка рисунков); пробудить интерес и любовь к творчеству русских поэтов, художников, музыкантов 19 века; повысить мотивацию учащихся к изучению русской литературы, живописи, истории; воспитывать любовь к Родин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Задачи: </w:t>
      </w:r>
      <w:r>
        <w:rPr>
          <w:i/>
        </w:rPr>
        <w:t>показать разнообразие и выразительность образов родной природы в пейзажной лирике русских поэтов, помочь понять настроения, чувства поэтов, определить способы создания образов, научиться выразительно читать поэтические текс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ружка «Родное Подмосковье» Маликова П.М.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69798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862"/>
                              <w:gridCol w:w="36"/>
                              <w:gridCol w:w="2700"/>
                              <w:gridCol w:w="43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д уро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стихотворений русских поэтов 19 века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упительное слово учител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ступительное слово учителя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ние темы и постановка целей занят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зительное чтение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.К.Толстой  «Край ты мой, родимый край! - Писанов 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.А.Жуковский  «Певец во стане русских воинов» (отрывок) 1812 г. – Анатольева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.А.Жуковский  «Там небеса и воды ясны!» 1816 год. - Тимонин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.П.Огарёв «Дорога» - Криулин 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К.Толстой  «Колокольчики мои…» - Берулава И., Куличёв 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К.Толстой  «Колодники» - Кузнецов Я., Столяров 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А.Фет «Чудная картина…» - Макарова 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А.Фет «Вечер» - Агеева 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.С. Никитин «Ярко звёзд мерцанье…» - Булатова А., Краснорепова 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Н.Плещеев «Отдохну-ка, сяду у лесной опушки…» -  Муслимова 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.З.Суриков «Степь» - Максимов 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ворческие работы учащихся (выразительное чтение авторских стихотворений, сочинений, презентаций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тавление проекта «Наш край» (Свято-екатерининский мужской монастырь) Кондрашова И., 9б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еева Н. (6а),  Малинина О. (7б), Воронова М. (9а), Омаргаджиева А. (9а), Мозолёва Н.(9б), Саргисян Н.(7б)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а рисунков учащихс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творческих работ уча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ление студента Московской Академии музыки Ильи Кутюхи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 народная песня «Уж как пал туман…», «Осень» отрывок из поэмы С.Есенина «Отчалившая Русь» муз. Г. Свиридов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е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84.1pt;mso-wrap-distance-left:9pt;mso-wrap-distance-right:9pt;mso-wrap-distance-top:0pt;mso-wrap-distance-bottom:0pt;margin-top:5.4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1862"/>
                        <w:gridCol w:w="36"/>
                        <w:gridCol w:w="2700"/>
                        <w:gridCol w:w="4320"/>
                        <w:gridCol w:w="108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 уро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тение стихотворений русских поэтов 19 века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онный момент.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тупительное слово учител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ступительное слово учителя 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бщение темы и постановка целей занят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разительное чтение стихотвор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.К.Толстой  «Край ты мой, родимый край! - Писанов Н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.А.Жуковский  «Певец во стане русских воинов» (отрывок) 1812 г. – Анатольева Е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.А.Жуковский  «Там небеса и воды ясны!» 1816 год. - Тимонин Е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.П.Огарёв «Дорога» - Криулин А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.К.Толстой  «Колокольчики мои…» - Берулава И., Куличёв Н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.К.Толстой  «Колодники» - Кузнецов Я., Столяров В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.А.Фет «Чудная картина…» - Макарова А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.А.Фет «Вечер» - Агеева Н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.С. Никитин «Ярко звёзд мерцанье…» - Булатова А., Краснорепова Т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.Н.Плещеев «Отдохну-ка, сяду у лесной опушки…» -  Муслимова Д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.З.Суриков «Степь» - Максимов Д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ворческие работы учащихся (выразительное чтение авторских стихотворений, сочинений, презентаций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тавление проекта «Наш край» (Свято-екатерининский мужской монастырь) Кондрашова И., 9б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еева Н. (6а),  Малинина О. (7б), Воронова М. (9а), Омаргаджиева А. (9а), Мозолёва Н.(9б), Саргисян Н.(7б)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тавка рисунков учащихс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ление творческих работ уча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тупление студента Московской Академии музыки Ильи Кутюхи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ая народная песня «Уж как пал туман…», «Осень» отрывок из поэмы С.Есенина «Отчалившая Русь» муз. Г. Свиридов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е.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ведение итого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ружка «Изостудия» Заева О.Н.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ружка  «Духовное краеведение» Духанина А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годня на расширенном заседании кружка свою работу представляют: кружок «Духовное краеведение» руководитель Духанина А.В., «Изостудия» руководитель Заева О.Н., « Родное Подмосковье» руководитель Маликова П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Объявление темы и постановка целей внеклассного мероприятия. Вступительное слово  учите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картинки в твоём буквар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ороших и верных товарищей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вущих в соседнем двор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может она начинаетс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той песни, что пела нам ма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того, что в любых испыта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нас никому не отня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ма нашего занятия -  «О, Родина святая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ое знакомое и понятное слово – Родина. Так что же такое Роди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аре В.И.Даля  слово Родина – родимая земля, чьё-либо место рождения; в обширном значении – земля, государство, где кто-либо родился; в тесном - город, деревня  (И кости по родине плачут.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А вот отрывки из сочинений школьников, которые так пишут о Родине: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«Родина – это не только бескрайние просторы и зовущие дали. Это и все то, что мне так близко и дорого. Школа, родной поселок со своей мельницей и маленьким щенком во дворе. Родина – это небесно-синие васильки на краю поля, это колышущиеся на ветру сосны»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« Родина…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Это твой город с черепичными крышами, весёлыми глазами окон по вечерам, злым ветром, стареньким парком с нахальными воробьями, бесцеремонно усевшимися на головы великих мыслителей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Это улицы с мороженым, цветами, квасом и дворниками, новые улицы с неоновым светом и старые, узенькие с покосившимися фонарями, давно уже отсветившими свой век…»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о всех высказываниях мы чувствуем огромную  любовь к Родине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ыражая свою  любовь к Родине, человек обращается к образам природы. Он пишет стихи, рисует картины, напевает мелодии, где раскрывает свои чувства к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ная природа – неисчерпаемый, бесконечный  источник поэзии, живописи, музыки. В стихотворениях и картинах русских поэтов и художника 19 века изображена многогранная красота русской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ющийся учёный-литературовед академик Дмитрий Сергеевич Лихачёв в своей книге «Земля родная» так характеризует русскую прир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усская природа мягкая, кроткая, без высоких гор, но и бессильно плоская. С сетью рек, готовых быть «путями сообщения», и с небом, не заслонённым густыми лесами, с покатыми холмами и бесконечными, плавно обтекающими все возвышенности дорогами. Хождение крестьян за плугом, сохой, бороной не только создавали «полосыньки» ржи, но равняли границы леса, формировали опушки, создавали плавные переходы от леса к полю, от поля к реке или озеру. Пахарь укладывал борозду к борозде, как причёсывал, как укладывал волосок к волоску. Так лежит в избе бревно к бревну, в изгороди – жердь к жерди, а сами избы выстраиваются в ритмичный ряд над рекой или вдоль 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йзаж России на всём её богатырском пространстве как бы пульсирует: он то разряжается и становится более  природным, то сгущается в деревнях, погостах и городах, становится более человечным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>Выступление чтецов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родной природы нашли яркое воплощение в русской лирике. И сегодня мы с вами услышим любимые стихотворения русских поэтов 19 века, посвященные родному краю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е чтение учащимися стихотворений о природе русских писателей 19 века: В.А. Жуковского, Н.П. Огарёва, А.К. Толстого, А.А. Фета. И.С. Никитина, А.Н. Плещеева, И.З. Сури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орческие работы учащихся (выразительное чтение авторских стихотворений, сочинений, презентаций)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егодня на занятии представлены творческие работы учащихс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шова Ира, ученица 9б класса представит проект «Наш край» кружка «Духовное краеведение», посвященный</w:t>
      </w:r>
      <w:r>
        <w:rPr/>
        <w:t xml:space="preserve"> </w:t>
      </w:r>
      <w:r>
        <w:rPr>
          <w:sz w:val="28"/>
          <w:szCs w:val="28"/>
        </w:rPr>
        <w:t xml:space="preserve">Свято-екатерининскому мужскому монастыр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живем в Подмосковье, в поселке совхоз им. Ленина. В нашей школе есть ребята, которые пробуют писать стихи и даже участвуют в творческих конкурсах «Люблю тебя, мой край родной!», «Наш край». И сейчас вы услышите отрывки из творческих работ учащихся и выпускников прошлых лет, в которых ребята выражают свои чувства к Род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Выставка рисунков учащихся (Заева О.Н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ы, представленные на выставке, отражают чувства юных художников. Ребята выразили любовь к Родине через цвета красок. Здесь есть и сюжеты стихотворений, которые сегодня прозвучали. Наиболее яркие и выразительные получились картины у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слушивание романсов на слова «», «» в исполнении Ильи Кутюхина, студента Московской консерватории по классу вокал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Родная природа вдохновляла не только художников, поэтов, </w:t>
      </w:r>
      <w:r>
        <w:rPr>
          <w:b/>
          <w:sz w:val="28"/>
          <w:szCs w:val="28"/>
        </w:rPr>
        <w:t>но и композиторов</w:t>
      </w:r>
      <w:r>
        <w:rPr>
          <w:sz w:val="28"/>
          <w:szCs w:val="28"/>
        </w:rPr>
        <w:t xml:space="preserve">.  И сегодня мы услышим песни и романсы, посвящённые Родине в живом исполнен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ья Кутюхин, студент Московской Академии музыки им. Гнесиных. Русская народная песня</w:t>
      </w:r>
      <w:r>
        <w:rPr/>
        <w:t xml:space="preserve"> </w:t>
      </w:r>
      <w:r>
        <w:rPr>
          <w:sz w:val="28"/>
          <w:szCs w:val="28"/>
        </w:rPr>
        <w:t xml:space="preserve">«Уж как пал туман…» обработка Николая Голованова, «Осень» отрывок из поэмы С.Есенина «Отчалившая Русь» муз. Георгия Свиридова. 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Заключительное слово учителя. Подведение итог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каждого человека Родина своя, не похожая на другую. Мы должны любить её такой какая она нам дадена. В одном из стихотворений, прозвучавших сегодня, есть такие строки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ту родину люблю я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шь с ней я всё пережив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2:00Z</dcterms:created>
  <dc:creator>Полина Михайловна</dc:creator>
  <dc:description/>
  <cp:keywords/>
  <dc:language>en-US</dc:language>
  <cp:lastModifiedBy>Полина Михайловна</cp:lastModifiedBy>
  <cp:lastPrinted>2010-02-03T09:57:00Z</cp:lastPrinted>
  <dcterms:modified xsi:type="dcterms:W3CDTF">2010-02-03T06:58:00Z</dcterms:modified>
  <cp:revision>49</cp:revision>
  <dc:subject/>
  <dc:title/>
</cp:coreProperties>
</file>