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классное  мероприятие на широкую  аудитор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ённое в рамках мастер - класса   в 5-9 классах  24. 01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го цвета зим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й пейзаж в произведениях русских поэтов,  художников,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навыки анализа стихотворения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центировать внимание на работе с изобразительно-выразительными средствами языка (обнаружение их в тексте и определение их роли в конкретном художественном произвед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красоту природы, воспитывать любовь к родине через любовь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портреты поэтов, художников, композиторов, репродукции пейзаж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льное сопровождение (пьесы из цикла П.И.Чайковского «Времена года» Декабрь, Январь, Феврал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лст, для создания картины уча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51"/>
        <w:gridCol w:w="12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из кинофильма «Чароде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А какого цвета зима? (конечно белая) Для того, чтобы ответить на этот вопрос, приглашаю вас в </w:t>
            </w:r>
            <w:r>
              <w:rPr>
                <w:b/>
                <w:i/>
                <w:sz w:val="28"/>
                <w:szCs w:val="28"/>
              </w:rPr>
              <w:t xml:space="preserve">творческую мастерскую художника. </w:t>
            </w:r>
            <w:r>
              <w:rPr>
                <w:sz w:val="28"/>
                <w:szCs w:val="28"/>
              </w:rPr>
              <w:t xml:space="preserve">Предлагаю  полюбоваться зимними пейзажами, внимательнее разглядеть зиму. Прошу вас составить словарик цветов, которыми пользовался художник для создания карт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слова, составляем палитру красок, цветовую г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словарик цветов: изумрудный, сапфировый, лазурный 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лайдов: зимние пейзажи Игоря Грабаря без названий и без имени автор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замерли от восторга, ахну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проговаривают  слова цветовой палитры </w:t>
            </w:r>
            <w:r>
              <w:rPr>
                <w:i/>
                <w:sz w:val="28"/>
                <w:szCs w:val="28"/>
              </w:rPr>
              <w:t>(синий, лазоревый, багровый, фиолетовый, лиловый…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мастерской худож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ртрет художника (И. Грабар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то  изображён на картине? Аргументируйте свой отв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удожник, потому что он держит кисти и мольбер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Перед вами портрет русского художника Игоря Грабаря. А зимние пейзажи, которые вы сегодня видели, создал этот замечательный худож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тоже будем художниками. Вот холст, на котором будем создавать зимний пейза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м из уроков мы моделировали осенний пейзаж. Для этого  использовали приметы осени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Посмотрите на картину И. Грабаря </w:t>
            </w:r>
            <w:r>
              <w:rPr>
                <w:i/>
                <w:sz w:val="28"/>
                <w:szCs w:val="28"/>
              </w:rPr>
              <w:t xml:space="preserve">(пока без названия «Февральская лазурь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Как бы вы назвали эту картину? </w:t>
            </w:r>
            <w:r>
              <w:rPr>
                <w:i/>
                <w:sz w:val="28"/>
                <w:szCs w:val="28"/>
              </w:rPr>
              <w:t>(учащиеся придумывают свои наз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название: «Февральская лазур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Художник придумал яркое, поэтичное название. Оказывается он не только художник, но и поэ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аю вас</w:t>
            </w:r>
            <w:r>
              <w:rPr>
                <w:b/>
                <w:sz w:val="28"/>
                <w:szCs w:val="28"/>
              </w:rPr>
              <w:t xml:space="preserve"> в творческую мастерскую поэ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значение строк стихотвор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, что мните вы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пок, не бездушный л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й есть </w:t>
            </w:r>
            <w:r>
              <w:rPr>
                <w:i/>
                <w:sz w:val="28"/>
                <w:szCs w:val="28"/>
              </w:rPr>
              <w:t>душа</w:t>
            </w:r>
            <w:r>
              <w:rPr>
                <w:sz w:val="28"/>
                <w:szCs w:val="28"/>
              </w:rPr>
              <w:t xml:space="preserve">, в ней есть </w:t>
            </w:r>
            <w:r>
              <w:rPr>
                <w:i/>
                <w:sz w:val="28"/>
                <w:szCs w:val="28"/>
              </w:rPr>
              <w:t>свобод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й есть </w:t>
            </w:r>
            <w:r>
              <w:rPr>
                <w:i/>
                <w:sz w:val="28"/>
                <w:szCs w:val="28"/>
              </w:rPr>
              <w:t>любовь</w:t>
            </w:r>
            <w:r>
              <w:rPr>
                <w:sz w:val="28"/>
                <w:szCs w:val="28"/>
              </w:rPr>
              <w:t xml:space="preserve">, в ней есть </w:t>
            </w:r>
            <w:r>
              <w:rPr>
                <w:i/>
                <w:sz w:val="28"/>
                <w:szCs w:val="28"/>
              </w:rPr>
              <w:t>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чему Ф.И.Тютчев говорит, что у природы есть </w:t>
            </w:r>
            <w:r>
              <w:rPr>
                <w:b/>
                <w:sz w:val="28"/>
                <w:szCs w:val="28"/>
              </w:rPr>
              <w:t>душа</w:t>
            </w:r>
            <w:r>
              <w:rPr>
                <w:sz w:val="28"/>
                <w:szCs w:val="28"/>
              </w:rPr>
              <w:t>? (</w:t>
            </w:r>
            <w:r>
              <w:rPr>
                <w:i/>
                <w:sz w:val="28"/>
                <w:szCs w:val="28"/>
              </w:rPr>
              <w:t>природа жив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вы понимаете строки «…в ней есть </w:t>
            </w:r>
            <w:r>
              <w:rPr>
                <w:b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>»? (</w:t>
            </w:r>
            <w:r>
              <w:rPr>
                <w:i/>
                <w:sz w:val="28"/>
                <w:szCs w:val="28"/>
              </w:rPr>
              <w:t>она может о себе рассказат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вая образ зимы, поэт, как и художник, использует краски – средства выразительности. Какие средства выразительности вы знаете? </w:t>
            </w:r>
            <w:r>
              <w:rPr>
                <w:i/>
                <w:sz w:val="28"/>
                <w:szCs w:val="28"/>
              </w:rPr>
              <w:t>(эпитет, метафора, сравнение, олицетворени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 вы приготовили любимые стихи о зиме. Я думаю, вы увидели краски – средства выразительности, которыми пользовался поэт.  Они помогут нам создать прекрасный зимний пейзаж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Есенина «Белая берёза». (Березина Д. 7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тихотворении поэт использовал яркие выразительные средства: сравнение «точно серебром», метафоры «белою каймой», «снежной бахром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йзаж прикрепляется элемент - белая берёза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екрасова «Снежок». (Сукиасян К. 7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этом стихотворении мне очень понравилось сравнение «как розовые яблоки, на ветках снегири…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йзаж прикрепляется элемент – снегир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Фета «Мама, глянь-ка из окошка…» (Лунёва Л. 5б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хочу, чтобы на картине появился элемент, изображающий последнюю строку стихотворения  «…ну скорей гулять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Бальмонта «Светло- пушистая, снежинка белая…» (Саргисян Н. 9б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нежинка в этом стихотворении, точно жи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ля этого втор использует художественный приём – олицет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а прикрепляется на пейзаж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Зубова «Тройка». (Писанов Н., Максимов 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, какая зима без русской тройки, мчащейся по заснеженной дорог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хочу, чтобы на картине появилась мчащаяся русская тройк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выразительно читает наизусть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ет «Чудная картин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фанасий. Фет в стихотворении изобразил прекрасный зимний пейзаж, перечисляя приметы зимы, он использует эпитеты («чудная картина» «белая равнина», «полная луна»…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е появляется полная лу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Приглашаю вас, ребята,</w:t>
            </w:r>
            <w:r>
              <w:rPr>
                <w:b/>
                <w:sz w:val="28"/>
                <w:szCs w:val="28"/>
              </w:rPr>
              <w:t xml:space="preserve"> в мастерску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 уже знакомы с творчеством П.И.Чайковского, и знаете о его цикле пьес «Времена года». Сегодня мы послушаем три пьесы из этого цикла, посвящённые зим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«Святки».</w:t>
            </w:r>
            <w:r>
              <w:rPr>
                <w:i/>
                <w:sz w:val="28"/>
                <w:szCs w:val="28"/>
              </w:rPr>
              <w:t xml:space="preserve">  Святки – время от Рождества до Крещения. С улицы доносится динамичная музыка вальса. Люди веселятся, радуются светлым, зимним праздника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«У камелька».</w:t>
            </w:r>
            <w:r>
              <w:rPr>
                <w:i/>
                <w:sz w:val="28"/>
                <w:szCs w:val="28"/>
              </w:rPr>
              <w:t xml:space="preserve"> Камелёк – небольшой камин или очаг для обогревания. Представьте себе такую картину. За окном морозный зимний вечер, идет лёгкий, пушистый снег. А в доме тепло, потрескивают дрова в очаге. Всем хорошо и уютно. Слышится задушевный разговор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«Масленица».</w:t>
            </w:r>
            <w:r>
              <w:rPr>
                <w:i/>
                <w:sz w:val="28"/>
                <w:szCs w:val="28"/>
              </w:rPr>
              <w:t xml:space="preserve"> Масленица – старинный славянский праздник проводов зимы, во время которого пекутся блины и устраиваются увеселения. Взрослые и дети катаются с горки на санях, мчатся тройки, слышатся буйный смех и рад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викторина</w:t>
            </w:r>
            <w:r>
              <w:rPr>
                <w:sz w:val="28"/>
                <w:szCs w:val="28"/>
              </w:rPr>
              <w:t xml:space="preserve">. Пьесы будут звучать не в том порядке, в котором я их представила. Ваша задача угадать пьесы-месяцы по музыкальным краскам, которые использовал композитор, и определить в каком порядке они звучали.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лайда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 </w:t>
            </w:r>
            <w:r>
              <w:rPr>
                <w:sz w:val="28"/>
                <w:szCs w:val="28"/>
              </w:rPr>
              <w:t>приглашаю вас, ребята,</w:t>
            </w:r>
            <w:r>
              <w:rPr>
                <w:b/>
                <w:sz w:val="28"/>
                <w:szCs w:val="28"/>
              </w:rPr>
              <w:t xml:space="preserve"> в  творческую мастерскую исполнителя.</w:t>
            </w:r>
            <w:r>
              <w:rPr>
                <w:sz w:val="28"/>
                <w:szCs w:val="28"/>
              </w:rPr>
              <w:t xml:space="preserve"> Искусство исполнителя имеет большое значение для создания художественного образа. Он тоже использует краски и средства выразительности, когда читает стихотвор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выразительно читают стихи, приготовленные к уроку. Представляют свои рисунки на </w:t>
            </w:r>
            <w:r>
              <w:rPr>
                <w:b/>
                <w:i/>
                <w:sz w:val="28"/>
                <w:szCs w:val="28"/>
              </w:rPr>
              <w:t>художественной выстав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егодня мы с вами побываем ещё в творческой мастерской юных поэтов. Сейчас прозвучат ваши стихотворения о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свои стихи (Приложение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5 класса Лунёва Ли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5 класса Дерменжи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7 класса Дегтярёв Дани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9 класса Малинина Окс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Напишите, какие чувства  вызывает у вас зима. Какого она для вас цвет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пишут на заготовленных снежинках словосочетания или предложения о зиме, читают вслу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Учитель пишет на снежинке ст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 читает после учащихс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завершим пейзаж.  Прикрепите снежинки на картину, придумайте ей название (</w:t>
            </w:r>
            <w:r>
              <w:rPr>
                <w:i/>
                <w:sz w:val="28"/>
                <w:szCs w:val="28"/>
              </w:rPr>
              <w:t>Многоцветная зима</w:t>
            </w:r>
            <w:r>
              <w:rPr>
                <w:sz w:val="28"/>
                <w:szCs w:val="28"/>
              </w:rPr>
              <w:t>)  и подпишите  имя автора (</w:t>
            </w:r>
            <w:r>
              <w:rPr>
                <w:i/>
                <w:sz w:val="28"/>
                <w:szCs w:val="28"/>
              </w:rPr>
              <w:t>учащиеся 5-9 классо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Посмотрите, какой прекрасный пейзаж у нас получился!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усть зимний  пейзаж будет напоминать нам об этом прекрасном зимнем дне! Чтобы увидеть прелесть, разнообразные краски природы, нужно уметь внимательно присматриваться к ней, и её надо беречь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0:00Z</dcterms:created>
  <dc:creator>Полина Михайловна</dc:creator>
  <dc:description/>
  <cp:keywords/>
  <dc:language>en-US</dc:language>
  <cp:lastModifiedBy>Полина Михайловна</cp:lastModifiedBy>
  <dcterms:modified xsi:type="dcterms:W3CDTF">2012-01-18T05:49:00Z</dcterms:modified>
  <cp:revision>25</cp:revision>
  <dc:subject/>
  <dc:title/>
</cp:coreProperties>
</file>