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67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ьная работа по теме: «Правописание слов с парными глухими и звонким</w:t>
      </w:r>
    </w:p>
    <w:p>
      <w:pPr>
        <w:pStyle w:val="Style61"/>
        <w:widowControl/>
        <w:tabs>
          <w:tab w:val="clear" w:pos="708"/>
          <w:tab w:val="left" w:pos="4704" w:leader="underscore"/>
          <w:tab w:val="left" w:pos="6312" w:leader="none"/>
          <w:tab w:val="left" w:pos="8424" w:leader="underscore"/>
        </w:tabs>
        <w:spacing w:lineRule="auto" w:line="276"/>
        <w:ind w:right="1037" w:firstLine="3446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гласными в корне слова».</w:t>
        <w:br/>
        <w:t>Фамилия имя</w:t>
        <w:tab/>
        <w:tab/>
        <w:t>Дата___________________________</w:t>
      </w:r>
    </w:p>
    <w:p>
      <w:pPr>
        <w:pStyle w:val="Normal"/>
        <w:spacing w:before="0" w:after="307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7630"/>
        <w:gridCol w:w="2976"/>
        <w:gridCol w:w="3402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Я проверя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Я оцениваю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Знание теории - 1 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Грамотность: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без ошибок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</w:t>
              <w:tab/>
              <w:t>1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-2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шибки - 4 б.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  <w:tab/>
              <w:t>3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-4 ошибки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5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и более ошибок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мение выделять грамматическую основу предложения - 1 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мение распознавать парные глухие и звонкие согласные: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без ошибок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</w:t>
              <w:tab/>
              <w:t>1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-2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шибки - 4 б.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  <w:tab/>
              <w:t>3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-4 ошибки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5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и более ошибок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Умение разбирать слово по составу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мение подбирать проверочные слова - 1 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Наибольшее количество баллов: грамотность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. Грамматическое задание -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Оценка: 10-9 б.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«5»; 8-7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б. - «4»; 6 б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«3»; 5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и менее баллов 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«2».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 w:before="67" w:after="0"/>
        <w:jc w:val="righ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 w:before="67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ьная работа по теме: «Правописание слов с парными глухими и звонкими</w:t>
      </w:r>
    </w:p>
    <w:p>
      <w:pPr>
        <w:pStyle w:val="Style21"/>
        <w:widowControl/>
        <w:tabs>
          <w:tab w:val="clear" w:pos="708"/>
          <w:tab w:val="left" w:pos="4709" w:leader="underscore"/>
          <w:tab w:val="left" w:pos="6322" w:leader="none"/>
          <w:tab w:val="left" w:pos="8443" w:leader="underscore"/>
        </w:tabs>
        <w:spacing w:lineRule="auto" w:line="276"/>
        <w:ind w:right="1075" w:firstLine="3451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гласными в корне слова».</w:t>
        <w:br/>
      </w:r>
      <w:r>
        <w:rPr>
          <w:rStyle w:val="FontStyle14"/>
          <w:rFonts w:cs="Times New Roman" w:ascii="Times New Roman" w:hAnsi="Times New Roman"/>
          <w:sz w:val="28"/>
          <w:szCs w:val="28"/>
        </w:rPr>
        <w:t>Фамилия имя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ab/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>Дата_______________________________</w:t>
      </w:r>
    </w:p>
    <w:p>
      <w:pPr>
        <w:pStyle w:val="Style31"/>
        <w:widowControl/>
        <w:spacing w:lineRule="auto" w:line="276"/>
        <w:ind w:left="696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76" w:before="72" w:after="0"/>
        <w:ind w:left="696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</w:t>
        <w:tab/>
        <w:t>Как нужно проверять слова с парным согласным в корне слова: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76"/>
        <w:ind w:left="35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)</w:t>
        <w:tab/>
        <w:t>изменить слово, чтобы после согласного стоял гласный;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76"/>
        <w:ind w:left="35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)</w:t>
        <w:tab/>
        <w:t>изменить слово, чтобы перед согласным стоял гласный;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76"/>
        <w:ind w:left="35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) изучить слов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ли подобрать однокоренное, в котором, после согласного звука стоял бы гласный или сонорный согласный звук.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76"/>
        <w:ind w:left="346" w:firstLine="350"/>
        <w:jc w:val="left"/>
        <w:rPr/>
      </w:pP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>Вставьте пропущенные буквы, подчеркните орфограммы, объясните.</w:t>
        <w:br/>
        <w:t>Напиши:</w:t>
      </w:r>
    </w:p>
    <w:p>
      <w:pPr>
        <w:pStyle w:val="Style15"/>
        <w:widowControl/>
        <w:spacing w:lineRule="auto" w:line="276"/>
        <w:ind w:left="34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служливый м...ро... зат...нул речки ле...ком. Ре....кий в...тер теребит в...рху...ки д...рев...ев. До самых бр...вей нахлобучили они белосне...ные ша...ки. Надели пуховые варе.. .ки. Шустрые сн...гири порхают по ши...кам елей.</w:t>
      </w:r>
    </w:p>
    <w:p>
      <w:pPr>
        <w:pStyle w:val="Style15"/>
        <w:widowControl/>
        <w:spacing w:lineRule="auto" w:line="276"/>
        <w:ind w:left="34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76"/>
        <w:ind w:left="326" w:firstLine="341"/>
        <w:rPr>
          <w:rStyle w:val="FontStyle12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ыдели в последнем предложении грамматическую основу предложения. Подчеркн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76"/>
        <w:ind w:left="326" w:firstLine="34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читай цепочку слов. В каждой найди лишнее. Ответ обоснуй (выдели корень, подчеркни орфограмму, подбери проверочное слово (устно)). Напиши: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76"/>
        <w:ind w:left="31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)</w:t>
        <w:tab/>
        <w:t>сне...ки, доро...ка, варе...ки, мы...ка;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76"/>
        <w:ind w:left="31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)</w:t>
        <w:tab/>
        <w:t>сторо...ка, корму...ка, ши...ки, клю...ка;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76"/>
        <w:ind w:left="31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)</w:t>
        <w:tab/>
        <w:t>берс.ка, ре...кий, ма...ка, сколь...кий;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76"/>
        <w:ind w:left="31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)</w:t>
        <w:tab/>
        <w:t>пого...ка, площа.. .ка, зага...ка, лопа...ка;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76"/>
        <w:ind w:left="31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)</w:t>
        <w:tab/>
        <w:t>сугро..., ла...ки, ду...ки, прору...ь.</w:t>
      </w:r>
    </w:p>
    <w:p>
      <w:pPr>
        <w:pStyle w:val="Style15"/>
        <w:widowControl/>
        <w:spacing w:lineRule="auto" w:line="276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auto" w:line="276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/>
        <w:ind w:left="662" w:hanging="0"/>
        <w:jc w:val="both"/>
        <w:rPr/>
      </w:pPr>
      <w:r>
        <w:rPr>
          <w:rStyle w:val="FontStyle13"/>
          <w:sz w:val="28"/>
          <w:szCs w:val="28"/>
        </w:rPr>
        <w:t xml:space="preserve">5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ыпиши слова, которые соответствуют схемам:</w:t>
      </w:r>
    </w:p>
    <w:p>
      <w:pPr>
        <w:pStyle w:val="Style15"/>
        <w:widowControl/>
        <w:spacing w:lineRule="auto" w:line="276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auto" w:line="276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 w:before="72" w:after="0"/>
        <w:ind w:left="648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6.   Оцени, правильно ли выполнена проверка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ладкий - гладок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неговик - снегови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лощадка - площад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орковка - морковны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етки - веточки.</w:t>
      </w:r>
    </w:p>
    <w:p>
      <w:pPr>
        <w:pStyle w:val="Style15"/>
        <w:widowControl/>
        <w:spacing w:lineRule="auto" w:line="276"/>
        <w:ind w:left="4262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/>
        <w:ind w:left="4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 w:before="178" w:after="0"/>
        <w:ind w:left="4262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асибо за работу!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sz w:val="26"/>
      <w:szCs w:val="26"/>
    </w:rPr>
  </w:style>
  <w:style w:type="character" w:styleId="FontStyle12">
    <w:name w:val="Font Style12"/>
    <w:basedOn w:val="Style14"/>
    <w:qFormat/>
    <w:rPr>
      <w:rFonts w:ascii="Sylfaen" w:hAnsi="Sylfaen" w:cs="Sylfae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Cambria" w:hAnsi="Cambria" w:cs="Cambria"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Book Antiqua" w:hAnsi="Book Antiqua" w:cs="Book Antiqua"/>
      <w:b/>
      <w:bCs/>
      <w:spacing w:val="10"/>
      <w:sz w:val="16"/>
      <w:szCs w:val="16"/>
    </w:rPr>
  </w:style>
  <w:style w:type="character" w:styleId="FontStyle16">
    <w:name w:val="Font Style16"/>
    <w:basedOn w:val="Style14"/>
    <w:qFormat/>
    <w:rPr>
      <w:rFonts w:ascii="Book Antiqua" w:hAnsi="Book Antiqua" w:cs="Book Antiqu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446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3446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0:00Z</dcterms:created>
  <dc:creator>Катя</dc:creator>
  <dc:description/>
  <cp:keywords/>
  <dc:language>en-US</dc:language>
  <cp:lastModifiedBy>Катя</cp:lastModifiedBy>
  <dcterms:modified xsi:type="dcterms:W3CDTF">2013-12-03T17:37:00Z</dcterms:modified>
  <cp:revision>1</cp:revision>
  <dc:subject/>
  <dc:title/>
</cp:coreProperties>
</file>