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Обобщение и систематизация знаний по теме                                             «Кровь и кровообращение в организме человека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я и повто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смотр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рока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и индивиду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, систематизировать, проверить знания учащихся по теме, убедить в необходимости вести здоровый образ жизни, развивать умения анализир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выяснить степень усвоения учащимися знаний по теме «Кровь и кровообращение в организме человека», раскрыть понятие кровь и кровообращение, особенности строения органов кровообращения, закрепить знания учащихся о большом и малом кругах кровообращения, раскрыть основы гигиены сердечно- сосудистой системы организма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ы «Схема кровообращения», «Сердце»; модель «Торс человека», муляжи сердца человека;  мультимедийная установка,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ь знание терминов и их определени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е термин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основной орган кровообращения в организме челове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: биология и литература, биология и физика, биология и химия, биология и математика, биология и история, биология и физкультур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гиена сердечно- сосудистой системы челове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оказать  знания терминов и их определение в теме                                                      «Кровь и кровообращение   в организме челов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 наш сегодняшний  урок мы посвящаем повторению и обобщению по теме «Кровь и кровообращение в организме человека». Начнем  мы наше повторение с основных терминов, с которыми вы познакомились при изучении данной темы. Термины – это кирпичи, из которых любая наука, и биология в том числе, строит свое здание. Тема «Кровь и кровообращение в организме человека» как никакая другая богата терминами.Сегодня  в вашем классе 20 человек, я двадцать первая. Проведем фронтальную проверку, в которой каждый из вас будет и  в роли отвечающего и в роли задающего свой вопрос. Я первая задаю свой вопрос/термин/ и последняя отвечаю (по желанию учащихся, вопросы могут в разном порядке)                                                                                                                                                          – Что такое кровь? (вопрос учителя – ученику).                                                                                                 – Что такое плазма крови? ( вопрос ученика - ученику).                                                                                                                 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эритроциты?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лейкоциты?                                                                                                                                                                        - Что такое гемоглобин? 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сердце?   - Что такое фибриноген?                                                                                                              -Что такое фибрин?                                                                                                                                     -Какие кровеносные сосуды вы знаете?                                                                                        -Что такое эндокард, эпикард, перикард?                                                                       -Что такое иммунитет?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-Что такое пульс?                                                                                                                                        -Что такое тромбоциты?                                                                                                              -Каких людей называют донорами и реципиентами?                                                       -Что такое аллергия?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-Какие заболевания называются гипертонией и гипотонией?                                                                                                                               -Что такое аорта?                                                                                                         -Какие группы крови вы знае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стория возникновения терм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м термином скрывается интересная история его возникновения, эту тайну мы можем немного приоткрыть, выйдя за рамки школьного учебника.                                          Сообщения учащихся:( термины написаны на доске):                                                                                                -происхождение термина Иммунитет;                                                                        -происхождение термина Антитела;                                                                                  -происхождение термина Вирус;                                                                                                                                         -происхождение термина Артерия;                                                                                                                                        -происхождение термина Аорта;                                                                                                                                                       -происхождение термина Предсердие и Клап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ердце – основной орган крово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Организм человека можно сравнить с государством. Так же как в любом государстве есть президент, в организме есть главный орган, выполняющий президентские функции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орган можно назвать Президентом в организме человека?                                                                       Раз президентом в организме человека является Головной мозг то, как вы думаете, кто будет Премьер- министром?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Какие только прилагательные не приписывают этому органу  человеческого организма – оно и доброе, и злое, и черствое, и золотое, и каменное, и жесткое.                                                                                                                                                  Всем известны выражения; «Сердце тоскует»,  «радуется», «страдает», «болит»….                                                                                                                           Но сердцу просто НЕКОГДА заниматься такими эмоциями, как любовьили                                                    ненависть. СЕРДЦЕ – мотор, выданный человеку от рождения, мотор, который работает днем и ночью и в выходные ив праздничные дни, без перерыва на обед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У каких животных впервые появилось СЕРДЦЕ? (Кольчатые черви).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спомните эволюцию сердца хордовых животных:-сколько камер в сердце рыб;- земноводных; пресмыкающихся;-птиц;                                    -млекопитающих? (Слайд).                                                                                                                                                Человек, относящихся к классу млекопитающих, так же имеет 4-х камерное сердце. Вспомним его строение (Слай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 схеме строения сердца подписать все его части. Показательная проверка одной работы ученика у доски(остальные проверяют друг у друга:( Слайд).верхняя полая вена; дуга аорты;легочная артерия;легочная вена; правый желудочек; левый желудочек;нижняя полая вена; створчатые клапаны; левое предсердие; правое предсерд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а 70 лет жизни человека сердце перекачивает столько крови, если бы это была вода. То можно было бы заполнить озеро шириной 7км., длиной 10км.,  глубиной 2,5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им небольшое путешествие по кровеносной системе человека вместе с одной каплей крови.  (Слайд) К доске выходят ученики и отмечают </w:t>
      </w:r>
      <w:r>
        <w:rPr>
          <w:rFonts w:cs="Times New Roman" w:ascii="Times New Roman" w:hAnsi="Times New Roman"/>
          <w:b/>
          <w:sz w:val="28"/>
          <w:szCs w:val="28"/>
        </w:rPr>
        <w:t>два круга кровообращ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круг кровообращения.Путь крови, начинающийся (где?)…(в левом желудочке) (каким сосудом?)…(дугой аорты) и заканчивающийся (где?)…(в правом предсердии) (какими сосудами?)…(верхней и нижней полыми венами) называется большим кругом крово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вый желудочек – аорта - артерии капилляры- вены нижняя и верхняя полые вены- правое предсерд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ый</w:t>
      </w:r>
      <w:r>
        <w:rPr>
          <w:rFonts w:cs="Times New Roman" w:ascii="Times New Roman" w:hAnsi="Times New Roman"/>
          <w:sz w:val="28"/>
          <w:szCs w:val="28"/>
        </w:rPr>
        <w:t xml:space="preserve"> круг кровообращения. Путь крови, начинающийся (где?)…(в правом желудочке) (каким сосудом?)…(лёгочной артерией) и заканчивающийся (где?)…(в левом предсердии) (какими сосудами?)…(четырьмя легочными венами) называется малым, или лёгочным, кругом крово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ый желудочек - легочные артерии-капилляры - легочные вены - левое предсерд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ва круга кровообращения мы с вами прошли  за……а в организме взрослого человека полное обращение крови совершается за 28 секунд, у новорожденного- 12 с., у 14- летнего подростка за 18с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о все века сердце было в почете у поэтов, мыслителей, врачей. Сколько стихов, песен, поэм написано о нем. Об этом удивительном органе человеческого организма можно говорить на любом уроке в школе. Для разговора об этом органе можно найти место и на литературе, и на химии, и на физике, и на математике, и на  истории, и на физкультуре.  </w:t>
      </w:r>
      <w:r>
        <w:rPr>
          <w:rFonts w:cs="Times New Roman" w:ascii="Times New Roman" w:hAnsi="Times New Roman"/>
          <w:b/>
          <w:sz w:val="28"/>
          <w:szCs w:val="28"/>
        </w:rPr>
        <w:t>Представим что мы на уроке/Выступления  учащихся  по желанию: презентация или сообщение/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ы - </w:t>
      </w:r>
      <w:r>
        <w:rPr>
          <w:rFonts w:cs="Times New Roman" w:ascii="Times New Roman" w:hAnsi="Times New Roman"/>
          <w:sz w:val="28"/>
          <w:szCs w:val="28"/>
        </w:rPr>
        <w:t xml:space="preserve">Чтение стихотворения наизусть: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МЕЖЕЛАЙТИСА «ЧТО ТАКОЕ СЕРДЦЕ»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ГАМЗ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И МЕНЯ, СЕРДЦЕ МО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 тверд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 с багрово-красной кож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, меж ребер и ао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ьется шар, на шар земной похож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ли иначе, все зе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щается в его преде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нет ему пок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всего есть дело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я я  помучил нема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спомню, ни ночи, ни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мной ты покоя не зна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и, моё сердце,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летью, ах, будь я нелад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ё подгонял коло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о, что я был беспощад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и меня, сердце мо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о, что железным ты мн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г подставлять под копь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я я, безумью на мил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и меня, сердце мо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ит, как над полем сражен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й над тобой воронь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виги долготерпе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и меня, сердце моё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ки </w:t>
      </w:r>
      <w:r>
        <w:rPr>
          <w:rFonts w:cs="Times New Roman" w:ascii="Times New Roman" w:hAnsi="Times New Roman"/>
          <w:sz w:val="28"/>
          <w:szCs w:val="28"/>
        </w:rPr>
        <w:t>(наше сердце- это насос, устройство которого можно сравнить с работой поршневого жидкостного насоса; пульс (закон Паскаля), кровяное давлени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химии</w:t>
      </w:r>
      <w:r>
        <w:rPr>
          <w:rFonts w:cs="Times New Roman" w:ascii="Times New Roman" w:hAnsi="Times New Roman"/>
          <w:sz w:val="28"/>
          <w:szCs w:val="28"/>
        </w:rPr>
        <w:t xml:space="preserve"> (химические элементы, необходимые для нормальной работы сердечно-сосудистой системы/ небольшая пробежка по периодической системе Д.И. Менделеева/ железо-входит в состав гемоглобина; калий- регулирует артериальное давление и сердечный ритм; медь регулирует артериальное давление; натрий- понижает артериальное давление; селен понижает холестерин в крови; цинк –поддерживает нормальное давление и сердечный цикл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стории (</w:t>
      </w:r>
      <w:r>
        <w:rPr>
          <w:rFonts w:cs="Times New Roman" w:ascii="Times New Roman" w:hAnsi="Times New Roman"/>
          <w:sz w:val="28"/>
          <w:szCs w:val="28"/>
        </w:rPr>
        <w:t xml:space="preserve">Врачей и анатомов древности   интересовала работа  сердца, его строение.  Подтверждается сведениями о строении сердца, приведёнными в  рукописях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иппократ</w:t>
      </w:r>
      <w:r>
        <w:rPr>
          <w:rFonts w:cs="Times New Roman" w:ascii="Times New Roman" w:hAnsi="Times New Roman"/>
          <w:sz w:val="28"/>
          <w:szCs w:val="28"/>
        </w:rPr>
        <w:t xml:space="preserve">(460-377 до н.э.)- великий греческий врач , которого называют отцом медицины, писал о мышечном  строении сердца.                                     Древнеримский врач Клавдий </w:t>
      </w:r>
      <w:r>
        <w:rPr>
          <w:rFonts w:cs="Times New Roman" w:ascii="Times New Roman" w:hAnsi="Times New Roman"/>
          <w:b/>
          <w:sz w:val="28"/>
          <w:szCs w:val="28"/>
        </w:rPr>
        <w:t>Гален</w:t>
      </w:r>
      <w:r>
        <w:rPr>
          <w:rFonts w:cs="Times New Roman" w:ascii="Times New Roman" w:hAnsi="Times New Roman"/>
          <w:sz w:val="28"/>
          <w:szCs w:val="28"/>
        </w:rPr>
        <w:t>(131-201 до н.э.) доказал.что в артериях течёт кровь, а не воздух.                                                                                          Греческий учё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Аристотель</w:t>
      </w:r>
      <w:r>
        <w:rPr>
          <w:rFonts w:cs="Times New Roman" w:ascii="Times New Roman" w:hAnsi="Times New Roman"/>
          <w:sz w:val="28"/>
          <w:szCs w:val="28"/>
        </w:rPr>
        <w:t xml:space="preserve"> утверждал: «Самый важный орган человеческого тела – сердце. Сердце  является мыслительным центром, сердце содержит воздух (так называемую «пневму»- таинственный носитель душевных процессов, проникающих в материю и оживляющий её), распространяющийся по артериям. Мозгу Аристотель отводил второстепенную роль органа, предназначенного для образования жидкости, охлаждающей сердце. </w:t>
      </w:r>
      <w:r>
        <w:rPr>
          <w:rFonts w:cs="Times New Roman" w:ascii="Times New Roman" w:hAnsi="Times New Roman"/>
          <w:b/>
          <w:sz w:val="28"/>
          <w:szCs w:val="28"/>
        </w:rPr>
        <w:t>Леонардо да Винчи</w:t>
      </w:r>
      <w:r>
        <w:rPr>
          <w:rFonts w:cs="Times New Roman" w:ascii="Times New Roman" w:hAnsi="Times New Roman"/>
          <w:sz w:val="28"/>
          <w:szCs w:val="28"/>
        </w:rPr>
        <w:t xml:space="preserve"> выдающийся учёный и художник  в области анатомии: - описал атриовентрикулярные клапаны их сухожильные хорды и сосочковые мышцы,      - выделил в сердце 4 камеры.                                                                    Леонардо оставил  записи многолетних систематических исследований, снабдив их 800 анатомическими эскизами с подробными объяснениями.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ас  Везалий (1514-1564)  </w:t>
      </w:r>
      <w:r>
        <w:rPr>
          <w:rFonts w:cs="Times New Roman" w:ascii="Times New Roman" w:hAnsi="Times New Roman"/>
          <w:sz w:val="28"/>
          <w:szCs w:val="28"/>
        </w:rPr>
        <w:t>Талантливый анатом и борец за прогрессивные идеи в науке. В книге «О строении человеческого тела» дал описание проведённых анатомических секций, строение сердца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атематики: задача/</w:t>
      </w:r>
      <w:r>
        <w:rPr>
          <w:rFonts w:cs="Times New Roman" w:ascii="Times New Roman" w:hAnsi="Times New Roman"/>
          <w:sz w:val="28"/>
          <w:szCs w:val="28"/>
        </w:rPr>
        <w:t>масса сердца составляет 1/200 массы тела. Сколько весит сердце человека, если его вес 68кг.?  Ответ:340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ы -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ести здоровый образ жизни, тренировать сердце. Физическая работа (особенно на свежем воздухе) способствует увеличению кровотока через сердечную мышцу по венечным коронарным сосудам; правильное питание состоит  в использовании для питания натуральных продуктов; регулярные занятия спортом укрепляют  и тренируют сердечно - сосудистую систему: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нь следует начинать с утренней зарядки (15 - 20 минут);                                                  - полезна ходьба (норма 10 - 14 тыс шагов в день), бег, езда на велосипеде, плавание, туристические походы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Гигиена сердечно - сосудистой системы ( заполнение таблицы)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факторы, влияющие на работу сердц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 факторы,  влияющие на работу сердц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тин - вызывает сужение кровеносных сосудов и тем самым способствует повышению артериального д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тин усиливает и свертываемость крови, сосуды курящих людей закупориваются тромбами( инфаркт миокарда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- учащается сердцебиение, появляется одышка, появляется ожирение сердечной мышцы, стенокард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- артериальное давление, возрастает частота пульса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циональное питание-избыток жиров, холестерин, недостаток витаминов и минералов (кальций, железо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динамия- недостаток движения, нарушается циркуляция крови.</w:t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полнить таблицу.</w:t>
      </w:r>
    </w:p>
    <w:p>
      <w:pPr>
        <w:pStyle w:val="Normal"/>
        <w:tabs>
          <w:tab w:val="clear" w:pos="708"/>
          <w:tab w:val="left" w:pos="916" w:leader="none"/>
        </w:tabs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воды по теме, выставление оценок.</w:t>
      </w:r>
    </w:p>
    <w:p>
      <w:pPr>
        <w:pStyle w:val="Normal"/>
        <w:tabs>
          <w:tab w:val="clear" w:pos="708"/>
          <w:tab w:val="left" w:pos="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0:00Z</dcterms:created>
  <dc:creator>Борисенкова</dc:creator>
  <dc:description/>
  <cp:keywords/>
  <dc:language>en-US</dc:language>
  <cp:lastModifiedBy>Учитель</cp:lastModifiedBy>
  <dcterms:modified xsi:type="dcterms:W3CDTF">2012-11-22T12:15:00Z</dcterms:modified>
  <cp:revision>7</cp:revision>
  <dc:subject/>
  <dc:title/>
</cp:coreProperties>
</file>