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10"/>
      </w:tblGrid>
      <w:tr>
        <w:trPr>
          <w:trHeight w:val="860" w:hRule="atLeast"/>
        </w:trPr>
        <w:tc>
          <w:tcPr>
            <w:tcW w:w="107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2345" w:leader="none"/>
              </w:tabs>
              <w:rPr/>
            </w:pPr>
            <w:r>
              <w:rPr/>
              <w:t xml:space="preserve"> </w:t>
            </w:r>
            <w:r>
              <w:rPr>
                <w:sz w:val="24"/>
              </w:rPr>
              <w:t>МУНИЦИПАЛЬНОЕ      БЮДЖЕТНОЕ  ОБЩЕОБРАЗОВАТЕЛЬНОЕ       УЧРЕЖДЕНИЕ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едняя общеобразовательная школа совхоза им. Ленина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/>
          </w:tcPr>
          <w:p>
            <w:pPr>
              <w:pStyle w:val="Heading1"/>
              <w:ind w:right="98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2715, Московская область,</w:t>
            </w:r>
          </w:p>
          <w:p>
            <w:pPr>
              <w:pStyle w:val="Heading3"/>
              <w:tabs>
                <w:tab w:val="clear" w:pos="708"/>
                <w:tab w:val="left" w:pos="2345" w:leader="none"/>
              </w:tabs>
              <w:rPr>
                <w:b/>
                <w:b/>
              </w:rPr>
            </w:pPr>
            <w:r>
              <w:rPr>
                <w:b/>
              </w:rPr>
              <w:t>Ленинский район,  совхоз им. Ленин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jc w:val="right"/>
              <w:rPr/>
            </w:pPr>
            <w:r>
              <w:rPr>
                <w:b/>
                <w:i/>
                <w:sz w:val="18"/>
              </w:rPr>
              <w:t>тел</w:t>
            </w:r>
            <w:r>
              <w:rPr>
                <w:b/>
                <w:i/>
                <w:sz w:val="18"/>
                <w:lang w:val="en-US"/>
              </w:rPr>
              <w:t xml:space="preserve">. </w:t>
            </w:r>
            <w:r>
              <w:rPr>
                <w:b/>
                <w:i/>
                <w:sz w:val="18"/>
              </w:rPr>
              <w:t>8-495-</w:t>
            </w:r>
            <w:r>
              <w:rPr>
                <w:b/>
                <w:i/>
                <w:sz w:val="18"/>
                <w:lang w:val="en-US"/>
              </w:rPr>
              <w:t>548-65-44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jc w:val="right"/>
              <w:rPr>
                <w:rFonts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ovhoz-school@yandex.ru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Отчет МБОУ СОШ совхоза им. Ленина за 2012-2013 учебный год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спективы работы н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Выполнение учебных программ по всем предметам (выполнены полностью, не полностью, отставание – указать, по каким предметам и сколько часов отставание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олнены полностью.</w:t>
      </w:r>
    </w:p>
    <w:p>
      <w:pPr>
        <w:pStyle w:val="Normal"/>
        <w:jc w:val="both"/>
        <w:rPr/>
      </w:pPr>
      <w:r>
        <w:rPr>
          <w:b/>
        </w:rPr>
        <w:t>2. Итоги 2012-2013 учебного года: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1. Результаты усвоения государственных программ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08"/>
        <w:gridCol w:w="1836"/>
        <w:gridCol w:w="1094"/>
        <w:gridCol w:w="557"/>
        <w:gridCol w:w="1068"/>
        <w:gridCol w:w="768"/>
        <w:gridCol w:w="1299"/>
        <w:gridCol w:w="117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уч-.с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оложительные результаты (чел.-%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воили программу (чел.\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отлично»</w:t>
            </w:r>
          </w:p>
          <w:p>
            <w:pPr>
              <w:pStyle w:val="Normal"/>
              <w:jc w:val="both"/>
              <w:rPr/>
            </w:pPr>
            <w:r>
              <w:rPr/>
              <w:t>(чел.\%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4-5(чел.\%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 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меточное обуче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 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63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56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 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51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/57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7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6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9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6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6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-99,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/33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31%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-99,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школе: отличников и хорошистов 214/50% (чел.\%)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2. Переведены услов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.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дальнейшего обу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 Результат усвоения программ в начальной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тметоч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тметоч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тметоч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тметочное обу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та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Зан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 Формы промежуточной аттестации учащихся в 5-8, 10 класса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омежуточной аттестации уча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вод по оценкам з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,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-8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чет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реводные экза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(указать какие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, 6а, 6б, 7а,7б, 8а, 8б, 10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6а, 6б</w:t>
            </w:r>
          </w:p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  <w:t>8а, 10а</w:t>
            </w:r>
          </w:p>
          <w:p>
            <w:pPr>
              <w:pStyle w:val="Normal"/>
              <w:rPr/>
            </w:pPr>
            <w:r>
              <w:rPr/>
              <w:t>7а, 7б, 10а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  <w:t>5а, 6а</w:t>
            </w:r>
          </w:p>
          <w:p>
            <w:pPr>
              <w:pStyle w:val="Normal"/>
              <w:rPr/>
            </w:pPr>
            <w:r>
              <w:rPr/>
              <w:t>7а, 7б</w:t>
            </w:r>
          </w:p>
          <w:p>
            <w:pPr>
              <w:pStyle w:val="Normal"/>
              <w:rPr/>
            </w:pPr>
            <w:r>
              <w:rPr/>
              <w:t>8а, 8б</w:t>
            </w:r>
          </w:p>
          <w:p>
            <w:pPr>
              <w:pStyle w:val="Normal"/>
              <w:rPr/>
            </w:pPr>
            <w:r>
              <w:rPr/>
              <w:t>8б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5</w:t>
      </w:r>
      <w:r>
        <w:rPr/>
        <w:t>. Учащиеся 9,11 классов, не допущенные к итогов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.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 допу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правк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6.Количество учащихся, выбравших на итоговой аттестации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29"/>
        <w:gridCol w:w="2115"/>
        <w:gridCol w:w="2271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ы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уча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 к общему кол-ву аттестуемых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чел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традиционн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традиционн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 (традиционн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традиционн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(новая форма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нов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традиционная форм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предметов (4 обяз.+8по выбор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чел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предметов (2 обяз.+8 по выбор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7. Сдали экзамены на «4»-«5» (4чел. /16%) - 9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о 23чел./92%- 11кл. (не сдали 1 чел. биологию, 1 чел. историю)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экстерном</w:t>
            </w:r>
          </w:p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экстерном</w:t>
            </w:r>
          </w:p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ая мед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я мед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б основном общем образовании с отлич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ые л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кл.      11к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Результат обучения второгодников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64"/>
        <w:gridCol w:w="1914"/>
        <w:gridCol w:w="2076"/>
        <w:gridCol w:w="190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 01.09.12. общеобр. или компе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-во уч.ся.\ФИО\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в след. клас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 (куд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Якшибаев Артем Фанурович/15.12.199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оставлен на осеннюю переэкзаменов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0 Результат усвоения  программ углубленного изучения отдельных предм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уч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 обучения в общеобр.кл.( % кач., % обуч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1. Результат усвоения государственных программ в профильных и предпрофильных класс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83"/>
        <w:gridCol w:w="2453"/>
        <w:gridCol w:w="251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</w:rPr>
              <w:t>Класс/профи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</w:rPr>
              <w:t>Профил. предм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%Качества  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>
                <w:b/>
              </w:rPr>
              <w:t>(в целом по классу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>
                <w:b/>
              </w:rPr>
              <w:t>% Обученности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</w:rPr>
              <w:t>(в целом по классу)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>
                <w:b/>
              </w:rPr>
              <w:t>8б (гуманитарный)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процент учащихся, охваченных факультативами, электив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/19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и процент учащихся, охваченных проектной деятельност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/33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получающих бесплатные дополнительные услуги 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/38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получающих платные дополнительные услуги в О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чащихся, занимающихся в Учреждениях дополните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/32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хвачено дополнительным образован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/70%</w:t>
            </w:r>
          </w:p>
        </w:tc>
      </w:tr>
    </w:tbl>
    <w:p>
      <w:pPr>
        <w:pStyle w:val="Normal"/>
        <w:jc w:val="both"/>
        <w:rPr/>
      </w:pPr>
      <w:r>
        <w:rPr/>
        <w:t>3.1 Кур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высило квалификацию в 2012-2013уч.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, на какой баз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.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У ВПО АСОУ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2.Результат аттестации педагогических работников за 2012-2013 уч.г.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216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.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сего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лучивших категор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ую категорию подтверд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лиф-ную категорию повыси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 1 чел. сдал экзамен на соответствие занимаемой должности.</w:t>
      </w:r>
    </w:p>
    <w:p>
      <w:pPr>
        <w:pStyle w:val="Normal"/>
        <w:jc w:val="both"/>
        <w:rPr/>
      </w:pPr>
      <w:r>
        <w:rPr>
          <w:b/>
        </w:rPr>
        <w:t>4.Результаты реализации Программы развития МБОУ за 2012-2013 учебный год и прогнозирование деятельности на 2013-2014 учебный го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цель развития школы – формирование деятельностных навыков и социальных компетентностей учащихся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  <w:gridCol w:w="1620"/>
        <w:gridCol w:w="1620"/>
        <w:gridCol w:w="223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оритетное направление развития МБО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зультаты деятельности МОУ по реализации программы развития ОУ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пробл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 на 2013-2014 уч.год</w:t>
            </w:r>
          </w:p>
        </w:tc>
      </w:tr>
      <w:tr>
        <w:trPr>
          <w:trHeight w:val="1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 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 процесс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ГОС НОО и ФГОС О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Образовательная программа школы в соответствии с требованиями ФГОС НОО и ФГОС ООО, программы социализации, воспитания учащихся, Рабочие  программы по предметам и Рабочие программы для ведения внеурочной деятельности  в  1-3, 5 классах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 возможностей ведения необходимого количества  часов в соответствии с требованиями ФГОС НОО и ФГОС ОО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количество методической литературы по внеурочной деятельности и по предме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учебных пособий  для ведения внеурочной деятельности, отсутствие возможности обновления компьютерной базы для совершенствования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ток  большого количества учащихся из других регионов с низким уровнем подгото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Образовательную программу  школы для 5-9 классов  в соответствии с требованиями новых ФГОС ООО, Образовательные программы для 7-9, 10-11 классов в соответствии с требованиями  стандартов 2004 года на 2013/2014 учебный  год и приступить  к  их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ть необходимые ресурсы для реализации новых образовательных стандартов в основной школе, дифференцированного подхода в обучении (внутренней и внешней дифференци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отивационную готовность учителей в создании индивидуально- ориентированного (дифференцированного) обучения в предпрофильном классе (9б).</w:t>
            </w:r>
          </w:p>
        </w:tc>
      </w:tr>
      <w:tr>
        <w:trPr>
          <w:trHeight w:val="1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мизация развития сельск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а материально-техническая база (оборудование для 1-х классов, реализующих ФГОС НОО), совершенствована деятельность педагогических кадров за счет повышения квалификации (92% учителей), совершенствовано взаимодействие с учреждениями дополнительного образования и социумом (увеличено количество спортивных кружков и секций – на 15%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удностей в управлении учебно-воспитательным процессом в связи с переходом на ФГОС втор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пыта работы учителей с использованием нового оборудования, отсутствие технической поддержки педагогов, перегрузка учителей в связи с обилием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тодических пособий и рекомендаций по планированию урока в соответствии с новыми требованиями, низкий уровень мотивации учащихся к активизации деятель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компьютерной базы для совершенствования учебно-воспитательного процесса, укрепление методической базы для внедрения ФГОС второго поколения в начальной и основной школе</w:t>
            </w:r>
          </w:p>
        </w:tc>
      </w:tr>
      <w:tr>
        <w:trPr>
          <w:trHeight w:val="13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образовательных и информационных технологий в учебно-воспитательный проце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о количество технологий, используемых педагогами в учебно-воспитательном процессе (на 10%), улучшены условия для деятельности научного общества «Эври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ерегруженность администрации в связи с обилием документации, отсутствие возможностей контроля для совершенствования качества препода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ревшей компьютерной базы, что вызывает трудности для применения ИКТ и других педагогических технологий, перегрузка учителей в связи с обилием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мотивации учащихся к результатам обучения, наличие учителей, не желающих применять новые технологии (10%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внедр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 образовательных и информационных технологий в учебно-воспитательный процесс для повышения качества знаний учащихс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и развитие действующей системы образов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ровневая система обучения, развитие различных форм обу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апробирована система проектных и исследовательских заданий (эколого-краеведческое, естественно-математическое и гуманитарное направлени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ь администрации и учителей в связи с потоком документации, что создает проблемы в управлении учебно-воспитательным процес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словий для развития многоуровневой системы обучения (слабая компьютерная база, отсутствие времени у уч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тивации учителей и учащихся к реализации многоуровневой системы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ногоуровневой системы обучения за счет внедрения дистанционной формы надомного обучения учащихс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одготовительная работа для внедрения дистанционной формы надомного обучения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женность администрации и учителей в связи с потоком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словий для дистанционной формы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пыта работы учителей и администрации по организации и реализации надомного обуч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внедрение дистанционной формы надомного обучения учащихс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овершенствована система нормативно-правовой документации классного руковод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руженность администрации и учителей в связи с потоком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компьютерная база, отсутствие времени у учителей в связи с загруж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тивации учителей для совершенствования системы нормативно-правовой документации классного руководи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над совершенствованием портфолио классных руководителей и учащихся 1-11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высоких нравственных качеств, гуманистического отношения к ми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ла  детско -юношеская организация «Ровесники», психолого-медико-педагогическая служба, решался вопрос преемств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единства в работе структур, решающих вопросы образовательного простр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единого образовательного пространства в микрорайо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истемы общественного управления, социального партнер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а и апробирована сквозная программа родительских собраний, активизирована деятельность Управляющего Сов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единства в работе структур, решающих вопросы образовательного простра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разногласий при решении общешкольных пробл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ормировать пакет методических материалов по проблеме семейного и гражданского  воспит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здоровья ребенка, реализация программы «Здоровье шк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а и апробирована система сквозных домашних заданий (единый цикл по смежным дисциплинам для ликвидации условий, вызывающих перегрузку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о выполнение комплексно-целевых программ поддержки и сохранения здоровья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достаточно удовлетворительная работа  штатной медицинской сест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финансирования по программе «Здоровье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дрение диагностики по определению физического состояния здоровья 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лектории для  родителей по формированию навыков здорового образа жиз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научно-исследовательской деятельности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ирована деятельность  научного общества «Эврика», в том числе  за счет получения кластерного оборудования, реализуется проектная и исследовательская деятельность учащих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ие методических пособий по работе с одаренными учащимися, по деятельности научных об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очна система стимулирования руководителя научного общества 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мотивации учителей и учащихся по организации деятельности научного общества «Эври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деятельность школьного  научного общества «Эврика», шире применять возможности кластерного оборудования, провести школьную НПК по естественно-математическому и гуманитарному направлениям для отбора учащихся на районную НПК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бразовательное учреждение продолжит школьную ОЭР по тем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Повышение качества знаний учащихся через применение современных педагогических технологий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10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276"/>
        <w:gridCol w:w="1320"/>
        <w:gridCol w:w="1956"/>
        <w:gridCol w:w="552"/>
        <w:gridCol w:w="1590"/>
        <w:gridCol w:w="1120"/>
      </w:tblGrid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Школа- участник экспер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эксперимен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учителя-экспериментат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Э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тся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ведение  материалов  (ФГОС)  федеральных  государственны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разовательных стандартов  началь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еманова О.А., Шерченков К.В., Онуфриенко А.А., Заяц Л.А., Кукушкина З.Н., БакановаС.В., Колкова И.М., Олимпиева Т.Ю., Новико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ые классы (1-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Внедрение ФГОС второго поколен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Ленинского муниципального района Московской области от 07.08.2012 года №1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приложение №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певаемость 100%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вышение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ебно-воспит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певаемость -100%, кач. -70%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 xml:space="preserve">Внедрение региональной системы оценки качества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пилотные площадки  ГОУ ВПО  АСОУ МОМО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шение о взаимодействии и сотрудничестве в области развития и совершенствования системы образов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В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ятина Е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1-11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лотная площадка ГОУ высшего профессионального образования М.О. «Академии социального управления»:</w:t>
            </w:r>
            <w:r>
              <w:rPr>
                <w:sz w:val="18"/>
                <w:szCs w:val="18"/>
              </w:rPr>
              <w:t xml:space="preserve"> «Взаимодействие  и сотрудничество в области развития и совершенствования системы образования»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/2009-2012/2013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№ 89 в Реестре Пилотных площадок АСОУ от 11 февраля 2008 г.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Совершенствование мониторинга оценки качества образования, расширение системы взаимодействия школьного коллектива с социумом через анкетирование учащихся и родителе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истемы анализа результатов знаний учащихся, составление диагностики условий и качества знаний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Реализация РКПМО,  С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Зам. директора по УВР Путятина Е.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етодическое объединение учителей гуманитарного, естественно-математического циклов, классных руководителе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1-11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«Апробация модельной методики введения норм подушевого финансирования», 2008/2009-2011/201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Ленинского муниципального района Московской области от 07.08.2012 года №11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приложение №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истемы взаимодействия школьного коллектива с социумом, модернизация системы образования, увеличение количества проведенных мероприятий учебно-воспитательного процесса на широкую аудитор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должение  модернизация системы образования, совершенствование системы оцени качества образования и воспитания учащихся    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ведение регионального компонента ГСОО (государственного стандарта общего образования): 2005/2006-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2013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Зам. директора по УВР Путятина Е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– 10, 11 кл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7-8 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усское      речевое    общение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Родное Подмосковье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пробация  УП «Духовное краеведение Подмосковь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каз Управления образования №121/1 от 03.10.2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знаний учащихся по русскому языку, истории, воспитание любви к родному языку, родному кра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речевых навыков учащихся, расширений знаний об истории родного края</w:t>
            </w:r>
          </w:p>
        </w:tc>
      </w:tr>
      <w:tr>
        <w:trPr>
          <w:trHeight w:val="221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профильная подготовка и профиль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 директора по УВР Путятина Е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012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 и профильное обу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Ленинского муниципального района Московской области от 07.08.2012 года №1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приложение №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фориентации учащихся, повышение качества знаний учащихся по профильным предм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профориентационной работы с  учащихся, повышение качества знаний учащихся по профильным предметам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Повышение качества знаний учащихся через применение современных педагогических технолог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Зам. директора по УВР Путятина Е.М., Шеманова О.А., методическое объединение учителей начальных классов, гуманитарного, естественно-математического циклов, классных руководителей</w:t>
            </w:r>
            <w:r>
              <w:rPr>
                <w:sz w:val="18"/>
                <w:szCs w:val="18"/>
              </w:rPr>
              <w:t xml:space="preserve"> Учебные предметы 1-11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-11 клас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«Повышение качества знаний учащихся через применение современных педагогических технологий»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/2010-2013/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от 27 мая 2009 г. МОУ средней школы с-за им.Лен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ьны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знаний учащихся через применение современных педагогических технологий, совершенствование учебно-воспитательного процесса, рост числа победителей районных олимпиад (в 3 раза в 2013 г. по сравнению с 2012 г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знаний учащихся (до 50%)</w:t>
            </w:r>
          </w:p>
        </w:tc>
      </w:tr>
      <w:tr>
        <w:trPr/>
        <w:tc>
          <w:tcPr>
            <w:tcW w:w="1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дагоги– участники экспери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анова О.А., Шерченков К.В., Онуфриенко А.А., Заяц Л.А., Кукушкина З.Н., БакановаС.В., Колкова И.М., Олимпиева Т.Ю., Новикова М.А. - учителя 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пробация материалов  (ФГОС)  федеральных  государств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разовательных стандартов  общего образования второго поколения начального общего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недрение ФГОС второго поко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певаемость 100%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вышение каче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ебно-воспитат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певаемость -100%, кач. -70%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икова П.М.,  Сукманова О.В. (2012-2013 уч.г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6916420" cy="578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6420" cy="578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1080"/>
                                    <w:gridCol w:w="1440"/>
                                    <w:gridCol w:w="900"/>
                                    <w:gridCol w:w="4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вень эксперимен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роки проведения учебный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учный 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ким документом определен статус экспериментальной, инновационной, пилотной площадки ( приказ Министерства образования МО, Постановление Главы Ленинского района, приказ Управления образования, приказ образовательного учрежден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Внедрение ФГОС начального общего образ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едер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8/2009-20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каз Минобр РФ от 06.10 .2009 № 373, приказ Минобр Мос.обл. № 1561 от 08.07.2010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Введение ФГОС основного обще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1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каз Минобр Мос.обл. № 2742 от 14.07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кола – ресурсный центр МО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1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каз Минобр Мос.обл. № 2742 от 14.07.2011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кола – региональная инновационная площадка в системе образования Московской области по направлению «Распространение лучших образовательных практ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1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естр Региональных инновационных площадок в системе образования МО от 1 декабря 2011 г. запись № 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Введение регионального компонента ГСОО (государственного стандарта общего образования)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 «Русское      речевое    общение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 «Родное Подмосковье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Апробация  УП «Духовное краеведение Подмосков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5/2006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аз Управления образования №121/1 от 03.10.2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720" w:hanging="7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Внедрение региональной системы оценки качества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пилотные площадки  ГОУ ВПО  АСОУ МОМО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ласт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8/2009-20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шение о взаимодействии и сотрудничестве в области развития и совершенствования системы образования (запись № 89 в Реестре Пилотных площадок АСОУ от 11 февраля 2008 г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профильная подготовка и профильно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5/2006-2012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остановление Главы Ленинского муниципального района Московской области от 07.08.2011 года №11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Повышение качества знаний учащихся через применение современных педагогических технолог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о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9/2010-201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каз №  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 27 мая 2009 г. МОУ средней школы с-за им.Лен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6pt;height:455.45pt;mso-wrap-distance-left:0pt;mso-wrap-distance-right:9pt;mso-wrap-distance-top:0pt;mso-wrap-distance-bottom:0pt;margin-top:-1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  <w:gridCol w:w="1440"/>
                              <w:gridCol w:w="900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вень эксперимен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и проведения учебный год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уч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м документом определен статус экспериментальной, инновационной, пилотной площадки ( приказ Министерства образования МО, Постановление Главы Ленинского района, приказ Управления образования, приказ образовательного 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Внедрение ФГОС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/2009-2012/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Минобр РФ от 06.10 .2009 № 373, приказ Минобр Мос.обл. № 1561 от 08.07.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«Введение ФГОС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Минобр Мос.обл. № 2742 от 14.07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– ресурсный центр МО М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каз Минобр Мос.обл. № 2742 от 14.07.201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– региональная инновационная площадка в системе образования Московской области по направлению «Распространение лучших образовательных практик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-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естр Региональных инновационных площадок в системе образования МО от 1 декабря 2011 г. запись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ведение регионального компонента ГСОО (государственного стандарта общего образования)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«Русское      речевое    общ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«Родное Подмосковье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пробация  УП «Духовное краеведение Подмосковья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/200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Управления образования №121/1 от 03.10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дрение региональной системы оценки качеств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пилотные площадки  ГОУ ВПО  АСОУ МОМО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/2009-2012/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шение о взаимодействии и сотрудничестве в области развития и совершенствования системы образования (запись № 89 в Реестре Пилотных площадок АСОУ от 11 февраля 2008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рофильная подготовка и профильное обу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/2006-2012/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становление Главы Ленинского муниципального района Московской области от 07.08.2011 года №1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вышение качества знаний учащихся через применение современных педагогических технологий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/2010-201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7 мая 2009 г. МОУ средней школы с-за им.Лен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, 10-11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пробация регионального компонента образования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/2006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Русское речевое общение»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и повышение качества знаний учащихся по русскому языку, достижение положительных  результатов на ЕГЭ по русскому язы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лжение работы учителей над совершенствованием   речевого общения учащихся, работа над повышением качества знаний учащихся по русскому языку (подготовка к ЕГЭ)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ханина А.В., учитель истории, Маликова П.М., учитель русского языка и литературы (2012-2013 уч.г.); Сукманова О.В. , учитель русского языка и литературы, Духанина А.В., учитель истории (2012-2013 уч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История, 7 -  8 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Апробация регионального компонента образования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/2006-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-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Родное Подмосковье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>«Духовное краеведение Подмосковь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знаний учащихся по истории, воспитание любви к родному кра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й знаний об истории родного края, духовно-нравственное воспитание учащихс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направления экспериментальной деятельности образовательного учреж</w:t>
      </w:r>
      <w:r>
        <w:rPr/>
        <w:t>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98"/>
        <w:gridCol w:w="992"/>
        <w:gridCol w:w="1701"/>
        <w:gridCol w:w="269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эксперим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экспер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им документом определен статус экспериментальной, инновационной, пилотной площадк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ведения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Н.Н., к.п.н.АС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МО 10.05.2012 № 215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ведения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.обр. МО 08.07.2010 № 1561;</w:t>
            </w:r>
          </w:p>
          <w:p>
            <w:pPr>
              <w:pStyle w:val="Normal"/>
              <w:rPr/>
            </w:pPr>
            <w:r>
              <w:rPr/>
              <w:t>Постановление главы Ленинского мун.р-на № 114 от 07.08.2011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рмирование здоровой и успешной личности через создание здоровьесберегающей образователь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тае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отная площадка ГБОУ ВПО МО АСОУ на 2012-1013 гг. по направлению «Распространение лучших образовательных метод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88-07(31) в Реестре сделана запись № 31 от 11.04.2012 г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через осуществление работы в ресурсных цен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</w:t>
            </w:r>
          </w:p>
          <w:p>
            <w:pPr>
              <w:pStyle w:val="Normal"/>
              <w:rPr/>
            </w:pPr>
            <w:r>
              <w:rPr/>
              <w:t>АС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.обр. МО от 13.03.2013 № 9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бота МОУ по информированию родителей (общешкольные меро</w:t>
      </w:r>
      <w:r>
        <w:rPr/>
        <w:t>приятия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49"/>
        <w:gridCol w:w="47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акти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 работы школы в учебном год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четверг меся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 ден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 участников образовательного процесс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участия школы в ПНПО, анализ уровня учебно-воспитательного процесса, отчет о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ие чтения»: духовно-нравственное воспитание в семье (участие родителей в подготовке и проведении школьного этапа районного конкурса «Рождество Христово»)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актив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работы Управляющего совета школы, режима работы школы по 6 дневной неделе, изменения графика каникул, введения школьной форм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Результаты научно-исследовательской деятельности учителей в МБОУ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де и когда представлен опы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овская конферен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учителя математики, председателя ТЭК Дроздовой И.М.  на государственной итоговой аттестации (новая форма), 9 класс по алгеб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новская гимназия,  август 2012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победителя ПНПО 2012 года Заевой О.Н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учно-исследовательская деятельность учащих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 2012 г. в МБОУ средней общеобразовательной школе совхоза имени Ле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ва О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2г, г.Чехов, Областная Педагогическая ассамбле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-предметников в качестве экспертов  региональной аттестационной комиссии (10 чело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учителей, составление экспертного за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март   2012-201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школьной административной команд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урочная деятельность учащих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2 г., ГОУ  ПАПО МО,  г. Москва,  апрель 2013 г. , г. Железнодорожный, семинар-совещание «Итоги апробации Федеральных государственных общеобразовательных стандартов общего образования второго поколения (начальная и основная  школа) в Москов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П.М., Сукманова О.В., учителя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 «Реализация ФГОС ОО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НПК, г.Одинцово, ноябрь 201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ятина Е.М., учитель русского языка и лит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обация ФГОС ООО и ведение внеурочной деятельности учащихся в 5-х класс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 2013 г., кафедра филологии ГОУ ВПО МО «АСОУ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кманова О.В., Путятина Е.М., заместители директора по ВР и У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дение внеурочной деятельности в период перехода на ФГОС ОО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3 г., г.Железнодорожный, зональная НПК «Переход на ФГОС второго поко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икова П.М., учитель русского языка и литературы, победитель ПНПО 2011 г. на регион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урок по теме «Сравнительный анализ стихотворения Е.Зубова и А.Фе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3 г., МБОУ СОШ совхоза им. Ле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анина А.В.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в прениях, посещение мастер-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ий педагогический марафон учебных предметов («День учителя истории и обществознания»),  апрель 201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анина А.В., учитель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ализ результатов ЕГЭ по обществознанию в 2012 год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 г., районный круглый стол «ГИА и ЕГЭ: опыт, пути решения», МБОУ СОШ совхоза им. Ленина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икова П.М., Путятина Е.М., Сукманова О.В., учителя русского языка и литературы, Безволева Е.П., учитель английского языка, Борисенкова М.Г., учитель биологии, Босягин А.В., учитель физической культуры, Духанина А.В., учитель истории и обществознания, Долгов А.Э., учитель географии, Дроздова И.М., Птичкина Л.Н., учителя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в постоянно действующем муниципальном семинаре по актуальным вопросам введения ФГОС ООО для учителей-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3г.,  МБОУ СОШ совхоза им. Ленина, Молоковская СОШ</w:t>
            </w:r>
          </w:p>
        </w:tc>
      </w:tr>
      <w:tr>
        <w:trPr>
          <w:trHeight w:val="1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семинар для заместителей  директоров по УВР «ФГОС второго поколения начального общего образования», открыт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заместителя директора по УВР МОУ СОШ совхоза имени Ленина Шемановой О.А. на Круглом столе по теме «Итоги реализации ФГОС второго поколения в начальных класс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оябрь  2012 года </w:t>
            </w:r>
            <w:r>
              <w:rPr>
                <w:sz w:val="22"/>
                <w:szCs w:val="22"/>
              </w:rPr>
              <w:t>в МБОУ средней общеобразовательной школе совхоза им. Ленина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учителей  МБОУ СОШ им. Ленина Путятиной Е.М., Маликовой П.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недрение ФГОС второго поколения начального и основного общего образ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ктивизация творческих способностей учащихся через применение нетрадиционной формы уроков и межпредметных связ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мая   2012 года, межрегиональная научно-практическая конференция «Современные направления филологического образования в школ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учителя русского языка  Сукмановой О.В.  в конкурсе «ПНПО -201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ыступлению по этапам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3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а  учителя МБОУ СОШ совхоза имени Ленина Духаниной А.В. – учителя истории  в ПНПО 2013г., подготовка аналитически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аналитически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враль – апрель  2013г. 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ителя математики, председателя ТЭК Дроздовой И.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, подготовка материалов, проверка пробной ГИА в новой форме по алгебре 9 клас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 2013 года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ый стол учителей математики «Итоги пробной ГИА по алгебре (новая форма) в 9 класс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е учителя математики, председателя ТЭК Дроздовой И.М.  на государственной итоговой аттестации (новая форма) 9 класс по алгебре учителя «Итоги пробной ГИА по алгебре (новая форма) в 9 класс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я  2013 года 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ителя математики, председателя ТЭК Дроздовой И.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териалов для проведения досрочной государственной итоговой аттестации для учащихся, сдающих экзамен  досрочно и обучающихся на дому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3 года для выпускников 9 классов Ленинского муниципального района.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ителя математики, председателя ТЭК Дроздовой И.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ГИА в новой форме по алгебре 9 класс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3 года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учителя математики, председателя ТЭК Дроздовой И.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проведения досрочной государственной итоговой аттестации для учащихся, сдающих экзамен  повторно и пропустивших экзамен по болез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13 года для выпускников 9 классов Ленинского муниципального района.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истории, руководителя РМО учителей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с текущими вопро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-2013 учебного года</w:t>
            </w:r>
          </w:p>
        </w:tc>
      </w:tr>
      <w:tr>
        <w:trPr>
          <w:trHeight w:val="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чителей-экспертов ЕГЭ по русскому языку, математике, истории, обществознанию, химии (7 человек) в ГОУ ВПО  АС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 учащихся 11 классов, работа в региональной  конфликтной коми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– июнь 2013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учащихс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9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/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представлен опыт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иктория, 5б кл./ учитель – Птичкина Л.Н., Дроздо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ждународная заочная олимпиада  по математике (получена  Почетная грамота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исян Нарине, 10а кл. / учитель - Борисенкова М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обстановка в поселке Совхоз им. Ленин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НПК «Путь в науку-шаг в будущее»  (получены  диплом участника, памятный подарок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кин Дмитрий, 5б кл. / учитель Птичк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ада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ждународная заочная олимпиада  по математике (получен  Диплом 2 степени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стамян Давид, 5б кл. / учитель Птичкин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ада»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ждународная заочная олимпиада  по математике (получен   Диплом 2 степени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а Олеся, 7б кл. /учитель Духанин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хаил Федорович Романов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НПК «Путь в науку-шаг в будущее»  (получены  диплом победителя, </w:t>
            </w:r>
            <w:r>
              <w:rPr>
                <w:b/>
              </w:rPr>
              <w:t>1 место,</w:t>
            </w:r>
            <w:r>
              <w:rPr/>
              <w:t xml:space="preserve"> памятный подарок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БОУ СОШ совхоза им. Ленина (209 человек)- учителя Птичкина Л.Н., Дроздо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БОУ СОШ совхоза им. Ленина (100 человек)- учителя Маликова П.М., Путятина Е.М., Сукманова О.В., Артюх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игра «Русский медвежонок – языкознание для всех»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5 классов МБОУ СОШ совхоза им. Ленина (36 человек),  учитель английского языка Грудинин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, выполнение зада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по английскому языку «Бульдог» (1 место -1 чел., 4а класс; 2 место-2 чел., 4а, 5а классы; 3 место – 1 чел.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а класса МБОУ СОШ совхоза им. Ленина (10 человек), учитель английского языка Грудинин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английскому языку «Мультитест» (2 чел. – дипломы лауреатов, заняли 9 место)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 классов МБОУ СОШ совхоза им. Ленина (18 человек), учитель английского языка Грудинин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(18) и защита (4) прое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по английскому языку «Мы-дети твои, Земля!» (1 место – 1 чел., 5а класс)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муниципального этапа олимпиады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укиасян  Владимир - 1 место по математике, 7а класс, учитель –Дроздова Ирина Михайло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Волкова Надежда – 3 место по обществознанию, 7а класс, учитель Заева Оксана Николае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Паршина Дарья – 3 место по технологии, 7а класс, учитель Радина Елена Дмитрие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аргисянНарине – 1 место по обществознанию и праву, 10а класс, учитель Духанина Анна Викторо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Максимов Дмитрий – 3 место по праву, 9а класс, учитель Духанина Анна Викторо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Слуцкая Екатерина – 3 место по астрономии (учитель Гогота Жанна Валерьевна), химии, МХК (учитель Заева Оксана Николаевна), 11а класс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Антошина Олеся -3 место по физике, учитель Гогота Жанна Валерьевна, 7б класс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Руснак Мария – 3 место по географии, 8б класс, учитель Долгов Александр Эдуард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оектно-исследовательская деятельность школьников в НОУ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7087"/>
      </w:tblGrid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го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а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а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 /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работы за 2012-2013 учебный год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ри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предметов естественно-математического цикла (Птичкина Л.Н., Перевертайло Н.А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чел.+ 58 чел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международном конкурсе «Кенгуру для всех» + «Кенгуру выпускникам» (все учителя математики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межрегиональной заочной олимпиаде по математике (Птичкина Л.Н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заочном конкурсе по математике, весенний тур (Птичкина Л.Н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о-практическая конференция, посвященная 1150-летию возникновения славянской письменности, 10.04.2013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едвежонок» Русский язык – языкознание для всех,  (все учителя русского языка и литературы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щита проектов «Кем я хочу стать», «Почему нужно помогать птицам зимой», «Беглые гласные», «Что случилось с Васей» (5а, 5б классы, ФГОС ООО, Путятина Е.М., Маликова П.М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ячник предметов гуманитарного цикл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Н «Причастие и деепричастие» «Путятина Е.М., Сукманова О.В.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класс «Научись выразить свою душу» (Маликова П.М.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–исследование «Моё семейное дерево» (Грудинина А.Н.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Н «Английский алфавит» (Грудинина А.Н.), 07.02.2012г.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проектов (Грудинина А.Н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Участие в районной научно-практической конференции «Научное общество учащихся – первый шаг в науку» 25.04.13.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ый этап общероссийского конкурса «Мультитест»  по английскому языку 3-7 класс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 школьного этапа,  2 чел., март 2012г., Диплом Оргкомитета конкурсов ИРШО, №51480, г. Калининград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8 классы/ 64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Международный конкурс-игра «</w:t>
            </w:r>
            <w:r>
              <w:rPr>
                <w:sz w:val="20"/>
                <w:szCs w:val="20"/>
                <w:lang w:val="en-US"/>
              </w:rPr>
              <w:t>Bri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dog</w:t>
            </w:r>
            <w:r>
              <w:rPr>
                <w:sz w:val="20"/>
                <w:szCs w:val="20"/>
              </w:rPr>
              <w:t xml:space="preserve">-5»  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место (1 человек), 2 место (2 человека), 3место (1 человек), муниципальный  этап Международного конкурса-игры  «</w:t>
            </w:r>
            <w:r>
              <w:rPr>
                <w:sz w:val="20"/>
                <w:szCs w:val="20"/>
                <w:lang w:val="en-US"/>
              </w:rPr>
              <w:t>Brit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dog</w:t>
            </w:r>
            <w:r>
              <w:rPr>
                <w:sz w:val="20"/>
                <w:szCs w:val="20"/>
              </w:rPr>
              <w:t>-5»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ллектуальный конкурс «Зубр», апрель 2013; 6 чел. в финале (Гогота Ж.В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к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«Озеленение пришкольного участка» (участие в районном конкурсе, 1 тур) (Долгов А.Э.)</w:t>
            </w:r>
            <w:bookmarkStart w:id="0" w:name="_GoBack1"/>
            <w:bookmarkEnd w:id="0"/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о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Б/ 1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сследовательских и творческих работ учащихся «Портфолио»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истории «Историческая мозаика» (Духанина А.В.)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тношение светской и церковной властей в период образования русского государства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Михаил Федорович Романов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Человек из стали»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проекте городской Видновской библиотеки «Мои земляки» (Духанина А.В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Б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ой конференции (заочный тур) «Всемирное культурное наследие в поддержку Российского образования», видеопроект «Русская изба» (Духанина А.В.)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едметов гуманитарного цикл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Н «Поэмы Гомера» (Духанина А.В.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щита творческих работ, посвященных Великой Отечественной войне (Духанина А.В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8. Отметьте, пожалуйста, наиболее интересные события за этот год (</w:t>
      </w:r>
      <w:r>
        <w:rPr/>
        <w:t>м\о, педсовет, выступление, семинар и т.д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ое мероприятие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едагогических сове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бличные отчеты»  школ-победителей конкурсного отбора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Постоянно действующий семинар «ФГОС ООО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мероприятия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истанционное обучение детей-инвалидов»  (МБОУ СОШ №9 г.Видное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МБОУ планирует провести на своей базе мероприятия районного, областн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распространению опыта работы МБОУ: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43"/>
        <w:gridCol w:w="2004"/>
        <w:gridCol w:w="3145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-практику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руководителей М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заместителей руководителя МО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е сроки проведения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уханиной А.В. «Музейная педагог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ей ист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но-деятельностный подход к учащимся в рамках реализации ФГОС НОО и  ФГОС ОО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УВР Ленинского района и руководителей методических служб и школ МО под руководством ГОУ ВПО АСОУ (ст.преп.Н.Н.Шевеле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действующий семинар по актуальным вопросам введения ФГОС ООО для учителей-предмет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ей-предметников (русский язык, литература, математика, история, обществознание, биология, география, английский язык, физическая культур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 2014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(ежемеся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здоровой и успешной личности через создание    здоровьесберегающей образовательной сре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экологического воспитания учащихся в формировании социальных компетентносте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зам. директоров по воспитательной работ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3526"/>
      </w:tblGrid>
      <w:tr>
        <w:trPr>
          <w:trHeight w:val="56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акой помощи Управления образ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Ц нуждается МО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предложения</w:t>
            </w:r>
          </w:p>
        </w:tc>
      </w:tr>
      <w:tr>
        <w:trPr>
          <w:trHeight w:val="2041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школьной библиотеки согласно требованию федерального бланка заказа учебной литературы.</w:t>
            </w:r>
          </w:p>
          <w:p>
            <w:pPr>
              <w:pStyle w:val="Normal"/>
              <w:rPr/>
            </w:pPr>
            <w:r>
              <w:rPr/>
              <w:t>2. Компьютеризация школы согласно современным требованиям.</w:t>
            </w:r>
          </w:p>
          <w:p>
            <w:pPr>
              <w:pStyle w:val="Normal"/>
              <w:rPr/>
            </w:pPr>
            <w:r>
              <w:rPr/>
              <w:t>3. Создание  локальной сети в школ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апробировать циклограмму подачи документов в Управление образования для ознакомления администрации школ не позднее 1 сентября; представить график проверок учреждения в учебном год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06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>Т.Г.Рыб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директора  школы по УВР</w:t>
        <w:tab/>
        <w:tab/>
        <w:t>Е.М.Пут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35:00Z</dcterms:created>
  <dc:creator>Racers Co.</dc:creator>
  <dc:description/>
  <cp:keywords/>
  <dc:language>en-US</dc:language>
  <cp:lastModifiedBy>Пользователь Windows</cp:lastModifiedBy>
  <cp:lastPrinted>2012-06-21T17:55:00Z</cp:lastPrinted>
  <dcterms:modified xsi:type="dcterms:W3CDTF">2013-06-24T14:02:00Z</dcterms:modified>
  <cp:revision>255</cp:revision>
  <dc:subject/>
  <dc:title>Отчет</dc:title>
</cp:coreProperties>
</file>