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4 класс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Изменение глаголов по временам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урока: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28"/>
          <w:szCs w:val="28"/>
        </w:rPr>
        <w:t>развитие умения распознавать глаголы по времен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о – речевых умений и навы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знаний и умений по разделу «Глагол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ние умения разбирать предложения по членам с указанием часте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аккуратности, любви к родны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жпредметных связ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364"/>
        <w:gridCol w:w="261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. мо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 темы урока и постановка целей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поприветствуйте гостей. Присаживай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ез меня предм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назва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прид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действие при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ра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троят 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т с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леб в полях рас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й части речи идет реч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на уроке мы будем продолжать изучение глагола, его грамматических признак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урока происходит эмоциональный настрой на изучение темы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тописа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 сначала проведем минутку чистописания и повторим пройденный матери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слова: </w:t>
            </w:r>
            <w:r>
              <w:rPr>
                <w:i/>
                <w:sz w:val="28"/>
                <w:szCs w:val="28"/>
              </w:rPr>
              <w:t>школа, мы, озеро, бежать, ты, прогулка, он, солнце, я, вы, около, оно, над, они, и. 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ерите из написанных на доске слов личные местоимения. Перечислите их, напишите.(</w:t>
            </w:r>
            <w:r>
              <w:rPr>
                <w:i/>
                <w:sz w:val="28"/>
                <w:szCs w:val="28"/>
              </w:rPr>
              <w:t>мы, ты, он, я, вы, оно, они, о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местоимения 1 лица, 2 лица, 3 лиц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идет отработка навыков по чистописанию, повторение темы «Местоимения»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оварная работа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йте от слов, которые я буду называть глаголы, запишите их, обозначьте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еседа, завтрак, интересный, победа, путешествие, рисунок, ужи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а, которые вы записали, назовите орфограмм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проходит повторение словарных слов (образование глаголов от однокоренных существительных и прилагательных), выделение непроверяемых орфограмм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единицами речи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слов мы переходим к разбору предложения по членам и указанию частей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мена одуванчика созрели и разл.телись пуш.стыми шар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ем на доске и в тетради. А с индивидуальным заданием будет работать у доски…(фонетический разбор слова «дружить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идет коллективная работа над предложением и индивидуальная- фонетический разбор слов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о теме урока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рочитайте слово, записанное на доске (врем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это такое? Как вы понимаете значение этого слова? (ответы дет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.И.Даль так толкует это понятие: «Время – это когда идут дни за днями, последовательное течение суток за сутками, века за ве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ыражен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лети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разум да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у время, потехе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ясните смысл «крылатых» выражений и пословиц. Запишите их в тетрад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времени глаг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правильно объяснили значения слова «время» в данных выражениях, но сегодня мы поговорим о времени глагола. Послушайте стихотворение. Найдит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 пришла, и ветка белых 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но мне дышит арома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трава полна прозрачных сле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ом вдали гремит раскато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зовите глаголы ( прошла, дышит, греми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каком времени употреблены глаголы «дышит» и «гремит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ют глаголы настоящего времени? (глаголы настоящего времени обозначают действие, которое происходит в момент речи и отвечает на вопрос что делает(ют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ремени употреблен глагол «прошл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ют глаголы прошедшего времени?(глаголы прошедшего времени обозначают действие, которое произошло до момента речи и отвечают на вопросы что делал? Что сделал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еще время имеет глагол? Что оно обозначает? (глаголы будущего времени обозначают действие, которое произойдет после момента речи, отвечает на вопросы что сделает? Что будет делать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авилом. Учебник с. 17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 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будьте внимательными и четко отвечайте на вопросы Блиц- турн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 «сидел» какого времен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во множественном числе как будет звуч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бы вы употребили этот глагол в настоящем времени единственного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 множественном чис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удущем времени какой глагол бы вы употреб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Итак, глаголы изменяются по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404.работа у доски и в тетрад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м предстоит написать текст, вставляя в предложения глаголы, подходящие по смыслу (в качестве подсказки некоторым ученикам даются карточки со словами-глаголами в н.ф</w:t>
            </w:r>
            <w:r>
              <w:rPr>
                <w:i/>
                <w:sz w:val="28"/>
                <w:szCs w:val="28"/>
              </w:rPr>
              <w:t>.: любить, понимать, выслушивать, пожалеть, дарить, дать, помоч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текста «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, какие прекрасны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мамочка! Сколько тепла таит это магическое слов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вои тексты, какие добрые слова вы использовали, чтобы выразить любовь, нежность, благодарность самым дорогим людям (мамам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формируется у учащихся понятие «время», развивается монологическая речь, идет работа с «крылатыми» выражениями и послов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ознают время глагола. Учатся правильно формулировать выводы о настоящем, прошедшем и будущем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роходит в виде блиц- опроса, в котором участвуют все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этом этапе урока необходимо создание эмоционального настроя. Творческая работа на тему «Мама» направлена не только на закрепление знаний о глаголе, но и несет воспитательную направленность (любовь к самому родному человеку- маме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подходит к завершению. Итак, ребята, что вы сегодня узнали о глагол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Что такое глагол? Как изменяется глагол? Какие времена имеет глагол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цы! вы научились правильно употреблять глаголы, определять их время и изменять по вре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и- ка,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ый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ждут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, попрыгать на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оконче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подводятся итоги, обобщаются знания полученные за урок, произносится заключительное слово учителя, выставляются оценки, задается домашнее зад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8:00Z</dcterms:created>
  <dc:creator>Константин Шеманов</dc:creator>
  <dc:description/>
  <cp:keywords/>
  <dc:language>en-US</dc:language>
  <cp:lastModifiedBy>Константин Шеманов</cp:lastModifiedBy>
  <dcterms:modified xsi:type="dcterms:W3CDTF">2007-10-15T16:04:00Z</dcterms:modified>
  <cp:revision>3</cp:revision>
  <dc:subject/>
  <dc:title>Урок русского языка в 4 классе</dc:title>
</cp:coreProperties>
</file>