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редняя общеобразовательная школа совхоза имени Лен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990099"/>
          <w:sz w:val="40"/>
          <w:szCs w:val="40"/>
          <w:lang w:eastAsia="ko-KR"/>
        </w:rPr>
      </w:pPr>
      <w:r>
        <w:rPr>
          <w:b/>
          <w:bCs/>
          <w:i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990099"/>
          <w:sz w:val="40"/>
          <w:szCs w:val="40"/>
          <w:lang w:eastAsia="ko-KR"/>
        </w:rPr>
      </w:pPr>
      <w:r>
        <w:rPr>
          <w:b/>
          <w:bCs/>
          <w:color w:val="990099"/>
          <w:sz w:val="40"/>
          <w:szCs w:val="40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t>Урок-игра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b/>
          <w:bCs/>
          <w:color w:val="990099"/>
          <w:sz w:val="56"/>
          <w:szCs w:val="56"/>
          <w:lang w:eastAsia="ko-KR"/>
        </w:rPr>
        <w:t>Путешествие</w:t>
      </w:r>
      <w:r>
        <w:rPr>
          <w:rFonts w:cs="Wide Latin" w:ascii="Wide Latin" w:hAnsi="Wide Latin"/>
          <w:b/>
          <w:bCs/>
          <w:color w:val="990099"/>
          <w:sz w:val="56"/>
          <w:szCs w:val="56"/>
          <w:lang w:eastAsia="ko-KR"/>
        </w:rPr>
        <w:t xml:space="preserve"> </w:t>
      </w:r>
      <w:r>
        <w:rPr>
          <w:b/>
          <w:bCs/>
          <w:color w:val="990099"/>
          <w:sz w:val="56"/>
          <w:szCs w:val="56"/>
          <w:lang w:eastAsia="ko-KR"/>
        </w:rPr>
        <w:t>на</w:t>
      </w:r>
      <w:r>
        <w:rPr>
          <w:rFonts w:cs="Wide Latin" w:ascii="Wide Latin" w:hAnsi="Wide Latin"/>
          <w:b/>
          <w:bCs/>
          <w:color w:val="990099"/>
          <w:sz w:val="56"/>
          <w:szCs w:val="56"/>
          <w:lang w:eastAsia="ko-KR"/>
        </w:rPr>
        <w:t xml:space="preserve"> </w:t>
      </w:r>
      <w:r>
        <w:rPr>
          <w:rFonts w:cs="Wide Latin" w:ascii="Wide Latin" w:hAnsi="Wide Latin"/>
          <w:b/>
          <w:bCs/>
          <w:color w:val="FF00FF"/>
          <w:sz w:val="56"/>
          <w:szCs w:val="56"/>
          <w:lang w:eastAsia="ko-KR"/>
        </w:rPr>
        <w:t>«</w:t>
      </w:r>
      <w:r>
        <w:rPr>
          <w:b/>
          <w:bCs/>
          <w:color w:val="FF00FF"/>
          <w:sz w:val="56"/>
          <w:szCs w:val="56"/>
          <w:lang w:eastAsia="ko-KR"/>
        </w:rPr>
        <w:t>Планету</w:t>
      </w:r>
      <w:r>
        <w:rPr>
          <w:rFonts w:cs="Wide Latin" w:ascii="Wide Latin" w:hAnsi="Wide Latin"/>
          <w:b/>
          <w:bCs/>
          <w:color w:val="FF00FF"/>
          <w:sz w:val="56"/>
          <w:szCs w:val="56"/>
          <w:lang w:eastAsia="ko-KR"/>
        </w:rPr>
        <w:t xml:space="preserve"> </w:t>
      </w:r>
      <w:r>
        <w:rPr>
          <w:b/>
          <w:bCs/>
          <w:color w:val="FF00FF"/>
          <w:sz w:val="56"/>
          <w:szCs w:val="56"/>
          <w:lang w:eastAsia="ko-KR"/>
        </w:rPr>
        <w:t>Знаний</w:t>
      </w:r>
      <w:r>
        <w:rPr>
          <w:rFonts w:cs="Wide Latin" w:ascii="Wide Latin" w:hAnsi="Wide Latin"/>
          <w:b/>
          <w:bCs/>
          <w:color w:val="FF00FF"/>
          <w:sz w:val="56"/>
          <w:szCs w:val="56"/>
          <w:lang w:eastAsia="ko-KR"/>
        </w:rPr>
        <w:t>»</w:t>
      </w:r>
      <w:r>
        <w:rPr>
          <w:rFonts w:cs="Wide Latin" w:ascii="Wide Latin" w:hAnsi="Wide Latin"/>
          <w:b/>
          <w:bCs/>
          <w:color w:val="990099"/>
          <w:sz w:val="56"/>
          <w:szCs w:val="56"/>
          <w:lang w:eastAsia="ko-KR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990099"/>
          <w:sz w:val="56"/>
          <w:szCs w:val="56"/>
          <w:lang w:eastAsia="ko-KR"/>
        </w:rPr>
      </w:pPr>
      <w:r>
        <w:rPr>
          <w:rFonts w:cs="Calibri" w:ascii="Calibri" w:hAnsi="Calibri"/>
          <w:b/>
          <w:bCs/>
          <w:color w:val="990099"/>
          <w:sz w:val="56"/>
          <w:szCs w:val="56"/>
          <w:lang w:eastAsia="ko-KR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химии: Заева О.Н.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eastAsia="ko-KR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ko-KR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eastAsia="ko-KR"/>
        </w:rPr>
        <w:t>1. Углубление знаний по химии и активизация познавательн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2. Развитие умения выделять главное и находить ответы на поставленные вопрос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3. Развитие остроты мышления, чувства коллективизм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4. Привитие интереса к предмету через внеклассное мероприя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ko-KR"/>
        </w:rPr>
        <w:t>Девиз:</w:t>
      </w:r>
      <w:r>
        <w:rPr>
          <w:bCs/>
          <w:color w:val="000000"/>
          <w:sz w:val="28"/>
          <w:szCs w:val="28"/>
          <w:lang w:eastAsia="ko-KR"/>
        </w:rPr>
        <w:t xml:space="preserve"> «И это чудо, что, несмотря на поразительную сложность мира, мы можем обнаруживать в его явлениях определённую закономерность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ko-KR"/>
        </w:rPr>
        <w:t>(Э.Шредингер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ko-KR"/>
        </w:rPr>
        <w:t>Условия и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ko-KR"/>
        </w:rPr>
        <w:t>В игре участвуют 4-5 экипажа по 3-4 человека в каждой команде. Экипажи заранее получают задание – придумать название и оформить свой маршрутный лист (обложка и таблица с названием  станций и колонка для выставления балл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eastAsia="ko-KR"/>
        </w:rPr>
        <w:tab/>
        <w:t>Организуется 6 станций. Время работы на каждой станции – 5-6 минут. Экипаж получает задание и выполняет его. При переходе на другую станцию, жюри оценивает работу экипажа и заносит баллы в маршрутный лис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ab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656965" cy="1257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12578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FF00FF"/>
                                <w:lang w:val="ru-RU" w:eastAsia="ko-KR" w:bidi="ar-SA"/>
                              </w:rPr>
                              <w:t>ПЛАНЕТА ЗН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90pt;margin-top:12pt;width:287.9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FF00FF"/>
                          <w:lang w:val="ru-RU" w:eastAsia="ko-KR" w:bidi="ar-SA"/>
                        </w:rPr>
                        <w:t>ПЛАНЕТА ЗНАНИЙ.</w:t>
                      </w:r>
                    </w:p>
                  </w:txbxContent>
                </v:textbox>
                <v:fill o:detectmouseclick="t" type="solid" color2="#990000"/>
                <v:stroke color="#66ff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114300"/>
                <wp:effectExtent l="0" t="2730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685800" cy="194945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77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ko-KR"/>
        </w:rPr>
        <w:t xml:space="preserve">1. Станция                                                                                        6. Станция 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bCs/>
          <w:color w:val="000000"/>
          <w:sz w:val="40"/>
          <w:szCs w:val="40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  </w:t>
      </w:r>
      <w:r>
        <w:rPr>
          <w:b/>
          <w:bCs/>
          <w:color w:val="000000"/>
          <w:sz w:val="28"/>
          <w:szCs w:val="28"/>
          <w:lang w:eastAsia="ko-KR"/>
        </w:rPr>
        <w:t>«Теоретическая»                                                                                   «Индивидуальная»</w:t>
      </w:r>
    </w:p>
    <w:p>
      <w:pPr>
        <w:pStyle w:val="Normal"/>
        <w:shd w:fill="FFFFFF" w:val="clear"/>
        <w:autoSpaceDE w:val="false"/>
        <w:ind w:left="360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lang w:eastAsia="ko-KR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en-US" w:eastAsia="ko-KR"/>
        </w:rPr>
      </w:pPr>
      <w:r>
        <w:rPr>
          <w:b/>
          <w:bCs/>
          <w:color w:val="000000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422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371600" cy="457200"/>
                <wp:effectExtent l="635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25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ko-KR"/>
        </w:rPr>
        <w:t xml:space="preserve">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028700" cy="10287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68.9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ko-KR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" cy="6858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88.95pt,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eastAsia="ko-KR"/>
        </w:rPr>
        <w:t xml:space="preserve"> Станция «Страна                                                                  химических реакц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2. Станция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«Государство Явлений»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eastAsia="ko-KR"/>
        </w:rPr>
        <w:t>3. Станция «Угадай-к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ko-KR"/>
        </w:rPr>
        <w:t xml:space="preserve">4. Станция «Уравняй-ка»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Ход уро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УЧИТЕЛЬ.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iCs/>
          <w:color w:val="000000"/>
          <w:sz w:val="28"/>
          <w:szCs w:val="28"/>
          <w:lang w:eastAsia="ko-KR"/>
        </w:rPr>
        <w:t>Здравствуйте! Сегодня мы с вами совершим путешествие на планету Знаний, посетим станции «Теоретическую», «Государство Явлений», «Угадай-ка», «Уравняй-ка»,  «Страну химических реакций» и «Индивидуальную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eastAsia="ko-KR"/>
        </w:rPr>
        <w:t>Чтобы попасть на неё проделаем опыт «Вулкан». Что сейчас произошло? (Химическая реакция). По каким признакам можно определить, что произошла химическая реакция? (Выделение тепла и света, изменение цвета, появление запах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  <w:lang w:eastAsia="ko-KR"/>
        </w:rPr>
      </w:pPr>
      <w:r>
        <w:rPr>
          <w:iCs/>
          <w:color w:val="000000"/>
          <w:sz w:val="28"/>
          <w:szCs w:val="28"/>
          <w:lang w:eastAsia="ko-KR"/>
        </w:rPr>
        <w:t>Я рада приветство</w:t>
        <w:softHyphen/>
        <w:t xml:space="preserve">вать вас на планете Знаний. Планета очень большая, красивая. На ней вы можете закрепить свои знания, узнать что-то новое и интересное. Вам предстоит посетить лишь небольшую часть планеты Знаний. Для этого необходимо вместе со своим экипажем-командой пройти несколько станций. Как только вы выполните все задания на данной станции, так можете двигаться дальше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Командиры экипажей кидают жребий, по которому устанавливается очерёдность. Команды получают маршруты и следуют согласно им. Побеждает экипаж, набравший по результатам игры наибольшее количество баллов.</w:t>
      </w:r>
    </w:p>
    <w:p>
      <w:pPr>
        <w:pStyle w:val="Normal"/>
        <w:shd w:fill="FFFFFF" w:val="clear"/>
        <w:autoSpaceDE w:val="false"/>
        <w:jc w:val="center"/>
        <w:rPr>
          <w:rFonts w:ascii="Wide Latin" w:hAnsi="Wide Latin" w:cs="Wide Latin"/>
          <w:bCs/>
          <w:color w:val="0000FF"/>
          <w:sz w:val="36"/>
          <w:szCs w:val="36"/>
          <w:lang w:eastAsia="ko-KR"/>
        </w:rPr>
      </w:pP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I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 «</w:t>
      </w:r>
      <w:r>
        <w:rPr>
          <w:b/>
          <w:bCs/>
          <w:color w:val="0000FF"/>
          <w:sz w:val="36"/>
          <w:szCs w:val="36"/>
          <w:lang w:eastAsia="ko-KR"/>
        </w:rPr>
        <w:t>Теоретическа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Сначала теория, а затем практика.</w:t>
      </w:r>
      <w:r>
        <w:rPr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bCs/>
          <w:color w:val="000000"/>
          <w:sz w:val="28"/>
          <w:szCs w:val="28"/>
          <w:lang w:eastAsia="ko-KR"/>
        </w:rPr>
        <w:t>Угадайте, о чём идёт речь. Для этого прочитайте внимательно предложения и закончите их.  По три предложения предлагается каждой  команд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 xml:space="preserve">Задание. </w:t>
      </w:r>
      <w:r>
        <w:rPr>
          <w:bCs/>
          <w:color w:val="000000"/>
          <w:sz w:val="28"/>
          <w:szCs w:val="28"/>
          <w:lang w:eastAsia="ko-KR"/>
        </w:rPr>
        <w:t>Закончите предложения, вставив нужные слова или словосочет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ko-KR"/>
        </w:rPr>
        <w:t>Вопросы для 1-ой коман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1. Количество теплоты, которое выделяется или поглощается в ходе химической реакции, называется …. (тепловым эффектом химической реакц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eastAsia="ko-KR"/>
        </w:rPr>
        <w:t>2. Изменения, происходящие с веществами, называются …(явлениями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 xml:space="preserve">3. Реакция между простым и сложным веществами, при протекании которой атомы простого вещества замещают атомы одного из элементов в сложном веществе с образованием нового сложного и нового простого вещества, называется реакцией …(замещения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опросы для 2-ой коман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1. Условная запись химической реакции с помощью химических формул называется … (химическим уравнением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2. Реакция, в результате которой из двух или нескольких простых или сложных веществ образуется одно новое сложное вещество, называется реакцией … (соединени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3. Закончите правильно закон сохранения массы веществ. Масса веществ,  вступивших в химическую реакцию, равна массе веществ, …(образовавшихся в результате реакци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опросы для 3-ей коман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1. Реакцию, которая протекает с поглощением теплоты, называют … (эндотермической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2. Признаки химических реакций: изменение цвета, выделение газа, появление запаха, излучение света, выделение или поглощение теплоты, … (образование осадка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3. Явление, в результате  которого вещество изменяет форму, агрегатное состояние, но при этом не превращается в другое вещество, называется … (физическим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опросы для 4-ой коман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1. Реакция, при которой из одного сложного вещества образуется два или несколько других веществ называется реакцией … (разложени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 xml:space="preserve">2. Химическое уравнение, в котором указан тепловой эффект реакции, называется … (термохимическим уравнением химической реакции, кратко ТХУ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3. Явления, в результате которых одни вещества превращаются в другие, называются … (химическим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опросы для 5-ой коман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1. Реакция между двумя сложными веществами, при протекании которой они обмениваются своими составными частями, называется реакцией … (обмена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2. Уравнение, в котором как исходные вещества, так и продукты реакции записаны в виде молекул, называются … (молекулярным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3. Реакцию, которая протекает с выделением теплоты, называют … (экзотермической)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  <w:lang w:eastAsia="ko-KR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  <w:lang w:eastAsia="ko-KR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36"/>
          <w:szCs w:val="36"/>
          <w:lang w:eastAsia="ko-KR"/>
        </w:rPr>
      </w:pP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II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«</w:t>
      </w:r>
      <w:r>
        <w:rPr>
          <w:b/>
          <w:bCs/>
          <w:color w:val="0000FF"/>
          <w:sz w:val="36"/>
          <w:szCs w:val="36"/>
          <w:lang w:eastAsia="ko-KR"/>
        </w:rPr>
        <w:t>Государство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</w:t>
      </w:r>
      <w:r>
        <w:rPr>
          <w:b/>
          <w:bCs/>
          <w:color w:val="0000FF"/>
          <w:sz w:val="36"/>
          <w:szCs w:val="36"/>
          <w:lang w:eastAsia="ko-KR"/>
        </w:rPr>
        <w:t>Явлений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»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Команда № 1.</w:t>
      </w:r>
      <w:r>
        <w:rPr>
          <w:color w:val="000000"/>
          <w:sz w:val="28"/>
          <w:szCs w:val="28"/>
          <w:lang w:eastAsia="ko-KR"/>
        </w:rPr>
        <w:t xml:space="preserve"> Укажите, к каким явлениям (физическим или хими</w:t>
        <w:softHyphen/>
        <w:t>ческим) относятся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) образование воды и углекислого газа при горении древесины;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)  плавление сахара при нагревании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)  сжижение газа при охлаждении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)  распространение запаха дух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)  образование зеленого налета на медных изделиях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 xml:space="preserve">Ответ:  </w:t>
      </w:r>
      <w:r>
        <w:rPr>
          <w:color w:val="000000"/>
          <w:sz w:val="28"/>
          <w:szCs w:val="28"/>
          <w:lang w:eastAsia="ko-KR"/>
        </w:rPr>
        <w:t xml:space="preserve">а) х; б) ф; в) ф; г) ф; д) х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Команда № 2.</w:t>
      </w:r>
      <w:r>
        <w:rPr>
          <w:color w:val="000000"/>
          <w:sz w:val="28"/>
          <w:szCs w:val="28"/>
          <w:lang w:eastAsia="ko-KR"/>
        </w:rPr>
        <w:t xml:space="preserve"> Укажите, к каким явлениям (физическим или хими</w:t>
        <w:softHyphen/>
        <w:t>ческим) относятся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)  почернение серебра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)  выделение водорода и кислорода при пропуска</w:t>
        <w:softHyphen/>
        <w:t>нии электрического тока через воду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)  плавление парафина при поджигании свечи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)  помутнение известковой воды при пропускании углекислого газ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)  измельчение стекл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 xml:space="preserve">Ответ:  </w:t>
      </w:r>
      <w:r>
        <w:rPr>
          <w:color w:val="000000"/>
          <w:sz w:val="28"/>
          <w:szCs w:val="28"/>
          <w:lang w:eastAsia="ko-KR"/>
        </w:rPr>
        <w:t xml:space="preserve">а) х; б) х; в) ф; г) х; д) ф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Команда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b/>
          <w:i/>
          <w:color w:val="000000"/>
          <w:sz w:val="28"/>
          <w:szCs w:val="28"/>
          <w:lang w:eastAsia="ko-KR"/>
        </w:rPr>
        <w:t>№ 3.</w:t>
      </w:r>
      <w:r>
        <w:rPr>
          <w:color w:val="000000"/>
          <w:sz w:val="28"/>
          <w:szCs w:val="28"/>
          <w:lang w:eastAsia="ko-KR"/>
        </w:rPr>
        <w:t xml:space="preserve"> Укажите, к каким явлениям (физическим или хими</w:t>
        <w:softHyphen/>
        <w:t>ческим) относятся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)  вспенивание соды при действии на неё уксусной кислоты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) растворение кислорода в воде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)  прокисание молока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)  превращение воды в пар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д)  гниение растительных остатков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i/>
          <w:color w:val="000000"/>
          <w:sz w:val="28"/>
          <w:szCs w:val="28"/>
          <w:lang w:eastAsia="ko-KR"/>
        </w:rPr>
        <w:t xml:space="preserve">Ответ:  </w:t>
      </w:r>
      <w:r>
        <w:rPr>
          <w:color w:val="000000"/>
          <w:sz w:val="28"/>
          <w:szCs w:val="28"/>
          <w:lang w:eastAsia="ko-KR"/>
        </w:rPr>
        <w:t xml:space="preserve">а) х; б) ф; в) х; г) ф; д) х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>Команда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b/>
          <w:i/>
          <w:color w:val="000000"/>
          <w:sz w:val="28"/>
          <w:szCs w:val="28"/>
          <w:lang w:eastAsia="ko-KR"/>
        </w:rPr>
        <w:t>№ 4.</w:t>
      </w:r>
      <w:r>
        <w:rPr>
          <w:color w:val="000000"/>
          <w:sz w:val="28"/>
          <w:szCs w:val="28"/>
          <w:lang w:eastAsia="ko-KR"/>
        </w:rPr>
        <w:t xml:space="preserve"> Укажите, к каким явлениям (физическим или хими</w:t>
        <w:softHyphen/>
        <w:t>ческим) относятся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)  испарение спирта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)  образование газа с резким запахом при сжигании серы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)  превращение воды в лед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)  получение сахара из сахарной свекл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)  образование желтого осадка при сливании двух бесцветных  растворов   (иодида   калия   и   нитрата свинца)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 xml:space="preserve">Ответ:  </w:t>
      </w:r>
      <w:r>
        <w:rPr>
          <w:color w:val="000000"/>
          <w:sz w:val="28"/>
          <w:szCs w:val="28"/>
          <w:lang w:eastAsia="ko-KR"/>
        </w:rPr>
        <w:t xml:space="preserve">а) ф; б) х; в) ф; г) х; д) х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eastAsia="ko-KR"/>
        </w:rPr>
      </w:pPr>
      <w:r>
        <w:rPr>
          <w:b/>
          <w:i/>
          <w:color w:val="000000"/>
          <w:sz w:val="28"/>
          <w:szCs w:val="28"/>
          <w:lang w:eastAsia="ko-KR"/>
        </w:rPr>
        <w:t xml:space="preserve">Команда № 5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ko-KR"/>
        </w:rPr>
        <w:t>Укажите, к каким явлениям (физическим или хими</w:t>
        <w:softHyphen/>
        <w:t>ческим) относятся следующие превращения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а) ржавление железа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)  обугливание лучинки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)  кипение воды;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г)  подгорание пищи на сковород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д)  плавление алюминия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i/>
          <w:color w:val="000000"/>
          <w:sz w:val="28"/>
          <w:szCs w:val="28"/>
          <w:lang w:eastAsia="ko-KR"/>
        </w:rPr>
        <w:t xml:space="preserve">Ответ:  </w:t>
      </w:r>
      <w:r>
        <w:rPr>
          <w:color w:val="000000"/>
          <w:sz w:val="28"/>
          <w:szCs w:val="28"/>
          <w:lang w:eastAsia="ko-KR"/>
        </w:rPr>
        <w:t xml:space="preserve">а) х; б) х; в) ф; г) х; д) ф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rFonts w:ascii="Wide Latin" w:hAnsi="Wide Latin" w:cs="Wide Latin"/>
          <w:b/>
          <w:b/>
          <w:bCs/>
          <w:color w:val="0000FF"/>
          <w:sz w:val="36"/>
          <w:szCs w:val="36"/>
          <w:lang w:eastAsia="ko-KR"/>
        </w:rPr>
      </w:pP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III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«</w:t>
      </w:r>
      <w:r>
        <w:rPr>
          <w:b/>
          <w:bCs/>
          <w:color w:val="0000FF"/>
          <w:sz w:val="36"/>
          <w:szCs w:val="36"/>
          <w:lang w:eastAsia="ko-KR"/>
        </w:rPr>
        <w:t>Угадай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-</w:t>
      </w:r>
      <w:r>
        <w:rPr>
          <w:b/>
          <w:bCs/>
          <w:color w:val="0000FF"/>
          <w:sz w:val="36"/>
          <w:szCs w:val="36"/>
          <w:lang w:eastAsia="ko-KR"/>
        </w:rPr>
        <w:t>ка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»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ab/>
        <w:t>Каждая команда получает одно и тоже задание. Это задание нужно выполнить быстро на одном листочке. В выполнении участвуют все члены коман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Задание</w:t>
      </w:r>
      <w:r>
        <w:rPr>
          <w:color w:val="000000"/>
          <w:sz w:val="28"/>
          <w:szCs w:val="28"/>
          <w:lang w:eastAsia="ko-KR"/>
        </w:rPr>
        <w:t xml:space="preserve">. Бумага, на которой были написаны уравнения реакций, была испорчена серной кислотой. В местах, где кислота сильно промочила бумагу, образовались дырки. Восстановите </w:t>
      </w:r>
      <w:r>
        <w:rPr>
          <w:bCs/>
          <w:color w:val="000000"/>
          <w:sz w:val="28"/>
          <w:szCs w:val="28"/>
          <w:lang w:eastAsia="ko-KR"/>
        </w:rPr>
        <w:t>пропуски</w:t>
      </w:r>
      <w:r>
        <w:rPr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в уравнениях реакций, не изме</w:t>
        <w:softHyphen/>
        <w:t xml:space="preserve">няя приведённых коэффициентов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Зад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Отве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а)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... 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O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б)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Р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color w:val="000000"/>
                <w:sz w:val="28"/>
                <w:szCs w:val="28"/>
                <w:lang w:eastAsia="ko-KR"/>
              </w:rPr>
              <w:t>+ 3... = 3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+ 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>К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bCs/>
                <w:color w:val="000000"/>
                <w:sz w:val="28"/>
                <w:szCs w:val="28"/>
                <w:lang w:eastAsia="ko-KR"/>
              </w:rPr>
              <w:t>РО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eastAsia="ko-KR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b/>
                <w:b/>
                <w:bCs/>
                <w:color w:val="FF00FF"/>
                <w:sz w:val="40"/>
                <w:szCs w:val="40"/>
                <w:lang w:eastAsia="ko-KR"/>
              </w:rPr>
            </w:pPr>
            <w:r>
              <w:rPr>
                <w:bCs/>
                <w:color w:val="000000"/>
                <w:sz w:val="28"/>
                <w:szCs w:val="28"/>
                <w:lang w:eastAsia="ko-KR"/>
              </w:rPr>
              <w:t>в)</w:t>
            </w: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+ 2... = 2Ва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г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) 3Al + 2… = Al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D5D5D"/>
                <w:sz w:val="28"/>
                <w:szCs w:val="28"/>
                <w:vertAlign w:val="subscript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д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) 2Fe(OH)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= Fe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+ 3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а) 2</w:t>
            </w:r>
            <w:r>
              <w:rPr>
                <w:i/>
                <w:iCs/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 xml:space="preserve"> + СО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 xml:space="preserve">= С 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2МgО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б)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eastAsia="ko-KR"/>
              </w:rPr>
              <w:t>Н</w:t>
            </w:r>
            <w:r>
              <w:rPr>
                <w:i/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i/>
                <w:color w:val="000000"/>
                <w:sz w:val="28"/>
                <w:szCs w:val="28"/>
                <w:lang w:eastAsia="ko-KR"/>
              </w:rPr>
              <w:t>РО</w:t>
            </w:r>
            <w:r>
              <w:rPr>
                <w:i/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i/>
                <w:color w:val="000000"/>
                <w:sz w:val="28"/>
                <w:szCs w:val="28"/>
                <w:lang w:eastAsia="ko-KR"/>
              </w:rPr>
              <w:t>+ 3KOH = 3Н</w:t>
            </w:r>
            <w:r>
              <w:rPr>
                <w:i/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i/>
                <w:color w:val="000000"/>
                <w:sz w:val="28"/>
                <w:szCs w:val="28"/>
                <w:lang w:eastAsia="ko-KR"/>
              </w:rPr>
              <w:t xml:space="preserve">О + </w:t>
            </w:r>
            <w:r>
              <w:rPr>
                <w:bCs/>
                <w:i/>
                <w:color w:val="000000"/>
                <w:sz w:val="28"/>
                <w:szCs w:val="28"/>
                <w:lang w:eastAsia="ko-KR"/>
              </w:rPr>
              <w:t>К</w:t>
            </w:r>
            <w:r>
              <w:rPr>
                <w:bCs/>
                <w:i/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bCs/>
                <w:i/>
                <w:color w:val="000000"/>
                <w:sz w:val="28"/>
                <w:szCs w:val="28"/>
                <w:lang w:eastAsia="ko-KR"/>
              </w:rPr>
              <w:t>РО</w:t>
            </w:r>
            <w:r>
              <w:rPr>
                <w:bCs/>
                <w:i/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в) О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 xml:space="preserve"> + 2Ва </w:t>
            </w:r>
            <w:r>
              <w:rPr>
                <w:color w:val="5D5D5D"/>
                <w:sz w:val="28"/>
                <w:szCs w:val="28"/>
                <w:lang w:eastAsia="ko-KR"/>
              </w:rPr>
              <w:t xml:space="preserve">= </w:t>
            </w:r>
            <w:r>
              <w:rPr>
                <w:i/>
                <w:iCs/>
                <w:color w:val="000000"/>
                <w:sz w:val="28"/>
                <w:szCs w:val="28"/>
                <w:lang w:eastAsia="ko-KR"/>
              </w:rPr>
              <w:t>2Ва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  <w:lang w:eastAsia="ko-KR"/>
              </w:rPr>
              <w:t>г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) 3Al + 2S = Al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S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5D5D5D"/>
                <w:sz w:val="28"/>
                <w:szCs w:val="28"/>
                <w:vertAlign w:val="subscript"/>
                <w:lang w:val="nl-NL" w:eastAsia="ko-KR"/>
              </w:rPr>
            </w:pPr>
            <w:r>
              <w:rPr>
                <w:i/>
                <w:color w:val="000000"/>
                <w:sz w:val="28"/>
                <w:szCs w:val="28"/>
                <w:lang w:eastAsia="ko-KR"/>
              </w:rPr>
              <w:t>д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) 2Fe(OH)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= Fe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+ 3H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nl-NL" w:eastAsia="ko-KR"/>
              </w:rPr>
              <w:t>O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Wide Latin" w:hAnsi="Wide Latin" w:cs="Wide Latin"/>
          <w:b/>
          <w:b/>
          <w:bCs/>
          <w:color w:val="0000FF"/>
          <w:sz w:val="36"/>
          <w:szCs w:val="36"/>
          <w:lang w:eastAsia="ko-KR"/>
        </w:rPr>
      </w:pPr>
      <w:r>
        <w:rPr>
          <w:rFonts w:cs="Wide Latin" w:ascii="Wide Latin" w:hAnsi="Wide Latin"/>
          <w:b/>
          <w:bCs/>
          <w:color w:val="0000FF"/>
          <w:sz w:val="36"/>
          <w:szCs w:val="36"/>
          <w:lang w:val="en-US" w:eastAsia="ko-KR"/>
        </w:rPr>
        <w:t>IV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«</w:t>
      </w:r>
      <w:r>
        <w:rPr>
          <w:b/>
          <w:bCs/>
          <w:color w:val="0000FF"/>
          <w:sz w:val="36"/>
          <w:szCs w:val="36"/>
          <w:lang w:eastAsia="ko-KR"/>
        </w:rPr>
        <w:t>Уравняй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-</w:t>
      </w:r>
      <w:r>
        <w:rPr>
          <w:b/>
          <w:bCs/>
          <w:color w:val="0000FF"/>
          <w:sz w:val="36"/>
          <w:szCs w:val="36"/>
          <w:lang w:eastAsia="ko-KR"/>
        </w:rPr>
        <w:t>ка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»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Расставьте коэффициенты в приведённых ниже схемах уравнений химических реакц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В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Ba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)  Мn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→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 + Мn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)  А1 + 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→ А1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2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2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a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3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№ 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1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KC</w:t>
            </w:r>
            <w:r>
              <w:rPr>
                <w:color w:val="000000"/>
                <w:sz w:val="28"/>
                <w:szCs w:val="28"/>
                <w:lang w:eastAsia="ko-KR"/>
              </w:rPr>
              <w:t>1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K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1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2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NaOH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3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Fe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H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№ 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1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1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2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3)  CuO + H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→ Cu(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5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 xml:space="preserve">1) NO + 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 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2) Cu(OH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 CuO 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3) Fe(OH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 Fe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(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eastAsia="ko-KR"/>
        </w:rPr>
      </w:pPr>
      <w:r>
        <w:rPr>
          <w:b/>
          <w:i/>
          <w:iCs/>
          <w:color w:val="000000"/>
          <w:sz w:val="28"/>
          <w:szCs w:val="28"/>
          <w:lang w:eastAsia="ko-KR"/>
        </w:rPr>
        <w:t>Ответы к № 4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В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Ba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 </w:t>
            </w:r>
            <w:r>
              <w:rPr>
                <w:color w:val="000000"/>
                <w:sz w:val="28"/>
                <w:szCs w:val="28"/>
                <w:lang w:eastAsia="ko-KR"/>
              </w:rPr>
              <w:t>+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)  Мn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+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=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 + Мn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)  2А1 + 3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= 2А1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2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3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) 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a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+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) 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4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№ 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nl-NL" w:eastAsia="ko-KR"/>
              </w:rPr>
            </w:pPr>
            <w:r>
              <w:rPr>
                <w:color w:val="000000"/>
                <w:sz w:val="28"/>
                <w:szCs w:val="28"/>
                <w:lang w:val="nl-NL" w:eastAsia="ko-KR"/>
              </w:rPr>
              <w:t>1)  2KC1O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3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 xml:space="preserve"> = 2KC1 + 3O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nl-NL" w:eastAsia="ko-KR"/>
              </w:rPr>
            </w:pPr>
            <w:r>
              <w:rPr>
                <w:color w:val="000000"/>
                <w:sz w:val="28"/>
                <w:szCs w:val="28"/>
                <w:lang w:val="nl-NL" w:eastAsia="ko-KR"/>
              </w:rPr>
              <w:t>2)  Na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 + H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 = 2NaOH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3)  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Fe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H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3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№ 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1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2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 xml:space="preserve">3)  CuO + </w:t>
            </w: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= Cu(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16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b/>
                <w:i/>
                <w:color w:val="000000"/>
                <w:sz w:val="28"/>
                <w:szCs w:val="28"/>
                <w:lang w:val="en-US" w:eastAsia="ko-KR"/>
              </w:rPr>
              <w:t xml:space="preserve"> № 5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 xml:space="preserve">1) </w:t>
            </w: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NO + 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</w:t>
            </w:r>
            <w:r>
              <w:rPr>
                <w:color w:val="000000"/>
                <w:sz w:val="28"/>
                <w:szCs w:val="28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2) Cu(OH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CuO 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3) 2Fe(OH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3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Fe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(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6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V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«</w:t>
      </w:r>
      <w:r>
        <w:rPr>
          <w:b/>
          <w:bCs/>
          <w:color w:val="0000FF"/>
          <w:sz w:val="36"/>
          <w:szCs w:val="36"/>
          <w:lang w:eastAsia="ko-KR"/>
        </w:rPr>
        <w:t>Страна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</w:t>
      </w:r>
      <w:r>
        <w:rPr>
          <w:b/>
          <w:bCs/>
          <w:color w:val="0000FF"/>
          <w:sz w:val="36"/>
          <w:szCs w:val="36"/>
          <w:lang w:eastAsia="ko-KR"/>
        </w:rPr>
        <w:t>химических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</w:t>
      </w:r>
      <w:r>
        <w:rPr>
          <w:b/>
          <w:bCs/>
          <w:color w:val="0000FF"/>
          <w:sz w:val="36"/>
          <w:szCs w:val="36"/>
          <w:lang w:eastAsia="ko-KR"/>
        </w:rPr>
        <w:t>реакций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пределите типы химических реакци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1.</w:t>
            </w:r>
            <w:r>
              <w:rPr>
                <w:bCs/>
                <w:color w:val="000000"/>
                <w:sz w:val="20"/>
                <w:szCs w:val="20"/>
                <w:lang w:eastAsia="ko-KR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1)  2КВг + 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2КС1 + Вг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2) 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 + 0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3)  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N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2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1)  Na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+ Ca(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Ca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2Na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2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 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3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a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№ 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1)  В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BaS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2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2)  Cu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Fe = FeS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eastAsia="ko-KR"/>
              </w:rPr>
              <w:t>С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u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3)  4Li + 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2Li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 w:eastAsia="ko-KR"/>
              </w:rPr>
              <w:t>№ 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1)  2Fe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3C = 4Fe + 3C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2)  4Cr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2Cr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3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3)  3Са(ОН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Р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Са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(Р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4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3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  <w:t>Команда № 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1)  2KC1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2KC1 + 3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2)  3Ag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K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= 3K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Ag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4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en-US" w:eastAsia="ko-KR"/>
              </w:rPr>
              <w:t>3)  2Mn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3Si = 3Si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+ 4Mn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тветы занесите в таблицу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036"/>
              <w:gridCol w:w="1036"/>
              <w:gridCol w:w="103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ko-KR"/>
                    </w:rPr>
                    <w:t>уравнения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  <w:t>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  <w:t>Тип реак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sz w:val="28"/>
                      <w:szCs w:val="2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VI. </w:t>
      </w:r>
      <w:r>
        <w:rPr>
          <w:b/>
          <w:bCs/>
          <w:color w:val="0000FF"/>
          <w:sz w:val="36"/>
          <w:szCs w:val="36"/>
          <w:lang w:eastAsia="ko-KR"/>
        </w:rPr>
        <w:t>Станци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 xml:space="preserve">  «</w:t>
      </w:r>
      <w:r>
        <w:rPr>
          <w:b/>
          <w:bCs/>
          <w:color w:val="0000FF"/>
          <w:sz w:val="36"/>
          <w:szCs w:val="36"/>
          <w:lang w:eastAsia="ko-KR"/>
        </w:rPr>
        <w:t>Индивидуальная</w:t>
      </w:r>
      <w:r>
        <w:rPr>
          <w:rFonts w:cs="Wide Latin" w:ascii="Wide Latin" w:hAnsi="Wide Latin"/>
          <w:b/>
          <w:bCs/>
          <w:color w:val="0000FF"/>
          <w:sz w:val="36"/>
          <w:szCs w:val="36"/>
          <w:lang w:eastAsia="ko-KR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капитан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8"/>
        <w:gridCol w:w="5730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По термохимическому уравнению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C + 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= C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394 кД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рассчитайте количество теплоты, которое образуется при сгорании 60 г углер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Рассчитайте количество вещества и массу кислорода, образующегося при разложении 9 г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ko-KR"/>
              </w:rPr>
              <w:t>Уравнение реак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ko-KR"/>
              </w:rPr>
              <w:t>2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 = 2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+ 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Рассчитайте количество вещества и массу кислорода, образующегося при разложении 17 г пероксида водорода 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ko-KR"/>
              </w:rPr>
              <w:t>Уравнение реак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ko-KR"/>
              </w:rPr>
              <w:t>2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= 2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O + 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По термохимическому уравнению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2CO + 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= 2C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>+ 566 кД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ычислите количество теплоты, выделяющейся при сгорании 5 моль оксида углерода (II) 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При сжигании магния массой 3 г выделяется 75,15 кДж теплоты. Составьте термохимическое уравнение реакции горения маг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других членов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пишите в тетрадь приведённые внизу схемы. Расставьте коэффициенты в уравнениях химических реакций и определите тип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а) Р + 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Р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a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g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б) А1 + Сu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А1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u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93939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 HC1→ Fe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г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 + 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 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;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а) Р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5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 → СО + Р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aOH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u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u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H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aCl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) Al(OH)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→ Al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color w:val="939393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1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  CuO + H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→ Cu(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г) 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C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1 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Zn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Mg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  CuO + H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→ Cu(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3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г)  Н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б)  Мn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А1 → А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Мn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)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KCl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→ KCl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г) 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 +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→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а) Р + 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Р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O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ko-KR"/>
              </w:rPr>
              <w:t>a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g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Ag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б) А1 + СuС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А1С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u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93939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 HC1→ Fe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г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O + 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 xml:space="preserve"> → NO</w:t>
            </w:r>
            <w:r>
              <w:rPr>
                <w:color w:val="000000"/>
                <w:sz w:val="28"/>
                <w:szCs w:val="28"/>
                <w:vertAlign w:val="subscript"/>
                <w:lang w:val="en-US" w:eastAsia="ko-KR"/>
              </w:rPr>
              <w:t>2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;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а) Р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5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С → СО + Р;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aOH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u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u</w:t>
            </w:r>
            <w:r>
              <w:rPr>
                <w:color w:val="000000"/>
                <w:sz w:val="28"/>
                <w:szCs w:val="28"/>
                <w:lang w:eastAsia="ko-KR"/>
              </w:rPr>
              <w:t>(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OH</w:t>
            </w:r>
            <w:r>
              <w:rPr>
                <w:color w:val="000000"/>
                <w:sz w:val="28"/>
                <w:szCs w:val="28"/>
                <w:lang w:eastAsia="ko-KR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 xml:space="preserve">2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NaCl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) Al(OH)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→ Al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nl-NL" w:eastAsia="ko-KR"/>
              </w:rPr>
              <w:t>2</w:t>
            </w:r>
            <w:r>
              <w:rPr>
                <w:color w:val="000000"/>
                <w:sz w:val="28"/>
                <w:szCs w:val="28"/>
                <w:lang w:val="nl-NL" w:eastAsia="ko-KR"/>
              </w:rPr>
              <w:t>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color w:val="939393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а) 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 w:eastAsia="ko-KR"/>
              </w:rPr>
              <w:t>FeCl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б)  Мn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А1 → А1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2</w:t>
            </w:r>
            <w:r>
              <w:rPr>
                <w:color w:val="000000"/>
                <w:sz w:val="28"/>
                <w:szCs w:val="28"/>
                <w:lang w:eastAsia="ko-KR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eastAsia="ko-KR"/>
              </w:rPr>
              <w:t>3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 + Мn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>в)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KCl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→ KCl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г) 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 +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→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маршрут зафиксировать в маршрутном лист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средняя общеобразовательна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школа совхоза имени Лени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МАРШРУТНЫЙ ЛИС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УТЕШЕСТВЕННИКОВ ПО ПЛАНЕТЕ ЗНАН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НА КОРАБЛЕ «РЕБЯЧЬЯ РЕСПУБЛИ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КИПАЖ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212121"/>
          <w:sz w:val="28"/>
          <w:szCs w:val="28"/>
          <w:lang w:eastAsia="ko-KR"/>
        </w:rPr>
        <w:t>«__________________________</w:t>
      </w:r>
      <w:r>
        <w:rPr>
          <w:color w:val="000000"/>
          <w:sz w:val="28"/>
          <w:szCs w:val="28"/>
          <w:lang w:eastAsia="ko-KR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Название коман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«</w:t>
      </w:r>
      <w:r>
        <w:rPr>
          <w:color w:val="212121"/>
          <w:sz w:val="28"/>
          <w:szCs w:val="28"/>
          <w:lang w:eastAsia="ko-KR"/>
        </w:rPr>
        <w:t>8-А</w:t>
      </w:r>
      <w:r>
        <w:rPr>
          <w:color w:val="000000"/>
          <w:sz w:val="28"/>
          <w:szCs w:val="28"/>
          <w:lang w:eastAsia="ko-KR"/>
        </w:rPr>
        <w:t>» класса</w:t>
      </w:r>
    </w:p>
    <w:p>
      <w:pPr>
        <w:pStyle w:val="Normal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007-2008учебного года</w:t>
      </w:r>
    </w:p>
    <w:p>
      <w:pPr>
        <w:pStyle w:val="Normal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862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результат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ше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Я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й-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е задание жюри ставит по 1 баллу, результаты заносятся в маршрутный лист, исключение составляет станция Индивидуальная. За неё баллы не выставл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Приложение № 21 к пункту № 2.5 к Информации о профессиональных достижениях учителя химии Заевой О.Н. МОУ СОШ им. Ленина (2012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Приложение № 21 к пункту № 2.5 к Информации о профессиональных достижениях учителя химии Заевой О.Н. МОУ СОШ им. Ленина (2012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3:00Z</dcterms:created>
  <dc:creator>Admin</dc:creator>
  <dc:description/>
  <cp:keywords/>
  <dc:language>en-US</dc:language>
  <cp:lastModifiedBy>Галина</cp:lastModifiedBy>
  <dcterms:modified xsi:type="dcterms:W3CDTF">2012-03-03T19:03:00Z</dcterms:modified>
  <cp:revision>87</cp:revision>
  <dc:subject/>
  <dc:title/>
</cp:coreProperties>
</file>