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779" w:hRule="atLeast"/>
        </w:trPr>
        <w:tc>
          <w:tcPr>
            <w:tcW w:w="11016" w:type="dxa"/>
            <w:tcBorders/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 </w:t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FR1"/>
              <w:jc w:val="center"/>
              <w:rPr/>
            </w:pPr>
            <w:r>
              <w:rPr/>
              <w:t xml:space="preserve">     </w:t>
            </w:r>
            <w:r>
              <w:rPr/>
              <w:t>средняя общеобразовательная школа совхоза им.Ленина</w:t>
            </w:r>
          </w:p>
          <w:p>
            <w:pPr>
              <w:pStyle w:val="FR1"/>
              <w:jc w:val="center"/>
              <w:rPr/>
            </w:pPr>
            <w:r>
              <w:rPr/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697"/>
            </w:tblGrid>
            <w:tr>
              <w:trPr/>
              <w:tc>
                <w:tcPr>
                  <w:tcW w:w="4915" w:type="dxa"/>
                  <w:tcBorders/>
                </w:tcPr>
                <w:p>
                  <w:pPr>
                    <w:pStyle w:val="FR3"/>
                    <w:spacing w:lineRule="auto" w:line="252"/>
                    <w:ind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42715, Московская область, Ленинский район, совхоз им.Ленина</w:t>
                  </w:r>
                </w:p>
              </w:tc>
              <w:tc>
                <w:tcPr>
                  <w:tcW w:w="4697" w:type="dxa"/>
                  <w:tcBorders/>
                </w:tcPr>
                <w:p>
                  <w:pPr>
                    <w:pStyle w:val="FR1"/>
                    <w:spacing w:before="20" w:after="0"/>
                    <w:ind w:lef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Тел</w:t>
                  </w:r>
                  <w:r>
                    <w:rPr>
                      <w:sz w:val="20"/>
                      <w:szCs w:val="20"/>
                      <w:lang w:val="en-US"/>
                    </w:rPr>
                    <w:t>.548-65-44</w:t>
                  </w:r>
                </w:p>
                <w:p>
                  <w:pPr>
                    <w:pStyle w:val="FR1"/>
                    <w:ind w:left="0" w:hanging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: sovhoz-school@yandex.ru</w:t>
                  </w:r>
                </w:p>
              </w:tc>
            </w:tr>
          </w:tbl>
          <w:p>
            <w:pPr>
              <w:pStyle w:val="FR1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100" w:hRule="atLeast"/>
              </w:trPr>
              <w:tc>
                <w:tcPr>
                  <w:tcW w:w="1080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FR1"/>
                    <w:snapToGrid w:val="false"/>
                    <w:spacing w:before="20" w:after="0"/>
                    <w:ind w:left="0" w:hanging="0"/>
                    <w:rPr>
                      <w:b w:val="false"/>
                      <w:b w:val="false"/>
                      <w:i w:val="false"/>
                      <w:i w:val="false"/>
                      <w:lang w:val="en-US"/>
                    </w:rPr>
                  </w:pPr>
                  <w:r>
                    <w:rPr>
                      <w:b w:val="false"/>
                      <w:i w:val="fals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 1 » сентября 2013г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</w:t>
      </w:r>
      <w:r>
        <w:rPr>
          <w:i/>
        </w:rPr>
        <w:t>УТВЕРЖДА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.                                                                          Директор школы                         Т.Г. Рыбкина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rFonts w:ascii="Book Antiqua" w:hAnsi="Book Antiqua" w:cs="Lath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</w:p>
    <w:p>
      <w:pPr>
        <w:pStyle w:val="Normal"/>
        <w:rPr>
          <w:rFonts w:ascii="Book Antiqua" w:hAnsi="Book Antiqua" w:cs="Lath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Latha" w:ascii="Book Antiqua" w:hAnsi="Book Antiqua"/>
          <w:b/>
          <w:i/>
          <w:sz w:val="32"/>
          <w:szCs w:val="32"/>
        </w:rPr>
        <w:t>План работы</w:t>
      </w:r>
    </w:p>
    <w:p>
      <w:pPr>
        <w:pStyle w:val="Normal"/>
        <w:rPr>
          <w:rFonts w:ascii="Book Antiqua" w:hAnsi="Book Antiqua" w:cs="Lath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</w:t>
      </w:r>
      <w:r>
        <w:rPr>
          <w:rFonts w:cs="Latha" w:ascii="Book Antiqua" w:hAnsi="Book Antiqua"/>
          <w:sz w:val="28"/>
          <w:szCs w:val="28"/>
        </w:rPr>
        <w:t>социального педагога школы</w:t>
      </w:r>
    </w:p>
    <w:p>
      <w:pPr>
        <w:pStyle w:val="Normal"/>
        <w:jc w:val="center"/>
        <w:rPr>
          <w:rFonts w:ascii="Book Antiqua" w:hAnsi="Book Antiqua" w:cs="Lath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Latha" w:ascii="Book Antiqua" w:hAnsi="Book Antiqua"/>
          <w:sz w:val="28"/>
          <w:szCs w:val="28"/>
        </w:rPr>
        <w:t>на 2013 /2014 учебный год.</w:t>
      </w:r>
    </w:p>
    <w:p>
      <w:pPr>
        <w:pStyle w:val="Normal"/>
        <w:jc w:val="center"/>
        <w:rPr>
          <w:rFonts w:ascii="Book Antiqua" w:hAnsi="Book Antiqua" w:cs="Latha"/>
          <w:sz w:val="28"/>
          <w:szCs w:val="28"/>
        </w:rPr>
      </w:pPr>
      <w:r>
        <w:rPr>
          <w:rFonts w:cs="Lath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Latha"/>
          <w:sz w:val="28"/>
          <w:szCs w:val="28"/>
        </w:rPr>
      </w:pPr>
      <w:r>
        <w:rPr>
          <w:rFonts w:cs="Latha" w:ascii="Book Antiqua" w:hAnsi="Book Antiqua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-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cs="Book Antiqua" w:ascii="Book Antiqua" w:hAnsi="Book Antiqua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метка    об  исполнени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Диагностика вновь зачисленных учащихся, выявление  многодетных, неполных,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2.Предоставление данных в социально-медико-педагогическую комиссию (по требованию)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Составление представления по результатам проведенной диагностики, составление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4.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5.Проведение контрольной проверки условий жизни и воспитания детей микрорайона школы, находящихся под опе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6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Помощь в виде консультаций несовершеннолетним и их семьям в решении проблем, связанных со школьной дезадаптацией, отклоняющимся поведением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Работа с документам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Организация занятий с гинекологом амбулатории для профилактики ранних гинек.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atha"/>
              </w:rPr>
            </w:pPr>
            <w:r>
              <w:rPr>
                <w:rFonts w:cs="Lath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Ходотайствовать перед Управлением образования об оказании материальной помощи опекаемым детям, детям из многодетных и неполных семей, нуждающихся в поддержке, находящихся в трудной жизненной ситуации (по мере возможности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Работа с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а) консультации по составлению педагогических представлений и характеристик на учащихся "группы риска"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б) заполнение расширенной формы документа «Социальный паспорт класса»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в)  консультации по ведению журнала «Социальная помощь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Работа с учащимис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) диагностика характерных поведенческих особенностей учащихся 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б) диагностика социальной сферы обучающихся (семья, круг общения и потребности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составление  социально-психолого- педагогических  характеристик  на учащихся ( по необходимости 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) анкетирование учащих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Работа с семьей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а) диагностика социальных условий жизни обучающихся,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б) проведение индивидуальных консультаций с родителям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) выявление нарушения социализации несовершеннолетних в семья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Работа с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6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Сопрвождение детей во время осенней дискотек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Профилактическая работа с учащимися совместно с  инспектором ОДН 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Участие в заседании «Совета профилакт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atha"/>
              </w:rPr>
            </w:pPr>
            <w:r>
              <w:rPr>
                <w:rFonts w:cs="Lath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Совместная работа с классными руководителями по сбору и анализу материалов социальных паспорто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Анализ и пополнение банка данных социально-педагогических  особенностей учащихс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Индивидуальные консультации с родителями и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4.Совместные с классными руководителями рейды по домам детей  и семей «группы риска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Работа с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6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atha"/>
              </w:rPr>
            </w:pPr>
            <w:r>
              <w:rPr>
                <w:rFonts w:cs="Lath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Индивидуальные  консультации с родителями и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2.Подготовка отчета за первое полугодие о проделанной работ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Организация отдыха и оздоровления опекаемых  детей и детей, находящихся в трудной жизненной ситуации,  на период зимних  канику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4. Анкетирование учащихся и их родителей по направлению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5.Работа с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6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.Профилактическая работа с учащимися совместно с  инспектором ОДН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Сопровождение детей во время новогодних дискотек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Участие в заседании «Совета профилактики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кабр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atha"/>
              </w:rPr>
            </w:pPr>
            <w:r>
              <w:rPr>
                <w:rFonts w:cs="Lath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Обследование условий жизни и воспитания детей "группы     риска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Индивидуальные консультации с родителями и обучающими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Работа с документам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Ведение приема учащихся и родителей в качестве Уполномоченного по правам ребенка. Правовые консуль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.Рекомендации классным руководителям по проведению  кл. часов  в 6- 11 классах на тему " О реализации некоторых положений конвенции ООН о правах ребенка"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Проведение консультаций с классными руководителями по вопросам успеваемости и поведения детей, оставшихся без попечения родителей, о весенней проверке условий жизни подопечных детей и детей из неблагополучных семей и сем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 Пополнение данных в классных социальных паспортах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Рейд совместно с классными руководителями по домам детей и семей «группы риска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Работа с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6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Профилактическая работа с учащимися совместно с  инспектором ОДН 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Участие в заседании Совета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1.Обследование условий жизни и воспитания  "детей группы риска"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2.Проведение  контрольных проверок условий жизни и воспитания  опекаемых детей микрорайона школы. Подготовить документы, отчитаться в Управлен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Индивидуальные консультации с родителями и обучающими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Работа с документам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Правовые консультации участникам образовательного пространства в качестве Уполномоченного по правам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Организация летнего отдыха опекаемых детей и детей "группы     риска" ( подготовка заявлений, ходатайств и др.док.)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Проведение профориентационной работы с учащимися 9 и 11 классов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Индивидуальные консультации с родителями и обучающимися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Работа с документам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Ведение приема учащихся и родителей в качестве Уполномоченного по правам ребенка. Правовые консультации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Профилактическая работа с учащимися совместно с  инспектором ОДН 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7. Участие в заседании «Совета профилактики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Беседы гинеколога амбулатории для профилактике ранних половых связей и различных последствий неправильного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Организация летнего отдыха опекаемых детей и детей, находящихся в трудной жизненной ситуации, состоящих на профилактическом учете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Социально-педагогические консультации родителей по организации летнего оздоровительного трудового периода (трудовая практика)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Участие  совместно  с заместителями директора школы   в разработке тематики родительских собраний и лекториев на 2014-2015 уч.го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Ведение приема учащихся и родителей в качестве Уполномоченного по правам ребенка. Правовые консуль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.Анализ работы социально-педагогической службы школы за 2013-2014 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2.Составление плана работы на 2014/2015 учеб. го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Обсуждение результатов работы социально-педагогической службы на итоговом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4.Ведение приема учащихся и родителей в качестве Уполномоченного по правам ребенка. Правовые консуль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.5. Сопровождение детей во время  летней лагерной компан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Latha"/>
          <w:b/>
          <w:b/>
          <w:i/>
          <w:i/>
          <w:sz w:val="28"/>
          <w:szCs w:val="28"/>
        </w:rPr>
      </w:pPr>
      <w:r>
        <w:rPr>
          <w:rFonts w:cs="Lath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Latha"/>
          <w:b/>
          <w:b/>
          <w:i/>
          <w:i/>
          <w:sz w:val="28"/>
          <w:szCs w:val="28"/>
        </w:rPr>
      </w:pPr>
      <w:r>
        <w:rPr>
          <w:rFonts w:cs="Latha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Latha"/>
        </w:rPr>
      </w:pPr>
      <w:r>
        <w:rPr>
          <w:rFonts w:cs="Latha" w:ascii="Book Antiqua" w:hAnsi="Book Antiqua"/>
        </w:rPr>
        <w:t>Составил социальный педагог:                                       Перевертайло Н.А.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5800" w:firstLine="6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17:00Z</dcterms:created>
  <dc:creator>Лена</dc:creator>
  <dc:description/>
  <cp:keywords/>
  <dc:language>en-US</dc:language>
  <cp:lastModifiedBy>Юленька</cp:lastModifiedBy>
  <cp:lastPrinted>2004-01-16T04:19:00Z</cp:lastPrinted>
  <dcterms:modified xsi:type="dcterms:W3CDTF">2004-01-16T00:21:00Z</dcterms:modified>
  <cp:revision>4</cp:revision>
  <dc:subject/>
  <dc:title>                                                                           УТВЕРЖДАЮ</dc:title>
</cp:coreProperties>
</file>