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едседатель профкома</w:t>
        <w:tab/>
        <w:t>Т.А.Анохина</w:t>
        <w:tab/>
        <w:tab/>
        <w:tab/>
        <w:tab/>
        <w:tab/>
        <w:t>Директор школы</w:t>
        <w:tab/>
        <w:tab/>
        <w:t>А.В.Кротов</w:t>
      </w:r>
    </w:p>
    <w:p>
      <w:pPr>
        <w:pStyle w:val="Heading1"/>
        <w:rPr/>
      </w:pPr>
      <w:r>
        <w:rPr/>
        <w:t>План работы на 2009-2010 учебный год. Первая четверть.</w:t>
      </w:r>
    </w:p>
    <w:p>
      <w:pPr>
        <w:pStyle w:val="Heading1"/>
        <w:rPr/>
      </w:pPr>
      <w:r>
        <w:rPr/>
        <w:t>СЕНТЯБРЬ</w:t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24"/>
        <w:gridCol w:w="3728"/>
        <w:gridCol w:w="3262"/>
        <w:gridCol w:w="10"/>
        <w:gridCol w:w="3703"/>
      </w:tblGrid>
      <w:tr>
        <w:trPr>
          <w:trHeight w:val="28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(01.09.09.-04.09.09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(07.09.09.-11.09.09.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(14.09.09.-18.09.09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 (21.09.09.-30.09.09.)</w:t>
            </w:r>
          </w:p>
        </w:tc>
      </w:tr>
      <w:tr>
        <w:trPr>
          <w:trHeight w:val="388" w:hRule="atLeast"/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рганизационно- педагогические мероприят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ая августовская  конференция по теме «</w:t>
            </w:r>
            <w:r>
              <w:rPr>
                <w:bCs/>
                <w:color w:val="000000"/>
                <w:sz w:val="22"/>
                <w:szCs w:val="22"/>
              </w:rPr>
              <w:t>Реализация современной модели образования в Ленинском муниципальном район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седание Педагогического Совета по теме «Повышение качества знаний учащихся через применение современных педагогических технологий» (31.08.09.)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расписания согласно нормам САНПИН, графика дежурства педагогов и администрации. Отв. Путятина Е.М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2"/>
              </w:rPr>
              <w:t>ОШ-1, ОШ-9. Отв. Путятина Е.М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арификация учителей. Отв. Кротов А.В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2"/>
              </w:rPr>
              <w:t xml:space="preserve">Организация групп ГПД и  запись в спортивные секции. Отв. Скманова О.В., Шеманова О.А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гласование расписания занятий плавания с администрацией  бассейна «Дельфин» пос. Развилка, организация уроков плавания во 2, 4 классах. Отв. Босягин А.В. 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Проверка паспортов безопасности. Организация КПР. Отв. Ефремов А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Составление графика работы спортзала.  Отв. Босягин А.В. 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Составление режима функционирования и графика работы ГПД. Отв.Шеманова О.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Составление расписания кружков и секций.  Отв.  Сукманова О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.Формирование  списков классных родительских комитетов.  Отв. Сукманова О.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6. Совещание при заместителе  директора по УВР  «Подготовка к круглому столу» «Методические рекомендации учителям по подготовке уч-ся к ЕГЭ по истории и обществознанию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Духанина А.В., Путятина Е.М.</w:t>
            </w:r>
          </w:p>
        </w:tc>
      </w:tr>
      <w:tr>
        <w:trPr>
          <w:trHeight w:val="38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ирование  ГП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в. Шеманова О.А. (1-4), Сукманова О.В. (5) Отв. Ефремов А.С. Гладких Г.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расписания классных часов. Отв. Сукманова О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ещение уроков физкультуры.</w:t>
            </w:r>
            <w:r>
              <w:rPr>
                <w:color w:val="000000"/>
                <w:spacing w:val="-5"/>
                <w:sz w:val="21"/>
              </w:rPr>
              <w:t xml:space="preserve"> Создание педагогических условий </w:t>
            </w:r>
            <w:r>
              <w:rPr>
                <w:color w:val="000000"/>
                <w:spacing w:val="-6"/>
                <w:sz w:val="21"/>
              </w:rPr>
              <w:t>саморазвития учащихся.</w:t>
            </w:r>
            <w:r>
              <w:rPr>
                <w:sz w:val="22"/>
              </w:rPr>
              <w:t xml:space="preserve">  Отв. Кротов А.В.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горячего питания уч-ся. Отв. Кротов А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ование факультативных групп, предметных кружков. Отв. Путятина Е.М., Сукманова О.В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учителей с уч-ся на дому. Составление расписания занятий учителей с учащимися, занимающимися на дом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в. Путятина Е.М.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документации за прошлый учебный год (журналы, личные дела). Отв. Администрация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обеспечения учащихся учебниками. Отв. Анохина Т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рка кадров. Отв. Путятина Е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овление перспективного плана повышения квалификации учителей на 2009-2014 гг. Отв. Шеманова О.А.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чебно-методическая работ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вещание при заместителе директора по УВР с учителями-предметниками и классными руководителями «Инструктаж по ведению классного журнала и оформлению личного дела уч-ся». Отв. Путятина Е.М., Сукманова О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ие  администрацией Рабочих программ по предметам. Отв.  Путятина Е.М., Шеманова О.А.,  Сукманова О.В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вещание при директоре «Создание и развитие структуры общественных организаций  в школе». (Управляющий Совет.) Отв. Кротов А.В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работка программы совместных действий педагогов по воспитанию и обучению детей «группы риска». Отв. Перевертайло Н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Ознакомление педколлектива с организацией проведения ЕГЭ в 2009-2010 учебном году. Отв. Путятина Е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Составление графика компьютерного тестирования учащихся в начальной школе.  Отв. Ефремов А.С.,  Шеманова О.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Совещание с классными руководителями  5-х классов и бывшими классными руководителями 4-х кл. по вопросу преемственности. Отв. Шеманова О.А., Путятина Е.М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Совещание при зам. директора с учителями, работающими на дому. Отв. Путятина Е.М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Утверждение планов  воспитательной работы классных руководителей. Отв. Сукманова О.В., Шеманова О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а ВШК</w:t>
            </w:r>
          </w:p>
        </w:tc>
        <w:tc>
          <w:tcPr>
            <w:tcW w:w="1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о-обобщающий контроль в 5-х классах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Уровень учебно-воспитательной работы в  5 классах. Отв.  зам по УВР  Путятина Е.М.</w:t>
            </w:r>
          </w:p>
        </w:tc>
      </w:tr>
      <w:tr>
        <w:trPr>
          <w:trHeight w:val="81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повторения учебного материала для подготовки учащихся 11 класса к ЕГЭ. Отв. Рук. ШМО Маликова П.М., Дроздова И.М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рганизация персонального контроля учителей Григорова В.Э., Радиной Е.Д., Кузнецовой Т.С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в. Администрация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Утверждение плана работы на 2009-2010 учебный год на заседании Управляющего Совета.   Отв. Кротов А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Проверка состояния и хранения учебных наглядных пособий, отв. Руководитель ШМО. Сдача заявок на новый учебный год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дача планов воспит. Работы. Отв. Кл. Рук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дача расписания и  плана работы  кружков +форма отчета кружка</w:t>
            </w:r>
            <w:r>
              <w:rPr>
                <w:sz w:val="22"/>
                <w:highlight w:val="cyan"/>
              </w:rPr>
              <w:t xml:space="preserve">. </w:t>
            </w:r>
          </w:p>
        </w:tc>
      </w:tr>
      <w:tr>
        <w:trPr>
          <w:trHeight w:val="81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ование повторения учебного материала для подготовки учащихся 9 классов к итоговой аттестации в новой форме. Отв. Рук. ШМО Маликова П.М., Дроздова И.М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ганизация работы с учащимися на уроках технологии в  5-7 классах.  Соблюдение правил ТБ. Отв. Ефремов А.С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верка техники чтения в 5 кл. Отв. Маликова П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ходные к/р по русскому языку в 6-11 кл. Отв. Путятина Е.М., Маликова П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</w:rPr>
              <w:t>Проверка техники чтения во 2-4 кл. Отв. Шеманова О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</w:rPr>
              <w:t>Входные к/р по русскому языку и математике во 2-4 классах.  Отв. Шеманова О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</w:rPr>
              <w:t>Районный мониторинг по русскому языку и математике в 4-х классах. Отв.Шеманова О.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водные к/р в 6-11 классах по математике. Отв. Путятина Е.М., Дроздова И.М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ервоначальная проверка журналов, заполнение паспорта 1-11 классов Контроль заполнения журнала вновь принятыми педагогами Отв.зам.директора Путятина Е.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ониторинг по русскому языку  в 5 классах.  Отв. Путятина Е.М., Маликова П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одный мониторинг в 5 классах  «Вычислительные навыки». Отв. Путятина Е.М., Дроздова И.М.</w:t>
            </w:r>
          </w:p>
        </w:tc>
      </w:tr>
      <w:tr>
        <w:trPr>
          <w:trHeight w:val="81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оспитательная рабо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здник «День Знаний». Отв. Сукманова О.В., Маликова П.М., Голушко О.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чало предвыборной кампании президента детско-юношеской организации «Юные патриоты Ленинского района». Отв. Сукманова О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День города «Видное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частие вокального коллектива «Октава» в праздничном концерте в г.Видное. Рук. Кутюхин И.В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День совхоза им. Лени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Сукманова О.В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спортивного танцевального клуба «Гелиос» и   «Гала-Дэнс» в праздничном концерте. Рук. Перевертайло Е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.Инструктаж с учащимися  5-11 классов по вопросу  «Организация дежурства в школе» Отв. Сукманова О.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Организационное собрание Совета старшеклассников. Отв. Сукманова О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Неделя БДД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Сукманова О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Операция «Подросток» (сбор сведений о детях, не приступивших  к занятиям). Отв. Перевертайло Н.А., Сукманова О.В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Праздник «Посвящение в первоклассники». Отв. Сукманова О.В., Маликова П.М.,  Голушко О.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Сбор актива учащихся 5-8кл. Отв. Сукманова О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Выборы президента школьной детско-юношеской организации «Ровесники». Отв. Сукманова О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 Обновление банка данных о неблагополучных семьях, подростках «группы риска», контрольная проверка опекаемых, составление актов. Обновление социального паспорта школы. Отв. Перевертайло Н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сперимента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Участие  учителей начальных классов и учащихся 1-х классов в региональном эксперименте «Новые образовательные стандарты». Отв. Шеманова О.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 Участие в региональном эксперименте «Русское речевое общение»  Отв.Артюхова О.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одительские собрания в предпрофильных и общеобразовательных классах по вопросу «Цели и задачи работы в 2009-2010 учебном году». Отв. Путятина Е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  <w:sz w:val="22"/>
              </w:rPr>
            </w:pPr>
            <w:r>
              <w:rPr>
                <w:sz w:val="22"/>
              </w:rPr>
              <w:t>3. МОУ СОШ - пилотная площадка «Академия социального управления»: сдача отчетов, проведение анкетирования учащихся. Отв. Путятина Е.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вещание при заместителе  директора по УВР  с учителями, работающими в предпрофильных классах по вопросу «Цели и задачи работы в 2009-2010 учебном году». Отв. Путятина Е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ая линейка по итогам работы учащихся в летней трудовой четверти и обучения в сентябре 2009 года. Отв.Сукманова О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1712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изация ПНПО и РКП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Знакомство педагогов школы с ходом реализации ПНПО и РКПМО. 2.Экспериментальная работа по вопросу «Апробация модельной методики введения норм подушевого финансирования». Отв. Кротов А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Формирование школьной команды для работы по распространению инновационного опыта: учителя-победители ПНПО 2006-2009 гг. Отв. Путятина Е.М.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учителей школы по теме </w:t>
            </w:r>
          </w:p>
          <w:p>
            <w:pPr>
              <w:pStyle w:val="Normal"/>
              <w:jc w:val="both"/>
              <w:rPr>
                <w:color w:val="FF9900"/>
                <w:sz w:val="22"/>
              </w:rPr>
            </w:pPr>
            <w:r>
              <w:rPr>
                <w:sz w:val="22"/>
              </w:rPr>
              <w:t>«Повышение качества знаний учащихся через применение современных педагогических технологий». Отв. Шеманова О.А., Путятина Е.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дительские собрания в 1-11 кл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и на текущий год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сихолого-возрастные особенности дет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</w:rPr>
              <w:t>Выборы членов классных родительских комитетов и общешкольного комит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в. Сукманова О.В., кл. руководители 1-11 классов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ТЯБРЬ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10"/>
        <w:gridCol w:w="2778"/>
        <w:gridCol w:w="3068"/>
        <w:gridCol w:w="3302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(01.10.09.-09.09.10.09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(12.10.09.-16.10.09.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(19.10.09.-23.10.09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 (26.10.09.-30.10.09.)</w:t>
            </w:r>
          </w:p>
        </w:tc>
      </w:tr>
      <w:tr>
        <w:trPr>
          <w:trHeight w:val="644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рганизационно-педагогические мероприятия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здание школьной аттестационной комиссии по работе с аттестуемыми учителями на 2 кв. категорию в 2009-2010 уч. году. Утверждение плана аттестации учителей. Отв. Администраци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районным семинарам, проводимым на базе МОУ СОШ согласно районному плану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вещание при директоре «Профилактика безнадзорности учащихся школы, анализ посещаемости занятий учащимися в течение первой четверти 2009-2010 учебного года». Отв. Кротов А.В.</w:t>
            </w:r>
          </w:p>
        </w:tc>
      </w:tr>
      <w:tr>
        <w:trPr>
          <w:trHeight w:val="642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вещание при директоре «Координация совместной деятельности всех   учреждений в рамках развития физической культуры в Ленинском районе МО» Отв. Кротов А.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е учителей и администрации школы в районных семинарах согласно плану. Отв. Кротов А.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графика заседаний ШМО, графика проведения к/р, л/р в 2009-2010 учебном году. Отв. Путятина Е.М., Шеманова О.А.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чебно-методическая работа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и проведение школьного и районного туров предметных олимпиад. Отв. _Путятина Е.М., Шеманова О.А., руководители ШМО</w:t>
            </w:r>
          </w:p>
        </w:tc>
      </w:tr>
      <w:tr>
        <w:trPr>
          <w:trHeight w:val="638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Совещании при заместителе директора по УВР «Итоги входных к/р по русскому языку и математике во 2-4 кл.». Отв. Шеманова О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Анализ методических трудностей учителей. Отв. Кротов А.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учителей школы к аттестации: учителя начальных классов Баканова С.В., Колкова И.М. Отв. Шеманова О.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Подготовка учителей школы к аттестации: учитель географии Долгов А.Э., учителя русского языка и литературы Маликова П.М., Сукманова О.В. Отв. Путятина Е.М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оведение школьных олимпиад по математике и русс. яз. в 4 кл. Отв.Шеманова О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Организация взаимодействия с библиотекой «Книжкины недели». Отв. Анохина Т.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Сбор отчетов учителей по итогам 1 четверти. Отв. Путятина Е.М., Шеманова О.А.</w:t>
            </w:r>
          </w:p>
        </w:tc>
      </w:tr>
      <w:tr>
        <w:trPr>
          <w:trHeight w:val="110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а ВШК</w:t>
            </w:r>
          </w:p>
        </w:tc>
        <w:tc>
          <w:tcPr>
            <w:tcW w:w="1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лассно - обобщающий контроль в 5-х классах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сещение уроков. </w:t>
            </w:r>
            <w:r>
              <w:rPr>
                <w:sz w:val="22"/>
              </w:rPr>
              <w:t>Организация комфортных условий на уроке. Дозирование домашних заданий. Отв. Путятина Е.М.</w:t>
            </w:r>
          </w:p>
        </w:tc>
      </w:tr>
      <w:tr>
        <w:trPr>
          <w:trHeight w:val="108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тестирования профессиональных склонностей и способностей учащихся 9 классов.  Отв. Ефремов А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ещение занятий кружков. Организация занятия. Отв. Сукманова О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йд по проверке состояния организации горячего питания в школе. Отв. Кротов А.В.</w:t>
            </w:r>
          </w:p>
        </w:tc>
      </w:tr>
      <w:tr>
        <w:trPr>
          <w:trHeight w:val="108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стема работы со слабоуспевающими уч-ся. Отв. Перевертайло Н.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посещаемости ГПД. Организация клубных часов, прогулок. Отв. Шеманова О.А., Сукманова О.В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ещение уроков учителей, поставленных на персональный контроль: Григоров В.Э., Радина Е.Д., Кузнецова Т.С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в. администра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щение уроков английского языка во 2-3-х кл. Отв. Шеманова О.А.</w:t>
            </w:r>
          </w:p>
        </w:tc>
      </w:tr>
      <w:tr>
        <w:trPr>
          <w:trHeight w:val="108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внеклассных мероприятий и классных часов в 5- 9-х кл. Отв. Сукманова О.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верка организации преподавания ОБЖ и педагогики здоровья. Отв.  Ефремов А.С.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ещение уроков в 1-х кл. по вопросу «Организация учебного процесса. Адаптация уч-ся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. Шеманова О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ьютерное тестирование во 2-4-х кл. по математике. Отв. Ефремов А.С.</w:t>
            </w:r>
          </w:p>
        </w:tc>
      </w:tr>
      <w:tr>
        <w:trPr>
          <w:trHeight w:val="488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оспитательная рабо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аздника «День Учителя». Концерт. Отв. Сукманова О.В., Маликова П.М., Голушко О.Д., Ефремов А.С., Заева О.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Планирование экскурсионной работы. Отв. Сукманова О.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Комплексное составление карт  характеристик учащихся, обновление портфолио учащихся. Отв. Сукманова О.В., Путятина Е.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работы кружков «Родное Подмосковье»,  «Духовное краеведение». Отв. Сукманова О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«Дня здоровья». Отв. Кротов А.В., Босягин А.В., Сукманова О.В., Ефремов А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семинару «Роль  экологического воспитания в формировании нравственных качеств уч-ся на уроках химии, биологии, географии, математики». Отв. Путятина Е.М.</w:t>
            </w:r>
          </w:p>
        </w:tc>
      </w:tr>
      <w:tr>
        <w:trPr>
          <w:trHeight w:val="79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спериментальная деятель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Что такое ЕГЭ?» беседа с уч-ся 10,11-х кл. Отв Путятина Е.М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учителей школы по теме «Повышение качества знаний учащихся через применение современных педагогических технологий». Отв. Шеманова О.А., Путятина Е.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дача отчетов о ходе экспериментов согласно районному плану. Отв. Кротов А.В.</w:t>
            </w:r>
          </w:p>
        </w:tc>
      </w:tr>
      <w:tr>
        <w:trPr>
          <w:trHeight w:val="400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филактическая работа с родителями и учащими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щение семей уч-ся «группы риска». Изучение условий жизни и воспитания уч-ся в неблагополучных семьях. Отв. Перевертайло Н.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беседование с уч-ся, обучающимися на дому. Отв. Путятина Е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еседа инспектора ИДН с уч-ся 5, 6, 7 кл. Отв .Перевертайло Н.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школьное родительское  собрание в 9х и 11 классах по теме «Подготовка к итоговой аттестации учащихс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в. Отв. Путятина Е.М. , Птичкина Л.Н., Долгов А.Э., Духанина А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вет содействия семье и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енняя проверка условий жизни опекаемых  детей. Отв. Перевертайло Н.А.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5:00Z</dcterms:created>
  <dc:creator>ДОБРЕНКОВА</dc:creator>
  <dc:description/>
  <cp:keywords/>
  <dc:language>en-US</dc:language>
  <cp:lastModifiedBy>Путятина</cp:lastModifiedBy>
  <cp:lastPrinted>2009-09-15T15:46:00Z</cp:lastPrinted>
  <dcterms:modified xsi:type="dcterms:W3CDTF">2009-10-01T04:49:00Z</dcterms:modified>
  <cp:revision>60</cp:revision>
  <dc:subject/>
  <dc:title>СЕНТЯБРЬ (2009-2010 учебный год)</dc:title>
</cp:coreProperties>
</file>