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по основной деятельно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 от 11.09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"/>
        <w:gridCol w:w="886"/>
        <w:gridCol w:w="6"/>
        <w:gridCol w:w="3547"/>
        <w:gridCol w:w="49"/>
        <w:gridCol w:w="4626"/>
        <w:gridCol w:w="49"/>
        <w:gridCol w:w="2008"/>
        <w:gridCol w:w="49"/>
        <w:gridCol w:w="1073"/>
        <w:gridCol w:w="49"/>
        <w:gridCol w:w="1073"/>
        <w:gridCol w:w="49"/>
        <w:gridCol w:w="1309"/>
      </w:tblGrid>
      <w:tr>
        <w:trPr/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ни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 быть</w:t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чальное общее образование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9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Ю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5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Ю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6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Ю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8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1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Окружающий ми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5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. ИЗО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. Музы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 – учебник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бщее образование</w:t>
            </w:r>
            <w:r>
              <w:rPr/>
              <w:t>.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4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древнего мир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древнего мир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С древнейших времен до конца 16 ве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ец 16-18 век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1500-180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1800-1918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: 20- начало 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3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3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инова И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я. Животны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общую биологию и экологию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скусство. ИЗО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Искусство. Музык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технолог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технолог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П.С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вский И.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БЖ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: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: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: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: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: Астрел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>
          <w:trHeight w:val="383" w:hRule="atLeast"/>
        </w:trPr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дебинская Г.Ф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дебинская Г.Ф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Иностранный язык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. вр. до конца 17 в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8 – 19 в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с древнейших времен до конца Х1Х вен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и др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ХХ – начало ХХ1 ве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ХХ – начало ХХ1 ве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временный мир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временный мир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 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 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:                                                             Т.Г.Ры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: Т.А.Ан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41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5800" w:firstLine="6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27:00Z</dcterms:created>
  <dc:creator>широкова</dc:creator>
  <dc:description/>
  <cp:keywords/>
  <dc:language>en-US</dc:language>
  <cp:lastModifiedBy>Teacher</cp:lastModifiedBy>
  <cp:lastPrinted>2004-01-01T08:24:00Z</cp:lastPrinted>
  <dcterms:modified xsi:type="dcterms:W3CDTF">2013-10-28T09:41:00Z</dcterms:modified>
  <cp:revision>134</cp:revision>
  <dc:subject/>
  <dc:title/>
</cp:coreProperties>
</file>