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821" w:hanging="0"/>
        <w:rPr>
          <w:color w:val="000000"/>
        </w:rPr>
      </w:pPr>
      <w:r>
        <w:rPr>
          <w:b/>
          <w:bCs/>
          <w:color w:val="000000"/>
          <w:spacing w:val="-1"/>
          <w:sz w:val="23"/>
          <w:szCs w:val="23"/>
        </w:rPr>
        <w:t>Приложение 7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ритерии  и показатели качества и результативности труда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для расчета выплат стимулирующей части фонда оплаты труда </w:t>
      </w:r>
      <w:r>
        <w:rPr>
          <w:b/>
          <w:bCs/>
          <w:i/>
          <w:iCs/>
          <w:color w:val="000000"/>
          <w:spacing w:val="-8"/>
          <w:sz w:val="24"/>
          <w:szCs w:val="24"/>
          <w:u w:val="single"/>
        </w:rPr>
        <w:t>заместителей директора по воспитательной работе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МОУ средней шко</w:t>
      </w:r>
      <w:r>
        <w:rPr/>
        <w:t>лы совхоза им.Ленина</w:t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30"/>
        <w:gridCol w:w="9061"/>
        <w:gridCol w:w="1114"/>
        <w:gridCol w:w="2611"/>
      </w:tblGrid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ритер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102"/>
                <w:sz w:val="23"/>
                <w:szCs w:val="23"/>
              </w:rPr>
              <w:t>Шка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Максимальный балл </w:t>
            </w:r>
            <w:r>
              <w:rPr>
                <w:color w:val="000000"/>
                <w:spacing w:val="-2"/>
                <w:sz w:val="23"/>
                <w:szCs w:val="23"/>
              </w:rPr>
              <w:t>по критериям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аналитическому анализу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алитический  подход к планированию воспитательной  работы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ая   организация  внутришкольного контроля деятельности классных руководител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здание  системы  мониторинга  воспитательного процес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профилактике ассоциативного поведения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ая  организация работы  с обучающимися, состоящими на учете в КДНиЗП, ПДН УВД, внутришкольном учете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ысокий   уровень организации работы по снижению количества правонарушений и преступлений, совершенных обучающимися  в шко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 по увеличению процента охвата обучающихся, стоящих на различных видах учета, системой дополнительного образования, внеурочной деятельность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ая   организация  работы  с обучающимися в каникулярный пери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здание  системы работы с семьями, находящимися в трудной жизненной ситу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работе органов общественного управления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чественная 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 и т.д.)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держание  благоприятного психологического климата в коллекти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6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Дополнительный критерий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прерывный стаж работы в образовательных учреждения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-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ачественная работа, не входящая в круг основных обязанностей и </w:t>
            </w:r>
            <w:r>
              <w:rPr>
                <w:color w:val="000000"/>
                <w:spacing w:val="-11"/>
                <w:sz w:val="24"/>
                <w:szCs w:val="24"/>
              </w:rPr>
              <w:t>повышающая авторитет ОУ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-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15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3"/>
                <w:sz w:val="23"/>
                <w:szCs w:val="23"/>
              </w:rPr>
              <w:t>Всего:                                                                                                                                                                                           100 балл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5" w:right="536" w:gutter="0" w:header="0" w:top="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6:00Z</dcterms:created>
  <dc:creator>Добренкова</dc:creator>
  <dc:description/>
  <cp:keywords/>
  <dc:language>en-US</dc:language>
  <cp:lastModifiedBy>Добренкова</cp:lastModifiedBy>
  <cp:lastPrinted>2007-10-29T11:14:00Z</cp:lastPrinted>
  <dcterms:modified xsi:type="dcterms:W3CDTF">2007-10-29T08:14:00Z</dcterms:modified>
  <cp:revision>13</cp:revision>
  <dc:subject/>
  <dc:title/>
</cp:coreProperties>
</file>