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 УЧРЕЖДЕНИЕ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няя общеобразовательная школа совхоза им. Ленина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FR3"/>
              <w:spacing w:lineRule="auto" w:line="25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5, Московская область, Ленинский район,  поселок совхоза им.Ленина</w:t>
            </w:r>
          </w:p>
        </w:tc>
        <w:tc>
          <w:tcPr>
            <w:tcW w:w="4828" w:type="dxa"/>
            <w:tcBorders/>
          </w:tcPr>
          <w:p>
            <w:pPr>
              <w:pStyle w:val="FR1"/>
              <w:spacing w:before="2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548-65-44</w:t>
            </w:r>
          </w:p>
          <w:p>
            <w:pPr>
              <w:pStyle w:val="FR1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vhoz-school@yandex.ru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ОСПИТАТЕЛЬНОЙ СИСТЕМЫ</w:t>
      </w:r>
    </w:p>
    <w:p>
      <w:pPr>
        <w:pStyle w:val="Heading3"/>
        <w:rPr/>
      </w:pPr>
      <w:r>
        <w:rPr/>
        <w:t xml:space="preserve"> </w:t>
      </w:r>
      <w:r>
        <w:rPr>
          <w:lang w:val="en-US"/>
        </w:rPr>
        <w:t>I</w:t>
      </w:r>
      <w:r>
        <w:rPr/>
        <w:t>. Цели и задачи воспитательной работы в образовательном учреждении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основе  воспитательной деятельности  школы совхоза им. Ленина лежит  Концепция  развития  и становления личности  на  основе  духовно-нравственных  ценностей. При составлении программы воспитательной деятельности школы мы исходили из конкретных возможностей нашего учебного заведения, психологической готовности учителей и учащихся к работе над проблемой становления разносторонне развитой личности, материальной базы и методического обеспечения учебно-воспитательного процесса. Выбор темы обусловлен анализом существующих проблем в обучении и воспитании, преемственностью в педагогической деятель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риоритетов воспитательной работы школы выделяются приоритеты духовного становления личности, формирования здорового образа жизни, гражданско-патриотического воспитания, развития ученического самоуправления, становления системы социализ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ринимая предложенные подходы как перспективные для развития системы воспитательной работы школы, педагогический коллектив считает необходимым, на основании сложившейся системы работы, представить свой подход к организации воспитательной работы. Он основан на сложившихся традициях школы, первоочередных задачах её развития и условиях жизнедеятельности школьного коллектива, с учётом запросов и устремлений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данного направления формирования воспитательной системы школы объясняется потребностями общества в нравственно здоровой личности, как субъекте национального возрождения России и тем особым вниманием, которое уделяется в Ленинском муниципальном районе духовно-нравственному становлению лич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8"/>
        </w:rPr>
        <w:t>Обществу нужен человек образованный, предприимчивый, но в первую очередь, нравственно здоровый. Школа должна заполнить вакуум между потребностью общества во всесторонне развитой одухотворённой личности и несовершенством системы духовного развития школьник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этому </w:t>
      </w:r>
      <w:r>
        <w:rPr>
          <w:b/>
          <w:sz w:val="28"/>
        </w:rPr>
        <w:t xml:space="preserve">главной целью нашей воспитательной системы является воспитание всесторонне развитой личности на основе духовно-нравственных ценностей. 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Исходя из этого,  воспитательные задачи ставятся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спитание любви к родной школе, отчему краю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 гражданского самосознания, ответственности за судьбу Родины; гуманистического отношения к окружающему мир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общение к общечеловеческим ценностям, освоение, усвоение и присвоение этих це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ремление формировать свою среду,  свои действия по эстетическим, этическим и культурным критериям, воспитание чувственной сферы, чуткости и видения прекрасного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самосознания, становление активной жизненной позиции, формирование потребности в самосовершенствовании и саморазвитии, способности успешно адаптироваться в окружающем мир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ная работа школы осуществляется по следующим направлениям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нтересной и содержательной внеурочной деятельности на основе инноваций в деятельности ШМО классных руководителей, направленных на продолжение построения собственной воспитательной системы класса, уклада школьной жизни, развития системы мониторинга деятельности классного руководителя, строго соблюдения графика проведения открытых классных часов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равственного, духовного, этического, эстетического, интеллектуального, культурного развития, а также саморазвития личности ребёнка через активизацию участия в творческих конкурсах различного уровня акциях социально значимых проектах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творческих способностей детей,  организация работы с одарёнными детьми через усовершенствование деятельности объединений по интересам, через работу школьного научного общества «Эврика», руководителем которого является учитель химии Заева Оксана Николаевна, участия учащихся в научно-практических конференциях, выработки стратегии дополнительного образования в соответствие с новыми условиями модернизации образования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атриотическому, гражданскому воспитанию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офилактике асоциального поведения детей и их приобщение к здоровому образу жизни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нического самоуправления через поиск эффективных форм включения учащихся в решение проблем классной и школьной жизни для включения наибольшего числа учащихся в жизнь школы. </w:t>
      </w:r>
    </w:p>
    <w:p>
      <w:pPr>
        <w:pStyle w:val="Style13"/>
        <w:numPr>
          <w:ilvl w:val="0"/>
          <w:numId w:val="2"/>
        </w:numPr>
        <w:ind w:left="720" w:hanging="153"/>
        <w:jc w:val="both"/>
        <w:rPr/>
      </w:pPr>
      <w:r>
        <w:rPr>
          <w:sz w:val="28"/>
          <w:szCs w:val="28"/>
        </w:rPr>
        <w:t xml:space="preserve">Организация эффективного сотрудничества с семьёй для более качественной реализации целей и задач воспитательной системы школы на основе изучения социальных запросов родителей, внедрение в практику работы активных форм взаимодействия с семьёй (трудовые и социально-благотворительные акции), организации деятельности по обогащению совместного досуга детей и родителей, организации каникулярного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Эффективность реализации представленных задач по выбранным направлениям деятельности может быть обеспечена целостностью воспитательного процесса на основе личностно-ориентированного и системного подходов.</w:t>
      </w:r>
      <w:r>
        <w:rPr>
          <w:sz w:val="28"/>
          <w:szCs w:val="28"/>
        </w:rPr>
        <w:t xml:space="preserve"> Для наиболее результативного воспитательного воздействия используются различные формы внеучебной и внеурочной деятельности (внутриклассная, межклассная, внеклассная, участие в работе творческих объединений, внешкольная, массовая, общешкольная), через работу с семьёй и общественностью, работу по месту ж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воспитания реализуется на основе образа выпускника школы. Каждая образовательная ступень имеет свою специфику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Принципы функционирования воспитательной системы:</w:t>
      </w:r>
    </w:p>
    <w:p>
      <w:pPr>
        <w:pStyle w:val="2"/>
        <w:ind w:left="0" w:firstLine="360"/>
        <w:jc w:val="both"/>
        <w:rPr/>
      </w:pPr>
      <w:r>
        <w:rPr/>
        <w:t>Содержание и организационные формы воспитания разрабатываются на основе принципов, ориентирующих воспитание на развитие социально-активной, образованной, нравственной и физически здоровой личности в изменяющихся условиях общественной жизни.</w:t>
      </w:r>
    </w:p>
    <w:p>
      <w:pPr>
        <w:pStyle w:val="2"/>
        <w:ind w:left="0" w:firstLine="360"/>
        <w:jc w:val="both"/>
        <w:rPr/>
      </w:pPr>
      <w:r>
        <w:rPr>
          <w:b/>
          <w:bCs/>
        </w:rPr>
        <w:t xml:space="preserve">Принцип самоактуализации – </w:t>
      </w:r>
      <w:r>
        <w:rPr>
          <w:bCs/>
        </w:rPr>
        <w:t>в каждом ребёнке существует потребность в актуализации своих интеллектуальных, коммуникативных, художественных и физических способностей. Важно пробудить и поддержать стремление учащегося к проявлению и развитию своих природных способностей и социально приобретённых возможностей.</w:t>
      </w:r>
    </w:p>
    <w:p>
      <w:pPr>
        <w:pStyle w:val="2"/>
        <w:ind w:left="0" w:firstLine="360"/>
        <w:jc w:val="both"/>
        <w:rPr/>
      </w:pPr>
      <w:r>
        <w:rPr>
          <w:b/>
          <w:bCs/>
        </w:rPr>
        <w:t xml:space="preserve">Принцип индивидуализации – </w:t>
      </w:r>
      <w:r>
        <w:rPr>
          <w:bCs/>
        </w:rPr>
        <w:t>создание условий для формирования индивидуальности личности учащегося и педагога, уникальности общешкольного и классного коллективов – это главная задача и основное направление развития школьного сообщества. Необходимо учитывать индивидуальные способности ребёнка и содействовать их дальнейшему развитию.</w:t>
      </w:r>
    </w:p>
    <w:p>
      <w:pPr>
        <w:pStyle w:val="2"/>
        <w:ind w:left="0" w:firstLine="360"/>
        <w:jc w:val="both"/>
        <w:rPr/>
      </w:pPr>
      <w:r>
        <w:rPr>
          <w:b/>
          <w:bCs/>
        </w:rPr>
        <w:t xml:space="preserve">Принцип субъектности – </w:t>
      </w:r>
      <w:r>
        <w:rPr>
          <w:bCs/>
        </w:rPr>
        <w:t xml:space="preserve">каждый человек обладает субъектными полномочиями и использует их в построении деятельности, общения и отношений. Необходимо помочь ребёнку стать подлинным субъектом жизнедеятельности в классе, школе, способствовать формированию и обогащению его субъективного опыта. </w:t>
      </w:r>
    </w:p>
    <w:p>
      <w:pPr>
        <w:pStyle w:val="2"/>
        <w:ind w:left="0" w:firstLine="360"/>
        <w:jc w:val="both"/>
        <w:rPr/>
      </w:pPr>
      <w:r>
        <w:rPr>
          <w:b/>
          <w:bCs/>
        </w:rPr>
        <w:t xml:space="preserve">Принцип выбора – </w:t>
      </w:r>
      <w:r>
        <w:rPr>
          <w:bCs/>
        </w:rPr>
        <w:t>без выбора невозможно развитие индивидуальности и субъективности, самоактуализации способностей ребёнка. Педагогически целесообразно, чтобы учащиеся жили, учились и воспитывались в условиях постоянного выбора, обладали субъектными полномочиями в выборе цели, содержания, форм и способов организации учебно-воспитательного процесса и жизнедеятельности в школе.</w:t>
      </w:r>
    </w:p>
    <w:p>
      <w:pPr>
        <w:pStyle w:val="2"/>
        <w:ind w:left="0" w:firstLine="360"/>
        <w:jc w:val="both"/>
        <w:rPr/>
      </w:pPr>
      <w:r>
        <w:rPr>
          <w:b/>
          <w:bCs/>
        </w:rPr>
        <w:t xml:space="preserve">Принцип творчества и успеха – </w:t>
      </w:r>
      <w:r>
        <w:rPr>
          <w:bCs/>
        </w:rPr>
        <w:t>индивидуальная и коллективная творческая деятельность позволяет определить и развивать индивидуальные особенности учащегося, уникальность учебной группы. Благодаря творчеству ребёнок может выявлять свои способности, узнавать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ребёнком дальнейшей работы по самосовершенствованию и самоопределению своего «Я»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bCs w:val="false"/>
          <w:sz w:val="32"/>
          <w:szCs w:val="32"/>
          <w:lang w:val="en-US"/>
        </w:rPr>
        <w:t>II</w:t>
      </w:r>
      <w:r>
        <w:rPr>
          <w:sz w:val="32"/>
          <w:szCs w:val="32"/>
        </w:rPr>
        <w:t>. Механизм функционирования воспитательной системы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тельная система школы предполагает следующие функци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Развивающую, </w:t>
      </w:r>
      <w:r>
        <w:rPr>
          <w:b w:val="false"/>
          <w:bCs w:val="false"/>
          <w:sz w:val="28"/>
        </w:rPr>
        <w:t>направленную на изменение содержания образования, мотивации учебной деятельности, развитие творческой личности, способности к самоопределению, саморегуля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Интегрирующую, </w:t>
      </w:r>
      <w:r>
        <w:rPr>
          <w:b w:val="false"/>
          <w:bCs w:val="false"/>
          <w:sz w:val="28"/>
        </w:rPr>
        <w:t>соединяющую в единое целое всё воспитательное воздействи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Защитную, </w:t>
      </w:r>
      <w:r>
        <w:rPr>
          <w:b w:val="false"/>
          <w:bCs w:val="false"/>
          <w:sz w:val="28"/>
        </w:rPr>
        <w:t>направленную на повышение уровня социальной защищённости учащихся и педагогов, нейтрализацию влияния негативных факторов окружающей среды на процесс развития ребёнк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Компенсирующую, </w:t>
      </w:r>
      <w:r>
        <w:rPr>
          <w:b w:val="false"/>
          <w:bCs w:val="false"/>
          <w:sz w:val="28"/>
        </w:rPr>
        <w:t>предполагающую создание в школе условий для самовыражения, реализации творческих способност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Корректирующую, </w:t>
      </w:r>
      <w:r>
        <w:rPr>
          <w:b w:val="false"/>
          <w:bCs w:val="false"/>
          <w:sz w:val="28"/>
        </w:rPr>
        <w:t>направленную на коррекцию поведения ребёнка, предупреждение негативного влияния на формирование личности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 xml:space="preserve">Управленческую, </w:t>
      </w:r>
      <w:r>
        <w:rPr>
          <w:b w:val="false"/>
          <w:bCs w:val="false"/>
          <w:sz w:val="28"/>
        </w:rPr>
        <w:t>ориентированную на оптимизацию функционирования школы, создание условий для позитивных изменений в учебно-воспитательном процессе, профессионального роста педагогов.</w:t>
      </w:r>
    </w:p>
    <w:p>
      <w:pPr>
        <w:pStyle w:val="TextBody"/>
        <w:ind w:left="720" w:hanging="0"/>
        <w:jc w:val="center"/>
        <w:rPr/>
      </w:pPr>
      <w:r>
        <w:rPr>
          <w:b w:val="false"/>
          <w:bCs w:val="false"/>
          <w:sz w:val="28"/>
          <w:szCs w:val="28"/>
        </w:rPr>
        <w:br/>
      </w:r>
      <w:r>
        <w:rPr/>
        <w:t xml:space="preserve"> Виды, формы и методы деятельности с учащимися</w:t>
      </w:r>
    </w:p>
    <w:tbl>
      <w:tblPr>
        <w:tblW w:w="93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300"/>
        <w:gridCol w:w="3023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Виды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Задач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Форм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ностно-ориентировоч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познани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рекция воспитания и развит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нравственных идеал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, анкетирование, диспуты, дискуссии, беседы, встречи с интересными людьм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урочная деятель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любознательности, формирование интерес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скурсии, поездки, кружки, клубы по интересам, развивающие игры, лекции, спектакли, концерты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талант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щение к мировым достижениям культур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моциональное развит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ы, выставки, посещение музеев, театров, художественная самодеятельность. Литературные и музыкальные гостиные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удов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навыков, умени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обслуживание, общественно-полезный труд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журство по классу, школе, столово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ие кружки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о-оздоровите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физических возможностей, самосовершенствование, саморегуля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ые соревнования, Дни здоровья, прогулки, походы, спортивные секции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ободное общ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навыков культуры поведен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коммуникативных потребносте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моциональная разгрузк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духовно-нравственной сфер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чера отдыха, конкурсы, дни именинника, прогулки, встречи, «огоньки»</w:t>
            </w:r>
          </w:p>
        </w:tc>
      </w:tr>
    </w:tbl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478790</wp:posOffset>
                </wp:positionV>
                <wp:extent cx="2639695" cy="83312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 образовательной модел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37.7pt;width:207.8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в образовательной модели школ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Управление воспитательным процессом в образовательном учреждении можно представить в виде схемы:</w: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3145</wp:posOffset>
                </wp:positionH>
                <wp:positionV relativeFrom="paragraph">
                  <wp:posOffset>274955</wp:posOffset>
                </wp:positionV>
                <wp:extent cx="742950" cy="62992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4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5pt;margin-top:21.65pt;width:58.45pt;height:4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6590</wp:posOffset>
                </wp:positionH>
                <wp:positionV relativeFrom="paragraph">
                  <wp:posOffset>231775</wp:posOffset>
                </wp:positionV>
                <wp:extent cx="851535" cy="74231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12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18.25pt;width:67.05pt;height: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7309" w:leader="none"/>
        </w:tabs>
        <w:ind w:left="283" w:firstLine="1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3555</wp:posOffset>
                </wp:positionH>
                <wp:positionV relativeFrom="paragraph">
                  <wp:posOffset>265430</wp:posOffset>
                </wp:positionV>
                <wp:extent cx="1270" cy="6324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20.9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131445</wp:posOffset>
                </wp:positionV>
                <wp:extent cx="1905635" cy="93154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личностные отношения на всех уровн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5pt;margin-top:10.35pt;width:150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личностные отношения на всех уровнях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660</wp:posOffset>
                </wp:positionH>
                <wp:positionV relativeFrom="paragraph">
                  <wp:posOffset>62230</wp:posOffset>
                </wp:positionV>
                <wp:extent cx="2035810" cy="871220"/>
                <wp:effectExtent l="31750" t="31750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 процессе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4.9pt;width:160.25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в процессе обучен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835</wp:posOffset>
                </wp:positionH>
                <wp:positionV relativeFrom="paragraph">
                  <wp:posOffset>55880</wp:posOffset>
                </wp:positionV>
                <wp:extent cx="2136775" cy="801370"/>
                <wp:effectExtent l="32385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воспит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05pt;margin-top:4.4pt;width:168.2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воспитательная деятельность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685</wp:posOffset>
                </wp:positionH>
                <wp:positionV relativeFrom="paragraph">
                  <wp:posOffset>264160</wp:posOffset>
                </wp:positionV>
                <wp:extent cx="819785" cy="41402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20.8pt;width:64.45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4965</wp:posOffset>
                </wp:positionH>
                <wp:positionV relativeFrom="paragraph">
                  <wp:posOffset>220980</wp:posOffset>
                </wp:positionV>
                <wp:extent cx="1000760" cy="5721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7.4pt;width:78.8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660</wp:posOffset>
                </wp:positionH>
                <wp:positionV relativeFrom="paragraph">
                  <wp:posOffset>116205</wp:posOffset>
                </wp:positionV>
                <wp:extent cx="1727835" cy="42227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икласс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9.15pt;width:136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иклассна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231140</wp:posOffset>
                </wp:positionV>
                <wp:extent cx="1727835" cy="42227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5pt;margin-top:18.2pt;width:136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а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15240</wp:posOffset>
                </wp:positionV>
                <wp:extent cx="612775" cy="723265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.2pt;width:48.15pt;height:5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2645</wp:posOffset>
                </wp:positionH>
                <wp:positionV relativeFrom="paragraph">
                  <wp:posOffset>65405</wp:posOffset>
                </wp:positionV>
                <wp:extent cx="736600" cy="6731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5.15pt;width:58pt;height:5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3555</wp:posOffset>
                </wp:positionH>
                <wp:positionV relativeFrom="paragraph">
                  <wp:posOffset>65405</wp:posOffset>
                </wp:positionV>
                <wp:extent cx="612775" cy="1524635"/>
                <wp:effectExtent l="4445" t="1905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5.15pt;width:48.2pt;height:1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4610</wp:posOffset>
                </wp:positionH>
                <wp:positionV relativeFrom="paragraph">
                  <wp:posOffset>65405</wp:posOffset>
                </wp:positionV>
                <wp:extent cx="388620" cy="1524635"/>
                <wp:effectExtent l="1841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5.15pt;width:30.55pt;height:12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224155</wp:posOffset>
                </wp:positionV>
                <wp:extent cx="1727835" cy="422275"/>
                <wp:effectExtent l="32385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65pt;margin-top:17.65pt;width:136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ова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655</wp:posOffset>
                </wp:positionH>
                <wp:positionV relativeFrom="paragraph">
                  <wp:posOffset>224155</wp:posOffset>
                </wp:positionV>
                <wp:extent cx="1727835" cy="422275"/>
                <wp:effectExtent l="33020" t="32385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ко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5pt;margin-top:17.65pt;width:136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кольна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1445</wp:posOffset>
                </wp:positionH>
                <wp:positionV relativeFrom="paragraph">
                  <wp:posOffset>186055</wp:posOffset>
                </wp:positionV>
                <wp:extent cx="1727835" cy="554990"/>
                <wp:effectExtent l="32385" t="31750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35pt;margin-top:14.65pt;width:136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семьей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2645</wp:posOffset>
                </wp:positionH>
                <wp:positionV relativeFrom="paragraph">
                  <wp:posOffset>186055</wp:posOffset>
                </wp:positionV>
                <wp:extent cx="1843405" cy="554990"/>
                <wp:effectExtent l="32385" t="31750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обществен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35pt;margin-top:14.65pt;width:145.1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общественностью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15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основа всех видов управляющей деятельности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ёткая и эффективная организация методической работы в школе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личностно-ориентированного подхода в работе с педагогами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благоприятного психологического климата в коллективе, характер которого можно оценить как гуманитарный, творческий, интеллектуальный, деловой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различных видов мотивации (система поощрений, проблематизация, стимулирование, контроль и т.д.)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е управление воспитательным процессом, сохранение и развитие демократического стиля управления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и эффективный контроль.</w:t>
      </w:r>
    </w:p>
    <w:p>
      <w:pPr>
        <w:pStyle w:val="Heading1"/>
        <w:ind w:left="0" w:hanging="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ритерии, показатели и способы изучения</w:t>
      </w:r>
    </w:p>
    <w:p>
      <w:pPr>
        <w:pStyle w:val="Normal"/>
        <w:jc w:val="center"/>
        <w:rPr/>
      </w:pPr>
      <w:r>
        <w:rPr/>
        <w:t>эффективности воспитательной системы</w:t>
      </w:r>
    </w:p>
    <w:tbl>
      <w:tblPr>
        <w:tblW w:w="93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210"/>
      </w:tblGrid>
      <w:tr>
        <w:trPr>
          <w:trHeight w:val="38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 и показат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ческие средств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ость креативных способностей (творческой активности ребёнк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ст для измерения познавательного аспекта креативности (Дж. Гилфорд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ы экспертной оценки педагогов и самооценки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воспитанность уча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Недописанный тези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Хранилище человеческих качест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изучения уровня воспитан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интеллектуального потенциала лич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тистический анализ текущей и итоговой успеваем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кетирование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ьный тест умственного развития (ШТУ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и изучения развития познавательных процессов личности ребён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ы экспертной оценки педагогов и самооценки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ость физических качест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стирование уровня проявления основных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кета «Как вы относитесь к своему здоровью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тистический медицинский анализ состояния здоровья детей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учащихся и педагогов и родителей жизнедеятельностью шко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кета «Моё отношение к школ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Недописанный тези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изучения удовлетворённости учащихся школьной жизнью (А.А.Андреев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Психологическая атмосфера в коллективе» (Л.Г.Жедунов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изучения степени развития основных компонентов педагогического взаимодействия (Л.В.Байбородов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и Е.Н.Степанова для исследования удовлетворённости педагогов и родителей жизнедеятельностью в образовательном учрежден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ективная методика «Моя школ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флексивные методы, экспресс-опрос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классных коллектив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Р.С. Немова «Социально-психологическая самоаттестация коллектив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М.И.Рожкова «Определение уровня развития ученического самоуправления коллектив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икропрактикум «Мой клас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сты К.Томаса, Кэтте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Выявление мотивов участия учащихся в  делах классного и общешкольного коллектива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 уча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кетирование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исты выбора профес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фференциально-диагностический опрос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Карта интересо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осник для выявления готовности школьников к выбору профессии (В.Б.Успенский)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коммуникативной компетенции лич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ст Реховского «Изучение общительност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Выявление и оценка коммуникативных и организаторских способностей старшекласснико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ективная методика «Моя семь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Розовый куст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Цветик-семицветик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агностика участия в школьных мероприятиях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утация шко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спресс-опро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«Атмосфера в школ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нкета по оценке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функционирования В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мнения родителей и окружающего социума</w:t>
            </w:r>
          </w:p>
        </w:tc>
      </w:tr>
    </w:tbl>
    <w:p>
      <w:pPr>
        <w:pStyle w:val="31"/>
        <w:ind w:left="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основных способов достижения целей воспитатель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4 года существования  школа    обрела  свое  собственное  лицо,  сложились  определенные  традиции,  правила  жизнедеятельности, позволяющие  школе  реализовывать ее  главную  цель – содействие  разностороннему  развитию  личности  ребенка  на  основе  нравственно-духовных  ценностей.  В школе  созданы  все  условия  для  успешного  протекания этого  процесса:  есть  библиотека  и  читальный  зал, зал  хореографии,  актовый  и  спортивные  залы,  высококачественная  аппаратура для  проведения  школьных  мероприятий.   Важное  значение  для  патриотического  и нравственного  воспитания  школьников   играет  школьный  историко-краеведческий  музей,  зал  боевой  славы.  В  школе  есть  оборудованный  стадион  и пришкольный  участок,  включающий  огород,  газоны  и  клумбы.   В  летний  период  работает  школьный  лагерь  «Пчела»  и  трудовой  десан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ая  сеть  школьных  кружков  и  клубов по интересам  позволяет учитывать интересы  и  склонности  каждого  ребенка,  вовлекать  учащихся  в  разнообразную  творческую  деятельность. Учащиеся школы неоднократно демонстрировали высокие достижения в различных областях внеурочной деятельности.   Имеется  потребность  в  привлечении  работников  дополнительного  образования,  Дома  культуры  для  проведения  занятий  на  базе 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воспитательная деятельность школьников тесно связана с учебным процессом: проводятся олимпиады, предметные недели и вечера, конкурсы, турниры знатоков, тематические выпуски стенных газет, интеллектуальные марафоны, творческие отчёты предметных кружков, в которых наряду с одарённостью по предмету и интересом к нему развиваются также художественные, музыкальные, хореографические таланты и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эффективности системы воспитательной работы свидетельствуют победы учащихся на районных, областных и всероссийских конкурсах, фестивалях, спортивных состяз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енным моментом в воспитательной работе является участие школьников в ученическом самоуправлении, детско -  юношеской организации «Ровесники», молодёжных политических организациях, что позволяет воспитывать активную жизненную позицию школьников, их политическую культуру, гражданское самосознание, даёт им возможность самореализовываться.</w:t>
      </w:r>
    </w:p>
    <w:p>
      <w:pPr>
        <w:pStyle w:val="Style13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3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Школьное самоуправление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Принципами построения и развития школьного самоуправления является педагогическое руководство, единое планирование, выборность органов самоуправления, согласие, контроль. Активными формами деятельности школьников по всем направлениям воспитательной работы является создание и реализация социальных проектов через деятельность Совета старшеклассников, организация и проведение коллективных творческих дел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Анализ деятельности органов ученического самоуправления школы показывает, что учащиеся испытывают потребность в самостоятельной деятельности, охотно принимают участие в работе самоуправленческих органов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о результатам анкетирования 78 % учащихся школы  вовлечены в самоуправление и могут самостоятельно решать проблемы школьной жизни, влиять на окружающую их социальную среду. По результатам проводимых диагностик оптимальный уровень развития школьного самоуправления с 2006 года возрос на 20%, а по сравнению с прошлым учебным годом увеличился на 6 % , что является результатом воспитательной работы, направленной на развитие системы классного и ученического самоуправления в цело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6940" cy="267208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Ежегодно Советом старшеклассников  качественно и организованно проводятся  концерт и торжественная линейка ко Дню учителя; мероприятии в рамках недели воинской славы, приуроченной ко Дню Победы, торжественная линейка, посвященная Последнему звонку.  Так же с 2010-2011 учебного года в школе действует  школьная агитбригада «Мы за здоровый образ жизни», которая не только пропагандирует здоровый образ жизни , но и стала победителем районного конкурса агитбригад «Твое сознание» в 2011 году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Основными направлениями в деятельности Совета старшеклассников является работа по программам  «Здоровое поколение», «Спешите делать добро», «Сотворим мир своими руками». Кроме того, Совет старшеклассников организовывает шефскую работу с младшими школьниками, участники Тимуровского движения «Доброделы», оказывает помощь ветеранам войны, ветеранам педагогического труд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ализируя степень вовлечённости учащихся в организацию и осуществление воспитательной работы, можно сделать вывод о том, что цель и задачи программы воспитательной работы школы в направлении развития школьного самоуправления реализуются в достаточной 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ей частью воспитательной работы с учащимися стало формирование и укрепление традиций школы: школьных календарных праздников, фольклорного праздника «Своеобычае», фестиваля-конкурса «Безопасное колесо», конкурсов «Ученик года», «Спортсмен года», дней открытых дверей, праздника подведения итогов учебного года «Ступени к успеху», творческих отчётов кружков, дней самоуправления, Недели боевой славы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емится создать в школе, в первую очередь, условия для личностно-ориентированного подхода к ученику на уроках и во внеур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 анализ жизнедеятельности школы показывает, что обширная информация, которая предоставляется школьникам в процессе их обучения, отодвинула формирование у них нравственных начал. Это выражается в том, что в среде учащихся может проявляться неуважительное, недоброжелательное отношение друг к другу, учителям, нежелание считаться с интересами окружающих.</w:t>
        <w:tab/>
        <w:t>У некоторых слабо развита нравственная саморегуляция: отсутствуют самокритичность, чувство долга, ответственность за порученное дело. Часть школьников имеет заниженную самооценку. Следовательно, в повседневной жизни социальная адаптация для них может протекать болезн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школа стремится помочь своим ученикам самореализовываться, в плане развития продолжает работать над формированием таких качеств, как сострадание, чувство коллективизма, взаимопонимание и других нравственных категорий. Это выражается и в направлениях и задачах деятельности методических объединений классных руководителей, и в работе творческих микрогрупп, изучающих духовно-нравственный потенциал школьников, ведущих апробацию программы духовно-нравственного воспитания в младшем звене и среди учащихся 5-11 классов. В основу деятельности творческих групп учителей положены идеи обновления воспитательного процесса, разработанные Н.Е.Щур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ущественным аспектом работы воспитательной системы является положение о максимальном снижении негативного влияния социума на развитие гуманистических, нравственных ценностей ученика и использование позитивных возможностей, потенциала среды и самой школы. В настоящее время на организацию воспитательной деятельности отрицательно влияет ряд внешних по отношению к школе негативных факторов. Так, широкое информационное поле не является помощником школы в деле воспитания, напротив, оно оказывает негативное воздействие на духовное и психическое развитие детей. Кроме того, коммерциализация сфер культуры не позволяет многим учащимся в полной мере приобщиться к духовным  ценностям. Таким образом, именно в стенах школы необходимо активно и разносторонне приобщать детей к истинной культуре, развивать художественно-эстетический вку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>Физкультурно-оздоровительная работа</w:t>
      </w:r>
      <w:r>
        <w:rPr>
          <w:sz w:val="28"/>
          <w:szCs w:val="28"/>
        </w:rPr>
        <w:t xml:space="preserve"> в школе включает в себя мероприятия, направленные на улучшение здоровья и физического развития учащихся. Основными формами этой работы являются: утренняя гимнастика до занятий, физкультминутки в середине урока, подвижные игры на переменах, занятия с учащимися, отнесенными к специальной медицинской группе, занятия в спортивных секц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физических способностей  школьников, возможностей проявить себя в различных видах деятельности  в школе созданы и успешно  функционируют секции по следующим спортивным видам: по баскетболу, легкой атлетике, спортивной гимнас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й сложности всеми видами спортивной деятельности охвачено 51 % учащихся. Имеющийся опыт школы по организации физкультурно-массовой работы и пропаганде здорового образа жизни служит использования в школе целевой программы «Здоровь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физического воспитания школьников предусматриваются и внеурочные формы деятельности. Поэтому одним из приоритетных направлений является использование разнообразных форм и методов физического воспитания при оптимальной физкультурно-оздоровительной и спортивно-массовой двигательной активности. Учителя физической культуры проводят ежегодно массовые спортивные мероприятия, спортивные праздники и вечера, «Дни здоровья». Активными участниками всех этих мероприятий являются родители учащихся. Так в школе стали традиционными спортивные соревнования «Мама, папа, я – спортивная семья», спортивный праздник «Бег для всех», «А ну-ка, парни», «А ну-ка, девушки»,   внутришкольные соревнования, «Дни здоровья», агитбригада. Школа тесно сотрудничает с СДЮСШ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паганды физического здоровья в школе  проводятся традиционные ежегодные конкурсы: «Самый спортивный класс», «Спортсмен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нваре 2011 года школа была включена в областной пилотный проект «Здоровая территория», в связи с чем программа «Здоровье» была скорректирована с учетом мероприятий в рамках пилотного проек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по реализации здоровьесберегающих мероприятий стали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мониторинг здоровья учащихся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, формирования и укрепления здоровья обучающихся за период обучения в школе через реализацию  здоровьесберегающих технологий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б ответственности за собственное здоровье, повышение уровня их грамотности в вопросах защиты от вредных для здоровья факторов природной среды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учение основам здорового образа жизни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гармоничному развитию детей путем профилактики и коррекции возможных отклонений физического состояния и здоровья на каждом возрастном этапе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в школе условий, хотя бы частично нейтрализующих патогенное воздействие факторов окружающей среды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ружение педагогов и учащихся, родителей необходимыми знаниями в области здоровь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ганда среди родителей, педагогов и детей основ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>
          <w:sz w:val="28"/>
          <w:szCs w:val="28"/>
        </w:rPr>
        <w:t xml:space="preserve">Для реализации программы «Здоровье» и мероприятий пилотного проекта «Здоровая территория» в образовательном учреждении строго соблюдается санитарно-гигиенический режим. Площадь и объем учебных помещений, в которых занимаются дети, в большинстве своем соответствуют санитарно-гигиеническим нормам. Вентиляционный режим школы позволяет относительно стабилизировать в течение дня уровень бактериального загрязнения воздуха, что обеспечивает благоприятное протекание физиологических процессов у учащихся. В школе используется естественное левостороннее и искусственное люминесцентное освещение. Для искусственного  освещения в кабинетах используют люминесцентные светильники, а в коридорах – лампы накаливания общего назначения. Для школы характерно озеленение кабинетов, классных комнат, школьных рекреаций. В школе созданы все условия для реализации поставл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 работает психологическая служба. Одна из важнейших задач, которую она решает – успешная адаптация детей к школе и создание благоприятного психологического климата в коллективе. Решению этой задачи способствует целый ряд, проведенных мероприятий. Каждый год проводится тестирование детей на выявление психологической готовности детей к школьному обучению, к переходу учащихся 4-х классов в среднее звено, готовности старшеклассников к выбору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у учащихся навыков снятия стресса и напряжения, умения сформировать здоровый жизненный стиль психологической службой школы были разработаны программы обучения здоровому поведению. Программы реализуются в форме психологических тренингов, направленных на формирование стрессоустойчивой личности, способной выбрать рациональные формы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отясь об укреплении здоровья подрастающего поколения, в школе организовано трехразовое питание для всех учащихся, и четырехразовое питание для учащихся группы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школы ежедневно выполняют воспитательные задачи по формированию у школьников культуры поведения за столом, являясь примером для подражания. Правила поведения за столом с первых классов изучаются и твёрдо закрепляются в сознании детей и воспроизводятся на практике при каждом посещени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школе тесно налажена связь с родителями, между учителями, родителями и учениками сложились дружеские, партнерские отношения, основанные на творческой совместной деятельности, взаимопонимании и взаимопомощи. Поскольку здоровье  – важнейший фактор для любого родителя, и поэтому организация сотрудничества школы и родителей на этой основе гораздо более вероятна и продуктивна. В 2012-2013 учебном году для родителей учащихся были проведены общешкольные собрания по вопросам здоровьесбережения с приглашением врачей ЦРБ, по вопросам информационной безопасности с привлечением юристов, классными руководителями проводились родительские собрания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атриотическое воспит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главу угла воспитательной работы школы следует поставить патриотическое воспитание. Большое значение в патриотическом и нравственном воспитании школьников играет военно-патриотический клуб «Память», участники которого ухаживают за памятниками воинам Великой Отечественной войны, собирают экспонаты для школьного музея, принимают активное участие в организации вахты памяти, акции «Георгиевская ленточка».  Так же большую роль в формировании гражданского самосознания играет военно-патриотический клуб «Допризывник», который действует в образовательном учреждении. Ребята – члены клуба стали призерами и победителями районных конкурсов «Зарница» «Смотра строя и песни», и конкурса-эстафеты по пожарной безопасности. Кроме того, патриотическое воспитание реализуется в рамках школьной программы «Мы-патриоты»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актуальность патриотического воспитания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У большинства ребят отсутствует стремление служить в армии, знать свои гражданские права и обязанности.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 Для этого в школе создан и действует клуб молодого и будущего избирателя «Мой выбор»</w:t>
      </w:r>
    </w:p>
    <w:p>
      <w:pPr>
        <w:pStyle w:val="Style13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абота с семьей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Сотрудничество семьи и школы в решении актуальных вопросов и активное участие родителей в школьной жизни  осуществляется в рамках деятельности Управляющего совета, общешкольного родительского комитета, классных родительских комитетов. Взаимодействие школы и родительской общественности на основе школьной Программы педагогического сопровождения семейного воспитания осуществляется в соответствие с целями и задачами  программы. Большое внимание уделяется разработке её содержательного блока: научно-методического обеспечения содействия семейному воспитанию, разработке ценностно-значимого содержания воспитания. </w:t>
      </w:r>
    </w:p>
    <w:p>
      <w:pPr>
        <w:pStyle w:val="Style13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ми направлениями в организации работы школы </w:t>
      </w:r>
      <w:r>
        <w:rPr>
          <w:spacing w:val="1"/>
          <w:sz w:val="28"/>
          <w:szCs w:val="28"/>
        </w:rPr>
        <w:t>с семьей являются: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анка данных различных категорий семей обучающихся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диагностической работы по изучению семей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птимальных форм и методов в </w:t>
      </w:r>
      <w:r>
        <w:rPr>
          <w:spacing w:val="2"/>
          <w:sz w:val="28"/>
          <w:szCs w:val="28"/>
        </w:rPr>
        <w:t xml:space="preserve"> групповой и индивидуальной работе с семьей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работы по предупреждению социального сиротства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</w:t>
        <w:softHyphen/>
      </w:r>
      <w:r>
        <w:rPr>
          <w:spacing w:val="-3"/>
          <w:sz w:val="28"/>
          <w:szCs w:val="28"/>
        </w:rPr>
        <w:t>телей через систему организации родительского всеобуча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здание системы массовых мероприятий с родителями, </w:t>
      </w:r>
      <w:r>
        <w:rPr>
          <w:spacing w:val="1"/>
          <w:sz w:val="28"/>
          <w:szCs w:val="28"/>
        </w:rPr>
        <w:t>работа по организации совместной общественно значимой дея</w:t>
        <w:softHyphen/>
        <w:t>тельности и досуга родителей и учащихся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спользование в практической деятельности по</w:t>
        <w:softHyphen/>
      </w:r>
      <w:r>
        <w:rPr>
          <w:spacing w:val="2"/>
          <w:sz w:val="28"/>
          <w:szCs w:val="28"/>
        </w:rPr>
        <w:t>зитивного опыта семейного воспитания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дрение в семейное воспитание традиций народной педа</w:t>
        <w:softHyphen/>
      </w:r>
      <w:r>
        <w:rPr>
          <w:spacing w:val="-2"/>
          <w:sz w:val="28"/>
          <w:szCs w:val="28"/>
        </w:rPr>
        <w:t>гогики и духовно-нравственного воспитания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казание помощи родителям в формировании здорового образа жизни семьи и профилактике </w:t>
      </w:r>
      <w:r>
        <w:rPr>
          <w:spacing w:val="-1"/>
          <w:sz w:val="28"/>
          <w:szCs w:val="28"/>
        </w:rPr>
        <w:t>негативных проявлений у детей и под</w:t>
        <w:softHyphen/>
        <w:t>ростков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условий для участия родителей </w:t>
      </w:r>
      <w:r>
        <w:rPr>
          <w:sz w:val="28"/>
          <w:szCs w:val="28"/>
        </w:rPr>
        <w:t>в управлении образовательным учреждением (Управляющий совет, Общешкольный родительский комитет), организации учеб</w:t>
        <w:softHyphen/>
      </w:r>
      <w:r>
        <w:rPr>
          <w:spacing w:val="-1"/>
          <w:sz w:val="28"/>
          <w:szCs w:val="28"/>
        </w:rPr>
        <w:t xml:space="preserve">но-воспитательного процесса.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трудничество и оказание помощи социально-психологической службы школы, </w:t>
      </w:r>
      <w:r>
        <w:rPr>
          <w:sz w:val="28"/>
          <w:szCs w:val="28"/>
        </w:rPr>
        <w:t xml:space="preserve">педагогов дополнительного образования, </w:t>
      </w:r>
      <w:r>
        <w:rPr>
          <w:spacing w:val="-1"/>
          <w:sz w:val="28"/>
          <w:szCs w:val="28"/>
        </w:rPr>
        <w:t>вос</w:t>
        <w:softHyphen/>
      </w:r>
      <w:r>
        <w:rPr>
          <w:spacing w:val="2"/>
          <w:sz w:val="28"/>
          <w:szCs w:val="28"/>
        </w:rPr>
        <w:t>питателей</w:t>
      </w:r>
      <w:r>
        <w:rPr>
          <w:spacing w:val="-1"/>
          <w:sz w:val="28"/>
          <w:szCs w:val="28"/>
        </w:rPr>
        <w:t xml:space="preserve">  ГПД, старшего вожатого, библиотекаря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развитии у детей социального опыта, коммуникативных навыков и умений, подготовке старше</w:t>
        <w:softHyphen/>
      </w:r>
      <w:r>
        <w:rPr>
          <w:spacing w:val="1"/>
          <w:sz w:val="28"/>
          <w:szCs w:val="28"/>
        </w:rPr>
        <w:t xml:space="preserve">классников к профильной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и редактирование тематического оформления по работе с семьей (</w:t>
      </w:r>
      <w:r>
        <w:rPr>
          <w:spacing w:val="1"/>
          <w:sz w:val="28"/>
          <w:szCs w:val="28"/>
        </w:rPr>
        <w:t>уголок для родителей по различным направлениям деятельности школы)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ширение сферы дополнительных образовательных и досу</w:t>
      </w:r>
      <w:r>
        <w:rPr>
          <w:spacing w:val="-6"/>
          <w:sz w:val="28"/>
          <w:szCs w:val="28"/>
        </w:rPr>
        <w:t>говых  услуг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 образовательном учреждении ведется работа по формированию методических папок родительских собраний, проведённых с помощью новых форм взаимодействия семьи и школ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вность деятельности педагогического коллектива, учащихся и родителей по формированию воспитательной системы наглядно подтверждается данными социологического опроса по удовлетворённости образовательным процессом, который ежегодно проводи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120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right="5800" w:firstLine="6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4:00Z</dcterms:created>
  <dc:creator>Пользователь</dc:creator>
  <dc:description/>
  <cp:keywords/>
  <dc:language>en-US</dc:language>
  <cp:lastModifiedBy>Ольга</cp:lastModifiedBy>
  <cp:lastPrinted>2013-10-14T11:41:00Z</cp:lastPrinted>
  <dcterms:modified xsi:type="dcterms:W3CDTF">2013-10-14T07:42:00Z</dcterms:modified>
  <cp:revision>5</cp:revision>
  <dc:subject/>
  <dc:title/>
</cp:coreProperties>
</file>