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40"/>
      </w:tblGrid>
      <w:tr>
        <w:trPr/>
        <w:tc>
          <w:tcPr>
            <w:tcW w:w="10328" w:type="dxa"/>
            <w:gridSpan w:val="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НИЦИПАЛЬНОЕ       ОБЩЕОБРАЗОВАТЕЛЬНОЕ      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средняя общеобразовательная школа совхоза им.Лен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42715, Московская область,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, совхоз им. Ленин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18"/>
              </w:rPr>
              <w:t>тел. 548-65-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141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иректор школы </w:t>
        <w:tab/>
        <w:tab/>
        <w:t xml:space="preserve">        А.В.Кротов </w:t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План работы на 2009-2010 учебный год по подготовке к ЕГЭ учащихся 11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85"/>
        <w:gridCol w:w="3946"/>
        <w:gridCol w:w="27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31.08.09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едагогическом совете по итогам проведения ЕГЭ в 2008-2009 учебном году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комендаций для учащихся по подготовке к ЕГ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И.М.</w:t>
            </w:r>
          </w:p>
          <w:p>
            <w:pPr>
              <w:pStyle w:val="Normal"/>
              <w:jc w:val="center"/>
              <w:rPr/>
            </w:pPr>
            <w:r>
              <w:rPr/>
              <w:t>Маликова П.М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щихся 11 классов инструктивными документами по ЕГ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ого руководит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комендаций для учащихся и родителей по подготовке к ЕГЭ. Анкетирование учащихся о возможных репетиционных экзаменах по предметам (сбор данных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чкина Л.Н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и классных руководителе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выпускников, участвующих в ЕГ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  <w:p>
            <w:pPr>
              <w:pStyle w:val="Normal"/>
              <w:jc w:val="center"/>
              <w:rPr/>
            </w:pPr>
            <w:r>
              <w:rPr/>
              <w:t>Ефремов А.С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с учащимис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консультаций для уча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Подготовка к ЕГЭ: график проведения консультаций классных руководителей, администрации школы для выпускников и их родителей; нормативные документы; полезная информация, «горячие новост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-предметн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ах элементов ЕГЭ по общеобразовательным предметам, проработка вариантов заданий ЕГ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школы и классного руководит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для выпускников и их родителей с целью ознакомления с ЕГ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.В.</w:t>
            </w:r>
          </w:p>
          <w:p>
            <w:pPr>
              <w:pStyle w:val="Normal"/>
              <w:jc w:val="center"/>
              <w:rPr/>
            </w:pPr>
            <w:r>
              <w:rPr/>
              <w:t>Птичкин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рмативными и распорядительными документа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с учащимис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учащихся о порядке проведения ЕГЭ в 2009 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рмативными документами, перечнем предметов, по которым будет проходить экзамен в форме ЕГЭ; правилами проведения ЕГЭ; правилами выставления итоговых оценок в аттестат на основании сертификата о ЕГЭ; правилами зачисления в вузы и ссузы по итогам ЕГЭ; информацией о проведении репетиционного экзаме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с учащимис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о текущей работе по подготовке к ЕГ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-предметников и админист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по общеобразовательным предметам в форме ЕГЭ (административных контрольных работ) с последующим анализом результатов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тестирования по материалам ЕГЭ, выявление затруднени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и индивидуальные консультации по отдельным вопросам общеобразовательных курсов, предметные консультации перед сдачей ЕГЭ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с педколлективо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Педагогического Совета с информацией о распределении учащихся на  экзаменах в форме ЕГЭ, о результатах  тестирования по материалам ЕГ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щихся 11 класса инструктивными документами по ЕГ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И.М.</w:t>
            </w:r>
          </w:p>
          <w:p>
            <w:pPr>
              <w:pStyle w:val="Normal"/>
              <w:jc w:val="center"/>
              <w:rPr/>
            </w:pPr>
            <w:r>
              <w:rPr/>
              <w:t>Маликова П.М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-предметн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экзаменам в форме и по материалам ЕГЭ на уроках и консультация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школы и классного руководит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на репетиционный ЕГЭ по русскому языку, математике, предметам по выбору.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с целью ознакомления с нормативными документами, составом государственной аттестационной комиссии; правилами заполнения заявлений на участие или отказе от ЕГЭ; правилами заполнения бланков ЕГЭ; результатами тестирования по общеобразовательным предметам в форме ЕГЭ в декабре 2009 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.В.</w:t>
            </w:r>
          </w:p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с учащимис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ащихся в репетиционном ЕГЭ по русскому языку, математике, предметам по выбор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-предметников с учащимис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учащимися по трудным заданиям ЕГ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заполнению бланков ответов на ЕГ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.В.</w:t>
            </w:r>
          </w:p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-предметн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и индивидуальные консультации по отдельным вопросам общеобразовательных курсов, предметные консультации перед  сдачей ЕГ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ого руководит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авилами поведения на экзамене (права и обязанности выпускник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чкин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вил заполнения бланковой документации на экзамен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зы данных, уточнение паспортных данных уча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  <w:p>
            <w:pPr>
              <w:pStyle w:val="Normal"/>
              <w:jc w:val="center"/>
              <w:rPr/>
            </w:pPr>
            <w:r>
              <w:rPr/>
              <w:t>Ефремов А.С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-предметн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учащимися репетиционного экзамена в форме и по материалам ЕГЭ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епетиционного экзамена, выявление затруднени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-предметн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и индивидуальные консультации по отдельным вопросам общеобразовательных курсов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онсультации перед сдачей ЕГЭ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и классного руководителя с учащимис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епетиционного ЕГЭ, выявление затруднени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.В.</w:t>
            </w:r>
          </w:p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  <w:p>
            <w:pPr>
              <w:pStyle w:val="Normal"/>
              <w:jc w:val="center"/>
              <w:rPr/>
            </w:pPr>
            <w:r>
              <w:rPr/>
              <w:t>Птичкин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поведении во время прохождения ЕГЭ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процедурой апелляции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с учащимис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.В.</w:t>
            </w:r>
          </w:p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подготовке к ЕГЭ в новом учебном году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 по предмета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И.М.</w:t>
            </w:r>
          </w:p>
          <w:p>
            <w:pPr>
              <w:pStyle w:val="Normal"/>
              <w:jc w:val="center"/>
              <w:rPr/>
            </w:pPr>
            <w:r>
              <w:rPr/>
              <w:t>Маликова П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с учащимис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сдачи дополнительных ЕГЭ («вторая волна»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.В.</w:t>
            </w:r>
          </w:p>
          <w:p>
            <w:pPr>
              <w:pStyle w:val="Normal"/>
              <w:jc w:val="center"/>
              <w:rPr/>
            </w:pPr>
            <w:r>
              <w:rPr/>
              <w:t>Путятина Е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Составила зам. директора по УВР </w:t>
        <w:tab/>
        <w:tab/>
        <w:t>Путятина Е.М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7:00Z</dcterms:created>
  <dc:creator>Путятина</dc:creator>
  <dc:description/>
  <cp:keywords/>
  <dc:language>en-US</dc:language>
  <cp:lastModifiedBy>Путятина</cp:lastModifiedBy>
  <dcterms:modified xsi:type="dcterms:W3CDTF">2009-09-22T07:17:00Z</dcterms:modified>
  <cp:revision>13</cp:revision>
  <dc:subject/>
  <dc:title/>
</cp:coreProperties>
</file>