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УНИЦИПАЛЬНОЕ       ОБЩЕОБРАЗОВАТЕЛЬНОЕ      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редняя общеобразовательная школа совхоза им. Лен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2715, Московская область,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Ленинский район, совхоз им .Лени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18"/>
              </w:rPr>
              <w:t>тел. 548-65-44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Урок русского  языка на широкую аудиторию для учащихся 5б класса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 в рамках предметной недели 02.12.2008г. учитель Путятина Е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Тема урока</w:t>
      </w:r>
      <w:r>
        <w:rPr/>
        <w:t xml:space="preserve"> </w:t>
      </w:r>
      <w:r>
        <w:rPr>
          <w:b/>
          <w:sz w:val="52"/>
          <w:szCs w:val="52"/>
        </w:rPr>
        <w:t>«Сочинение-описание по репродукции фотографии В. Гиппенрейтера «Сухие стволы сосен»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Цель уро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одготовить учащихся к написанию сочинения по репродукции фотографии В. Гиппенрейтера «Сухие стволы сосен», научить навыкам написания сочинений-описаний, сформировать умение выражать основную мысль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дачи уро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рассмотреть репродукцию фотографии В. Гиппенрейтера «Сухие стволы сосен»; проанализировать художественные детали на фотографии; написать сочинение на черновик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Оборудование, наглядность</w:t>
      </w:r>
      <w:r>
        <w:rPr>
          <w:i/>
          <w:sz w:val="36"/>
          <w:szCs w:val="36"/>
        </w:rPr>
        <w:t>: репродукция фотографии В. Гиппенрейтера «Сухие стволы сосен»; использование проектора и ноутбука; раздаточный материал для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г.</w:t>
      </w:r>
    </w:p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тановка учителем целей и задач урок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знакомление со структурой текста типа описания предме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ение текста типа описания предмет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писывать можно место, предметы (вещи, животных, людей), состояние (природы, человека). Поэтому среди описаний выделяют описание места, состояния, описание предме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писании предмета говорится о </w:t>
      </w:r>
      <w:r>
        <w:rPr>
          <w:b/>
          <w:sz w:val="32"/>
          <w:szCs w:val="32"/>
        </w:rPr>
        <w:t>признаках предмета</w:t>
      </w:r>
      <w:r>
        <w:rPr>
          <w:sz w:val="32"/>
          <w:szCs w:val="32"/>
        </w:rPr>
        <w:t xml:space="preserve">. Сообщение о признаках является </w:t>
      </w:r>
      <w:r>
        <w:rPr>
          <w:b/>
          <w:sz w:val="32"/>
          <w:szCs w:val="32"/>
        </w:rPr>
        <w:t>«новым»</w:t>
      </w:r>
      <w:r>
        <w:rPr>
          <w:sz w:val="32"/>
          <w:szCs w:val="32"/>
        </w:rPr>
        <w:t xml:space="preserve">, основной информацией. В </w:t>
      </w:r>
      <w:r>
        <w:rPr>
          <w:b/>
          <w:sz w:val="32"/>
          <w:szCs w:val="32"/>
        </w:rPr>
        <w:t>«данном»</w:t>
      </w:r>
      <w:r>
        <w:rPr>
          <w:sz w:val="32"/>
          <w:szCs w:val="32"/>
        </w:rPr>
        <w:t xml:space="preserve"> же сам предмет или его части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научном стиле описание предмета бывает предельно полным. В </w:t>
      </w:r>
      <w:r>
        <w:rPr>
          <w:b/>
          <w:sz w:val="32"/>
          <w:szCs w:val="32"/>
        </w:rPr>
        <w:t>художественном стиле</w:t>
      </w:r>
      <w:r>
        <w:rPr>
          <w:sz w:val="32"/>
          <w:szCs w:val="32"/>
        </w:rPr>
        <w:t xml:space="preserve"> выделяются </w:t>
      </w:r>
      <w:r>
        <w:rPr>
          <w:b/>
          <w:sz w:val="32"/>
          <w:szCs w:val="32"/>
        </w:rPr>
        <w:t>самые яркие его признаки</w:t>
      </w:r>
      <w:r>
        <w:rPr>
          <w:sz w:val="32"/>
          <w:szCs w:val="32"/>
        </w:rPr>
        <w:t xml:space="preserve">, создающие его </w:t>
      </w:r>
      <w:r>
        <w:rPr>
          <w:b/>
          <w:sz w:val="32"/>
          <w:szCs w:val="32"/>
        </w:rPr>
        <w:t>образ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описаниях предмета научного стиля признаки обычно выражаются прилагательными и существительными с прямым, часто отвлеченным значением. В художественных описаниях предмета используются более разнообразные языковые средства. Это и прилагательные с конкретным значением, и существительные, и глаголы, и наречия. В художественных описаниях предмета встречаются </w:t>
      </w:r>
      <w:r>
        <w:rPr>
          <w:b/>
          <w:sz w:val="32"/>
          <w:szCs w:val="32"/>
        </w:rPr>
        <w:t xml:space="preserve">сравнения, употребление слов в переносном значении.   </w:t>
        <w:tab/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Работа с текстами упражнения 882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Прочитайте тексты и определите тип и стиль речи(1.1,2): чтение и анализ текстов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Изучение  репродукции фотографии В. Гиппенрейтера «Сухие стволы сосен»; работа по вопросам к упр.802, стр. 322: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-Что изображено на фотографии?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Перекрученные ветром сухие стволы сосен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ова тема и основная мысль фотографии?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Основная мысль текста обычно передает отношение автора к предмету речи, его оценку изображаемого</w:t>
      </w:r>
      <w:r>
        <w:rPr>
          <w:sz w:val="32"/>
          <w:szCs w:val="32"/>
        </w:rPr>
        <w:t xml:space="preserve"> (с.320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тема текста – сухие стволы сосен, основная мысль – о величии природы, ее неповторимости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в природе прекрасно и не только в момент цветения, но есть красота и в сухих стволах сосен, искореженных, торчащих вверх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Как вы будете выражать основную мысль: прямо сформулируете или проведете ее с помощью соответствующего отбора деталей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ие детали отберете для этого?(Работа с эпитет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али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Художественные средства выразительности к этим деталя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волы сос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ивые, искореженные, торчащие вверх; заостренные, как клюв дятла;  серые, мрачные, высохшие; причудли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Тра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еленая, желтоватая, яркая, с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волы деревьев в ле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Стройные,  тонкие, устремленные вверх, светл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еб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лубоватое, нежное, свет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Каме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Серый, мрачный, темный, огромный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6.  </w:t>
      </w:r>
      <w:r>
        <w:rPr>
          <w:sz w:val="32"/>
          <w:szCs w:val="32"/>
          <w:u w:val="single"/>
        </w:rPr>
        <w:t>Работа со словарем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ичего живого, все искорежено, корни торчат ввер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7.  </w:t>
      </w:r>
      <w:r>
        <w:rPr>
          <w:sz w:val="32"/>
          <w:szCs w:val="32"/>
          <w:u w:val="single"/>
        </w:rPr>
        <w:t>Составление плана сочинения – описания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уплени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ная час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лючени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Напишите сочинение-описание запечатленной фотографом картины. Озаглавьте текст.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Работа с черновиком.</w:t>
      </w:r>
      <w:r>
        <w:rPr>
          <w:sz w:val="32"/>
          <w:szCs w:val="32"/>
        </w:rPr>
        <w:t xml:space="preserve"> 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Чтение вслух и анализ написанных сочинений. 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ведение итогов, выставление оценок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здаточный материал к уроку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ение текста типа описания предмет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писывать можно место, предметы (вещи, животных, людей), состояние (природы, человека). Поэтому среди описаний выделяют описание места, состояния, описание предмет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описании предмета говорится о </w:t>
      </w:r>
      <w:r>
        <w:rPr>
          <w:b/>
          <w:sz w:val="32"/>
          <w:szCs w:val="32"/>
        </w:rPr>
        <w:t>признаках предмета</w:t>
      </w:r>
      <w:r>
        <w:rPr>
          <w:sz w:val="32"/>
          <w:szCs w:val="32"/>
        </w:rPr>
        <w:t xml:space="preserve">. Сообщение о признаках является </w:t>
      </w:r>
      <w:r>
        <w:rPr>
          <w:b/>
          <w:sz w:val="32"/>
          <w:szCs w:val="32"/>
        </w:rPr>
        <w:t>«новым»</w:t>
      </w:r>
      <w:r>
        <w:rPr>
          <w:sz w:val="32"/>
          <w:szCs w:val="32"/>
        </w:rPr>
        <w:t xml:space="preserve">, основной информацией. В </w:t>
      </w:r>
      <w:r>
        <w:rPr>
          <w:b/>
          <w:sz w:val="32"/>
          <w:szCs w:val="32"/>
        </w:rPr>
        <w:t>«данном»</w:t>
      </w:r>
      <w:r>
        <w:rPr>
          <w:sz w:val="32"/>
          <w:szCs w:val="32"/>
        </w:rPr>
        <w:t xml:space="preserve"> же сам предмет или его части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научном стиле описание предмета бывает предельно полным. В </w:t>
      </w:r>
      <w:r>
        <w:rPr>
          <w:b/>
          <w:sz w:val="32"/>
          <w:szCs w:val="32"/>
        </w:rPr>
        <w:t>художественном стиле</w:t>
      </w:r>
      <w:r>
        <w:rPr>
          <w:sz w:val="32"/>
          <w:szCs w:val="32"/>
        </w:rPr>
        <w:t xml:space="preserve"> выделяются </w:t>
      </w:r>
      <w:r>
        <w:rPr>
          <w:b/>
          <w:sz w:val="32"/>
          <w:szCs w:val="32"/>
        </w:rPr>
        <w:t>самые яркие его признаки</w:t>
      </w:r>
      <w:r>
        <w:rPr>
          <w:sz w:val="32"/>
          <w:szCs w:val="32"/>
        </w:rPr>
        <w:t xml:space="preserve">, создающие его </w:t>
      </w:r>
      <w:r>
        <w:rPr>
          <w:b/>
          <w:sz w:val="32"/>
          <w:szCs w:val="32"/>
        </w:rPr>
        <w:t>образ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писаниях предмета научного стиля признаки обычно выражаются прилагательными и существительными с прямым, часто отвлеченным значением. В художественных описаниях предмета используются более разнообразные языковые средства. Это и прилагательные с конкретным значением, и существительные, и глаголы, и наречия. В художественных описаниях предмета встречаются сравнения, употребление слов в переносном значении.  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та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Художественные средства выразительности к этим деталя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волы сос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Кривые, искореженные, торчащие вверх; заостренные, как клюв дятла;  серые, мрачные, высохшие; причудли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Тра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еленая, желтоватая, яркая, с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волы деревьев в ле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Стройные,  тонкие, устремленные вверх, светл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еб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лубоватое, нежное, свет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Каме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Серый, мрачный, темный, огромный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ие плана сочинения – опис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Вступл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Основная ча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Заключение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абота со словарем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ничего живого, все искорежено, корни торчат ввер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35:00Z</dcterms:created>
  <dc:creator>Путятина</dc:creator>
  <dc:description/>
  <cp:keywords/>
  <dc:language>en-US</dc:language>
  <cp:lastModifiedBy>Путятина</cp:lastModifiedBy>
  <cp:lastPrinted>2008-11-30T19:52:00Z</cp:lastPrinted>
  <dcterms:modified xsi:type="dcterms:W3CDTF">2008-12-01T15:10:00Z</dcterms:modified>
  <cp:revision>17</cp:revision>
  <dc:subject/>
  <dc:title/>
</cp:coreProperties>
</file>