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/>
      </w:pPr>
      <w:r>
        <w:rPr/>
        <w:t>МУНИЦИПАЛЬНОЕ  БЮДЖЕТНОЕ ОБЩЕОБРАЗОВАТЕЛЬНОЕ  УЧРЕЖДЕНИЕ</w:t>
      </w:r>
    </w:p>
    <w:p>
      <w:pPr>
        <w:pStyle w:val="FR1"/>
        <w:jc w:val="center"/>
        <w:rPr/>
      </w:pPr>
      <w:r>
        <w:rPr/>
        <w:t xml:space="preserve">     </w:t>
      </w:r>
      <w:r>
        <w:rPr/>
        <w:t>средняя общеобразовательная школа совхоза им.Ленина</w:t>
      </w:r>
    </w:p>
    <w:p>
      <w:pPr>
        <w:pStyle w:val="FR1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42715, Московская область, Ленинский район, совхоз им.Ленина</w:t>
            </w:r>
          </w:p>
        </w:tc>
        <w:tc>
          <w:tcPr>
            <w:tcW w:w="4813" w:type="dxa"/>
            <w:tcBorders/>
          </w:tcPr>
          <w:p>
            <w:pPr>
              <w:pStyle w:val="FR1"/>
              <w:spacing w:before="2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548-65-44</w:t>
            </w:r>
          </w:p>
          <w:p>
            <w:pPr>
              <w:pStyle w:val="FR1"/>
              <w:ind w:lef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ovhoz-school@yandex.ru</w:t>
            </w:r>
          </w:p>
        </w:tc>
      </w:tr>
    </w:tbl>
    <w:p>
      <w:pPr>
        <w:pStyle w:val="FR1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FR1"/>
              <w:snapToGrid w:val="false"/>
              <w:spacing w:before="2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мероприятий по внед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едеральных государственных образовательных стандартов основного общего образования в МБОУ СОШ совхоза им. Ленин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на 2012-2013 учебный год</w:t>
      </w:r>
    </w:p>
    <w:tbl>
      <w:tblPr>
        <w:tblW w:w="565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4"/>
        <w:gridCol w:w="55"/>
        <w:gridCol w:w="1592"/>
        <w:gridCol w:w="1747"/>
        <w:gridCol w:w="53"/>
        <w:gridCol w:w="2416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5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 введения ФГОС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го общего образования</w:t>
            </w:r>
          </w:p>
        </w:tc>
      </w:tr>
      <w:tr>
        <w:trPr>
          <w:trHeight w:val="848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тивной, проектной) группы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ыбкина Т.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ООО в шко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укманова О.В., зам. директора по УВР Шеманова О.А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ООО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 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О.В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У условий школы с учетом требований ФГОС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 необходимого ресурсного обеспечения образовательного процесса в основной  школе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ыбкина Т.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сурсного обеспечения в ОУ образовательного процесса основной  школы.</w:t>
            </w:r>
          </w:p>
        </w:tc>
      </w:tr>
      <w:tr>
        <w:trPr>
          <w:trHeight w:val="1512" w:hRule="atLeast"/>
        </w:trPr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воения учебных программ основной  ступени обучения. Определение их соответствия требованиям ФГОС к результатам освоения ООП ООО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13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модели образовательной системы ОУ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внедрения ФГОС основного общего образования»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учебного года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укманова О.В.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модели образовательной системы ОУ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словий, созданных в ОУ в соответствии с требованиями ФГОС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а Т.Г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готовности ОУ к введению ФГОС ООО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 – март 2013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а Т.Г., зам. директора по УВР Ефремов А.С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ООО с требованиями ФГОС ООО.</w:t>
            </w:r>
          </w:p>
        </w:tc>
      </w:tr>
      <w:tr>
        <w:trPr/>
        <w:tc>
          <w:tcPr>
            <w:tcW w:w="105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ое обеспечение введения ФГОС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Т.Г.</w:t>
            </w:r>
          </w:p>
        </w:tc>
        <w:tc>
          <w:tcPr>
            <w:tcW w:w="24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х деятельность школы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  должностных инструкций работников ОУ в соответствие с  требованиями ФГОС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Рыбкина Т.Г.</w:t>
            </w:r>
          </w:p>
        </w:tc>
        <w:tc>
          <w:tcPr>
            <w:tcW w:w="24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исного образовательного плана по переходу на ФГОС ОО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О.В.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 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2013г с учетом финансовых затрат на подготовку и переход на ФГОС ООО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развития ОУ на 2012-2015 год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о разработке программы развития школы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тора развития школы в соответствии с требованиями ФГОС ООО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 образовательной программы  основного общего образования школы с учетом формирования универсальных учебных действи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О.В.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ной образовательной программы ООО</w:t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</w:t>
            </w:r>
          </w:p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неурочной деятельности с учетом системы воспитательной работы школ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 ОУ, пополнение районного банка программ</w:t>
            </w:r>
          </w:p>
        </w:tc>
      </w:tr>
      <w:tr>
        <w:trPr/>
        <w:tc>
          <w:tcPr>
            <w:tcW w:w="105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3.Кадровое и методическое обеспечение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а на ФГОС ООО</w:t>
            </w:r>
          </w:p>
        </w:tc>
      </w:tr>
      <w:tr>
        <w:trPr/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педагогических  коллективах базовых документов ФГОС ООО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укманова О.В.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изучения предметов БОП учителями 5-9 классов с учетом формирования прочных  универсальных учебных действий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 2012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укманова О.В.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едагогического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 ВШК по реализации ФГОС ООО. Участие в мониторинге результатов поэтапного перехода на ФГОС ООО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  <w:p>
            <w:pPr>
              <w:pStyle w:val="Style15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Т.Г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внедрения ФГОС ОО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школы </w:t>
        <w:tab/>
        <w:tab/>
        <w:tab/>
        <w:t xml:space="preserve">Т.Г.Рыб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3:00Z</dcterms:created>
  <dc:creator>кротов</dc:creator>
  <dc:description/>
  <cp:keywords/>
  <dc:language>en-US</dc:language>
  <cp:lastModifiedBy>Александр</cp:lastModifiedBy>
  <cp:lastPrinted>2012-10-07T12:09:00Z</cp:lastPrinted>
  <dcterms:modified xsi:type="dcterms:W3CDTF">2012-10-15T11:51:00Z</dcterms:modified>
  <cp:revision>20</cp:revision>
  <dc:subject/>
  <dc:title>МУНИЦИПАЛЬНОЕ  ОБЩЕОБРАЗОВАТЕЛЬНОЕ  УЧРЕЖДЕНИЕ</dc:title>
</cp:coreProperties>
</file>